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16560" w:dyaOrig="1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8pt;height:71.3pt" filled="f" o:ole="">
            <v:imagedata r:id="rId3" o:title=""/>
          </v:shape>
          <o:OLEObject Type="Embed" ProgID="" ShapeID="ole_rId2" DrawAspect="Content" ObjectID="_1802629319" r:id="rId2"/>
        </w:objec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УРАЛ ПРЕДСТАВИТЕЛЕЙ  СЕЛЬСКОГО  ПОСЕЛЕНИЯ СУМОН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С-ДАГСКИЙ   ОВЮРСКОГО   КОЖУУНА  РЕСПУБЛИКИ ТЫВА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ЫВА  РЕСПУБЛИКАНЫН  ОВУР   КОЖУУННУН КОДЭЭ ЧУРТТАКЧЫЛЫГ ДУС-ДАГ СУМУЗУНУН  ТОЛЭЭЛЕКЧИЛЕР ХУРАЛЫ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ИИТПИР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. Дус-Даг.                                 </w:t>
      </w:r>
      <w:r>
        <w:rPr>
          <w:b/>
          <w:sz w:val="24"/>
          <w:szCs w:val="24"/>
        </w:rPr>
        <w:t xml:space="preserve">№ 85.                                             </w:t>
      </w:r>
      <w:r>
        <w:rPr>
          <w:sz w:val="24"/>
          <w:szCs w:val="24"/>
        </w:rPr>
        <w:t xml:space="preserve">«25» июня 2019 г.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Об изменении Решения Хурала представителей сельского поселения сумон Дус-Дагский Овюрского кожууна от 26.02.2018 г. № 25 «Об утверждении контроля за соответствием расходов лиц, замещающих должности муниципальной службы в органах местного самоуправления сельского поселения сумона Дус-Дагский Овюрского кожууна Республики Тыва»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 основании протеста прокуратуры Овюрского кожууна от 19.03. 2019г. № 7-129 в/2019, в соответствии с Федеральными законами от 03.08.2018 г. № 307-ФЗ «О внесении изменений в отдельные законодательные акты Российской Федерации», от 25.12.2008 г. № 273-ФЗ «О противодействии коррупции», и в связи с принятием Закона Республики Тыва от 21.02.2018г. № 359-ЗРТ «О порядке представления гражданами, претендующими на замещение муниципальной должности¸ должности председателя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в порядке проверки достоверности и полноты указанных сведений», Уставом сельского поселения сумона Дус-Дагский Овюрского кожууна Республики Тыва, Хурал представителей сельского поселения сумона Дус-Дагский Овюрского кожууна Республики Тыва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Статья 1.</w:t>
      </w:r>
      <w:r>
        <w:rPr>
          <w:sz w:val="24"/>
          <w:szCs w:val="24"/>
        </w:rPr>
        <w:t xml:space="preserve"> Внести в решение № 25 от 26.02.2018г Хурала представителей сельского поселения сумон Дус-Дагский овюрского кожууна следующие изменения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sz w:val="24"/>
          <w:szCs w:val="24"/>
        </w:rPr>
        <w:t>1).</w:t>
      </w:r>
      <w:r>
        <w:rPr>
          <w:sz w:val="24"/>
          <w:szCs w:val="24"/>
        </w:rPr>
        <w:t xml:space="preserve"> Часть 2 статьи 2 решения после слова «предоставляют» слова «председателю администрации сельского поселения» заменить словами «Главе Республики Тыва»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sz w:val="24"/>
          <w:szCs w:val="24"/>
        </w:rPr>
        <w:t>2).</w:t>
      </w:r>
      <w:r>
        <w:rPr>
          <w:sz w:val="24"/>
          <w:szCs w:val="24"/>
        </w:rPr>
        <w:t xml:space="preserve"> Часть 2 статьи 3 решения изложить в следующей редакции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4"/>
          <w:szCs w:val="24"/>
        </w:rPr>
        <w:t xml:space="preserve">«решение об осуществлении контроля за расходами лиц, замещающих должности муниципальной службы в администрации сельского поселения сумон Дус-Дагский Овюрского кожууна Республики Тыва, а также за расходами их супруг (супругов) и несовершеннолетних детей принимается Главой Республики Тыва, либо уполномоченным им должностным лицом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sz w:val="24"/>
          <w:szCs w:val="24"/>
        </w:rPr>
        <w:t>3).</w:t>
      </w:r>
      <w:r>
        <w:rPr>
          <w:sz w:val="24"/>
          <w:szCs w:val="24"/>
        </w:rPr>
        <w:t xml:space="preserve"> Часть 3 статьи 3 Решения изложить в следующей редакции: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« Основанием для принятия решения об осуществлении  контроля за расходами лица, замещавшего (занимавшего) должность муниципальной службы в администрации сельского поселения сумон Дус-Дагский Овюрского кожууна Республики Тыва, а также за расходами его супруги (супруга) и несовершеннолетних детей является поступление в органы прокуратуры Российской Федерации материалов, предусмотренных частью 6 статьи 16 Федерального Закона № 230-ФЗ от 03.12.2012г,  о том, что данным лицом, его супругой (супругом) и (или) несовершеннолетними детьми в течение отчетного периода совершены сделки (совершена сделка) по приобретению земельного 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общую сумму, превышающую общий доход данного лица и его супруги (супруга) 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татья 2. Настоящее решение вступает в силу после его официального опубликования (обнародования)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лава сумона- Председатель Хурал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ставителей сельского поселени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умон Дус-Дагский Овюрского кожуу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спублики Тыва:                                                                               В.М.Тюлюш.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55:00Z</dcterms:created>
  <dc:creator>TYЛYШ</dc:creator>
  <dc:description/>
  <cp:keywords/>
  <dc:language>en-US</dc:language>
  <cp:lastModifiedBy>TYЛYШ</cp:lastModifiedBy>
  <dcterms:modified xsi:type="dcterms:W3CDTF">2019-10-30T09:33:00Z</dcterms:modified>
  <cp:revision>3</cp:revision>
  <dc:subject/>
  <dc:title> </dc:title>
</cp:coreProperties>
</file>