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209550</wp:posOffset>
            </wp:positionV>
            <wp:extent cx="1003300" cy="939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 ПРЕДСТАВИТЕЛЕЙ СЕЛЬСКОГО ПОСЕЛЕНИЯ  СУМОН ДУС-ДАГСКИЙ 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ТТАКЧЫЛЫ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УС-ДАГ СУМУЗУ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31 » августа  </w:t>
      </w:r>
      <w:r>
        <w:rPr>
          <w:color w:val="000000"/>
          <w:spacing w:val="-3"/>
          <w:sz w:val="28"/>
          <w:szCs w:val="28"/>
        </w:rPr>
        <w:t>2017 г.</w:t>
      </w:r>
      <w:r>
        <w:rPr>
          <w:color w:val="000000"/>
          <w:sz w:val="28"/>
          <w:szCs w:val="28"/>
        </w:rPr>
        <w:t xml:space="preserve">                    №_</w:t>
      </w:r>
      <w:r>
        <w:rPr>
          <w:color w:val="000000"/>
          <w:sz w:val="28"/>
          <w:szCs w:val="28"/>
          <w:u w:val="single"/>
        </w:rPr>
        <w:t>13_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Дус-Да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сумон Дус-Даг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 Республики Тыва  на 2016 финансовый год 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Решение Хурала Представителей сельского поселения сумон Дус-Дагский Овюрского кожууна Республики Тыва  от 30.12.2016г. № 26 «О </w:t>
      </w:r>
      <w:r>
        <w:rPr>
          <w:color w:val="000000"/>
          <w:spacing w:val="-4"/>
          <w:sz w:val="28"/>
          <w:szCs w:val="28"/>
        </w:rPr>
        <w:t xml:space="preserve">бюджете сельского поселения сумон </w:t>
      </w:r>
      <w:r>
        <w:rPr>
          <w:sz w:val="28"/>
          <w:szCs w:val="28"/>
        </w:rPr>
        <w:t>Дус-Дагский</w:t>
      </w:r>
      <w:r>
        <w:rPr>
          <w:color w:val="000000"/>
          <w:spacing w:val="-4"/>
          <w:sz w:val="28"/>
          <w:szCs w:val="28"/>
        </w:rPr>
        <w:t xml:space="preserve"> Овюрский кожууна Республики Тыва  на 2016 финансовый год  и на плановый период 2018-2019 годов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статье 1 пункте 1 подпункта 2 цифры </w:t>
      </w:r>
      <w:r>
        <w:rPr>
          <w:sz w:val="28"/>
          <w:szCs w:val="28"/>
          <w:u w:val="single"/>
        </w:rPr>
        <w:t xml:space="preserve">2879,26 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2879,73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статье 1 пункте 1 подпункта 3 цифры </w:t>
      </w:r>
      <w:r>
        <w:rPr>
          <w:sz w:val="28"/>
          <w:szCs w:val="28"/>
          <w:u w:val="single"/>
        </w:rPr>
        <w:t>0,0</w:t>
      </w:r>
      <w:r>
        <w:rPr>
          <w:sz w:val="28"/>
          <w:szCs w:val="28"/>
        </w:rPr>
        <w:t xml:space="preserve"> заменить цифрами </w:t>
      </w:r>
      <w:r>
        <w:rPr>
          <w:sz w:val="28"/>
          <w:szCs w:val="28"/>
          <w:u w:val="single"/>
        </w:rPr>
        <w:t>0,5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утвердить в новой редакции согласно приложению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татье 5 пункте 1 подпункте 1 приложение № 6  утвердить в новой редакции согласно приложению 2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В статье 5  пункте 2 подпункте 1 приложение № 7 утвердить в новой редакции согласно приложению № 3 настоящего Решения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мона 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Дус-Дагский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В.М.Тюлю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СУМОН ДУС-ДАГСКИЙ ОВЮРСКОГО КОЖУУНА РЕСПУБЛИКА ТЫ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________________________</w:t>
      </w:r>
      <w:r>
        <w:rPr/>
        <w:t xml:space="preserve">            </w:t>
      </w:r>
    </w:p>
    <w:p>
      <w:pPr>
        <w:pStyle w:val="Normal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с. Дус-Даг                                    «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0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» августа</w:t>
      </w:r>
      <w:r>
        <w:rPr>
          <w:color w:val="000000"/>
          <w:spacing w:val="-3"/>
          <w:sz w:val="28"/>
          <w:szCs w:val="28"/>
        </w:rPr>
        <w:t xml:space="preserve">  2017 г.</w:t>
      </w:r>
      <w:r>
        <w:rPr>
          <w:color w:val="000000"/>
          <w:sz w:val="28"/>
          <w:szCs w:val="28"/>
        </w:rPr>
        <w:t xml:space="preserve">                                 №  </w:t>
      </w:r>
      <w:r>
        <w:rPr>
          <w:color w:val="FF0000"/>
          <w:sz w:val="28"/>
          <w:szCs w:val="28"/>
          <w:u w:val="single"/>
        </w:rPr>
        <w:t>__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спределении свободного остатка средств бюджета сельского   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сумон Дус-Дагский Овюрского кожууна Республики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ва, сложившегося по состоянию на 01.01.2017 года 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В соответствии со статьями 86,92.1Бюджетного Кодекса Российской Федерации, статьей 35.2 Уставом сельского поселения сумон Дус-Дагский Овюрского кожууна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1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таток средств бюджета сельского поселения сумон Дус-Дагский Овюрского кожууна Республики Тыва, сложившегося по состоянию на 31.08.2017 года в сумме 500 рублей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изменения в решение Хурала представителей сельского поселения 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Дус-Дагский  Овюрского кожууна Республики Тыва от 30.12.2016г № 26</w:t>
      </w:r>
    </w:p>
    <w:p>
      <w:pPr>
        <w:pStyle w:val="ConsNonformat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сумон Дус-Дагский Овюрского кожууна Республики Тыва на 2017 финансовый год, и плановый перид на 2018-2019 годов увеличив расходы бюджета сельского поселения сумон Дус-Дагский Овюрского кожууна Республики Тыва: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сумму 500 рублей по коду бюджетной классификации</w:t>
      </w:r>
    </w:p>
    <w:p>
      <w:pPr>
        <w:pStyle w:val="ConsNonformat1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01137709319000121211-500,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бухгалтера администрации сельского поселения сумон Дус-Дагский Овюрского кожууна Республики Тыв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ум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с-Дагский Овюрского кожууна                                                М.В.Тувет-о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1:00Z</dcterms:created>
  <dc:creator>krtrsp</dc:creator>
  <dc:description/>
  <cp:keywords/>
  <dc:language>en-US</dc:language>
  <cp:lastModifiedBy>proServise</cp:lastModifiedBy>
  <cp:lastPrinted>2017-11-24T16:23:00Z</cp:lastPrinted>
  <dcterms:modified xsi:type="dcterms:W3CDTF">2017-11-24T09:24:00Z</dcterms:modified>
  <cp:revision>5</cp:revision>
  <dc:subject/>
  <dc:title>Проект</dc:title>
</cp:coreProperties>
</file>