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1416" w:hanging="876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ФИНАНСОВО-ЭКОНОМИЧЕСКОЕ СОСТОЯНИЕ</w:t>
      </w:r>
    </w:p>
    <w:p>
      <w:pPr>
        <w:pStyle w:val="ConsPlusNormal"/>
        <w:ind w:left="1416" w:hanging="876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СУБЪЕКТОВ МАЛОГО И СРЕДНЕГО ПРЕДПРИНИМАТЕЛЬСТВА </w:t>
      </w:r>
    </w:p>
    <w:p>
      <w:pPr>
        <w:pStyle w:val="ConsPlusNormal"/>
        <w:ind w:left="1416" w:hanging="876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а территории Овюрского кожууна по состоянию на 01.01.2021</w:t>
      </w:r>
    </w:p>
    <w:p>
      <w:pPr>
        <w:pStyle w:val="Style14"/>
        <w:shd w:fill="FFFFFF" w:val="clear"/>
        <w:spacing w:before="280" w:after="0"/>
        <w:ind w:left="57" w:firstLine="483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57" w:firstLine="483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На территории Овюрского кожууна на 1 января 2021 года зарегистрировано 146 субъектов малого и среднего предпринимательства. </w:t>
      </w:r>
    </w:p>
    <w:p>
      <w:pPr>
        <w:pStyle w:val="Style14"/>
        <w:shd w:fill="FFFFFF" w:val="clear"/>
        <w:spacing w:before="0" w:after="0"/>
        <w:ind w:left="57" w:firstLine="482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Отраслевая структура малого предпринимательства, сложившаяся в Овюрском кожууне, в целом остается неизменной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 муниципальном образовании Овюрского кожууна веде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тивная работа по легализации «теневой» заработной пл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правленной на улучшение социальной защищенности работников. Проводятся обследования юридических лиц и индивидуальных предпринимателей по выявлению фактов несоответствия выплачиваемой заработной платы сумме установленной трудовым договором, а также осуществления деятельности с привлечением наемных работников без заключения трудового договора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рно проводятся беседы с руководителями организаций  по увеличению заработной платы и доведения ее до минимального размера оплаты труда, а также по обеспечению полноты и своевременности уплаты НДФЛ и других налоговых платежей в  бюджет муниципального район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действует муниципальная программа «Создание благоприятных условий для ведения бизнеса в Овюрском кожууне Республики Тыва на 2021-2023 годы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07:00Z</dcterms:created>
  <dc:creator>ZoRgi</dc:creator>
  <dc:description/>
  <cp:keywords/>
  <dc:language>en-US</dc:language>
  <cp:lastModifiedBy>Пользователь</cp:lastModifiedBy>
  <dcterms:modified xsi:type="dcterms:W3CDTF">2021-04-19T11:07:00Z</dcterms:modified>
  <cp:revision>4</cp:revision>
  <dc:subject/>
  <dc:title/>
</cp:coreProperties>
</file>