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07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ТЫВА РЕСПУБЛИКАНЫН ОВУР КОЖУУННУН КОДЭЭ ЧУРТТАКЧЫЛЫГ ДУС-ДАГ СУМУЗУНУН ТОЛЭЭЛЕКЧИЛЕР ХУРАЛ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ХУРАЛ ПРЕДСТАВИТЕЛЕЙ СЕЛЬСКОГО ПОСЕЛЕНИЯ СУМОН                    ДУС-ДАГСКИЙ ОВЮРСКОГО КОЖУУНА РЕСПУБЛИКИ ТЫВ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Дус-Даг                                                   </w:t>
      </w:r>
      <w:r>
        <w:rPr>
          <w:b/>
          <w:sz w:val="28"/>
          <w:szCs w:val="28"/>
        </w:rPr>
        <w:t xml:space="preserve">№ 46           </w:t>
      </w:r>
      <w:r>
        <w:rPr>
          <w:sz w:val="28"/>
          <w:szCs w:val="28"/>
        </w:rPr>
        <w:t xml:space="preserve">                      от «28» августа 2018г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Порядка заключения соглашения о передаче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сумон Дус-Дагский Овюрского кужууна, в бюджет муниципального района «Овюрский кожуун Республики Тыва» в соответствии с Бюджетным </w:t>
      </w:r>
      <w:hyperlink r:id="rId3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 и формы соглашения о передаче полномочий по осуществлению внутреннего муниципального финансового контроля в сфере бюджетных право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унктом 4 статьи 157, статьями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на основании У</w:t>
      </w:r>
      <w:r>
        <w:rPr>
          <w:sz w:val="28"/>
          <w:szCs w:val="28"/>
        </w:rPr>
        <w:t xml:space="preserve">става сельского поселения сумон Дус-Дагский Овюрского кожууна Республики Тыва, Хурал представителей сельского поселения сумон Дус-Дагский Овюрского кожуугна Республики Тыв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орядок заключения соглашения о передаче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сумон Дус-Дагский Овюрского кожууна Республики Тыва, в бюджет муниципального района «Овюрский кожуун Республики Тыва» в соответствии с Бюджетным </w:t>
      </w:r>
      <w:hyperlink r:id="rId4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 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форму соглашения </w:t>
      </w:r>
      <w:r>
        <w:rPr>
          <w:bCs/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умона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умон Дус-Даг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юрского кожууна Республики Тыва:                                           В.М. Тюлюш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решению Хурала представителей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сельского поселения сумон Дус-Дагский </w:t>
      </w:r>
    </w:p>
    <w:p>
      <w:pPr>
        <w:pStyle w:val="ConsPlusNormal"/>
        <w:jc w:val="right"/>
        <w:rPr/>
      </w:pPr>
      <w:r>
        <w:rPr>
          <w:sz w:val="20"/>
        </w:rPr>
        <w:t>Овюрского кожууна Республики Ты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8» августа 2018г. </w:t>
      </w:r>
      <w:r>
        <w:rPr>
          <w:b/>
          <w:sz w:val="22"/>
          <w:szCs w:val="22"/>
        </w:rPr>
        <w:t>№ 4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rPr/>
      </w:pPr>
      <w:r>
        <w:rPr>
          <w:szCs w:val="28"/>
        </w:rPr>
        <w:t>заключения соглашения о передаче осуществления части своих полномочий</w:t>
      </w:r>
    </w:p>
    <w:p>
      <w:pPr>
        <w:pStyle w:val="ConsPlusTitle"/>
        <w:rPr>
          <w:szCs w:val="28"/>
        </w:rPr>
      </w:pPr>
      <w:r>
        <w:rPr>
          <w:szCs w:val="28"/>
        </w:rPr>
        <w:t xml:space="preserve">по решению вопросов местного значения за счет межбюджетных трансфертов, предоставляемых из бюджета сельского поселения сумон Дус-Дагский Овюрского кожууна Республики Тыва, в бюджет муниципального района «Овюрский кожуун Республики Тыва» в соответствии 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1. Настоящий Порядок заключения соглашения о передаче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сумон Дус-Дагский Овюрского кожууна Республики Тыва, в бюджет муниципального района в соответствии с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- </w:t>
      </w:r>
      <w:r>
        <w:rPr>
          <w:b/>
          <w:szCs w:val="28"/>
        </w:rPr>
        <w:t>Порядок</w:t>
      </w:r>
      <w:r>
        <w:rPr>
          <w:szCs w:val="28"/>
        </w:rPr>
        <w:t xml:space="preserve">) разработан в соответствии с </w:t>
      </w:r>
      <w:r>
        <w:rPr>
          <w:color w:val="000000"/>
          <w:szCs w:val="28"/>
        </w:rPr>
        <w:t xml:space="preserve">пунктом 4 статьи 157, статьями 265, 269.2 Бюджетного кодекса Российской Федерации, пунктом 4 статьи 15 Федерального закона от 06.10.2003 № 131-ФЗ </w:t>
      </w:r>
      <w:r>
        <w:rPr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2. Администрации сельского поселения сумон Дус-Дагский Овюрского кожууна Республики Тыва (далее – </w:t>
      </w:r>
      <w:r>
        <w:rPr>
          <w:b/>
          <w:szCs w:val="28"/>
        </w:rPr>
        <w:t>администрация поселения</w:t>
      </w:r>
      <w:r>
        <w:rPr>
          <w:szCs w:val="28"/>
        </w:rPr>
        <w:t>), вправе заключить соглашение с администрацией</w:t>
        <w:tab/>
        <w:t xml:space="preserve"> муниципального района «Овюрский кожуун Республики Тыва» (далее – </w:t>
      </w:r>
      <w:r>
        <w:rPr>
          <w:b/>
          <w:szCs w:val="28"/>
        </w:rPr>
        <w:t>администрация района</w:t>
      </w:r>
      <w:r>
        <w:rPr>
          <w:szCs w:val="28"/>
        </w:rPr>
        <w:t xml:space="preserve">) о передаче части своих полномочий по решению вопросов местного значения за счет межбюджетных трансфертов, предоставляемых из соответствующих бюджетов (далее - </w:t>
      </w:r>
      <w:r>
        <w:rPr>
          <w:b/>
          <w:szCs w:val="28"/>
        </w:rPr>
        <w:t>соглашение</w:t>
      </w:r>
      <w:r>
        <w:rPr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 Соглашение может заключаться о передаче осуществления одного или нескольких своих полномочий, указанных в пункте 1 Порядк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4. Для разработки проекта соглашения может быть создана рабочая группа с включением равного количества представителей от каждой из сторон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5. Правовое регулирование вопросов, связанных с переданными полномочиями, могут осуществляться как передающей, так и принимающей сторон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6. Изменения в соглашение вносятся в соответствии с настоящим Порядком путем заключения дополнительных соглаш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 xml:space="preserve">2. Передача осуществления части полномочий по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решению вопросов местного значения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. Администрация поселения готовит проект соответствующего соглашения и решения представительного органа об утверждении соглашения и направляет их на рассмотрение в Хурал представителей сельского поселения сумон Дус-Дагский Овюрского кожууна  Республики Тыва, который принимает решение об утверждении или отклонении соглашения.</w:t>
      </w:r>
    </w:p>
    <w:p>
      <w:pPr>
        <w:pStyle w:val="ConsPlusNormal"/>
        <w:ind w:firstLine="709"/>
        <w:jc w:val="both"/>
        <w:rPr/>
      </w:pPr>
      <w:bookmarkStart w:id="0" w:name="P52"/>
      <w:bookmarkEnd w:id="0"/>
      <w:r>
        <w:rPr>
          <w:szCs w:val="28"/>
        </w:rPr>
        <w:t>2.2. В течение 10 дней после утверждения</w:t>
      </w:r>
      <w:r>
        <w:rPr>
          <w:sz w:val="24"/>
          <w:szCs w:val="28"/>
        </w:rPr>
        <w:t xml:space="preserve"> </w:t>
      </w:r>
      <w:r>
        <w:rPr>
          <w:szCs w:val="28"/>
        </w:rPr>
        <w:t>Хуралом представителей сельского поселения сумон Дус-Дагский Овюрского кожууна Республики Тыва соглашения, оно направляется в администрацию района, принимающего осуществление части полномочий по решению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3. Указанное в </w:t>
      </w:r>
      <w:hyperlink w:anchor="P52">
        <w:r>
          <w:rPr>
            <w:rStyle w:val="InternetLink"/>
            <w:szCs w:val="28"/>
          </w:rPr>
          <w:t>пункте 2.2</w:t>
        </w:r>
      </w:hyperlink>
      <w:r>
        <w:rPr>
          <w:szCs w:val="28"/>
        </w:rPr>
        <w:t xml:space="preserve"> соглашения подлежит рассмотрению в администрации района в срок не более тридцати дней со дня получ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 В случае поступления в администрацию района  предложения о заключении соглашения от администрации поселения готовит заключение о целесообразности принятия осуществления части полномочий и проект решения представительного органа муниципального образования- муниципального района «Овюрский кожуун Республики Тыва»  об утверждении или отклонении соглаш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5. Представительный орган муниципального образования- муниципальный район «Овюрский кожуун Республики Тыва» принимает решение об утверждении или отклонении соглаш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6. Утверждение соглашения о принятии осуществления части полномочий по решению вопросов местного значения подписывается председателем администрации муниципального района в течение 10 дн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7. Утверждение соглашения о принятии (передаче) осуществления части полномочий по решению вопросов местного значения допускается на совместных сессиях представительных органов соответствующих муниципальных образований Республики Ты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3. Требования к оформлению и содержанию соглашения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 Соглашение оформляется в письменном виде в двух экземпляра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2. В соглашении указыва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наименова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дата и место заключ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предмет (вопрос местного значения и передаваемые полномочия по его решению либо перечень вопросов местного значения и передаваемые полномочия по их решению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г) обязанности и права сторон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) право органов местного самоуправления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ж) порядок осуществления контроля за исполнением принимаемых (передаваемых) полномоч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) срок, на который заключается соглаше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) дата вступления соглашения в сил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) срок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л) финансовые санкции за неисполнение соглаш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) порядок внесения изменений и дополнений в соглашени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) основания и порядок прекращения действия соглашения, в том числе досрочного.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сумо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с-Дагский Овюрского кожууна Республики Ты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вюрский кожуун Республики Тыва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сумон Дус-Дагский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вюрского кожууна Республики Ты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8» августа 2018г. </w:t>
      </w:r>
      <w:r>
        <w:rPr>
          <w:b/>
          <w:sz w:val="24"/>
          <w:szCs w:val="24"/>
        </w:rPr>
        <w:t>№46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  <w:r>
        <w:rPr>
          <w:bCs/>
          <w:color w:val="000000"/>
          <w:sz w:val="28"/>
          <w:szCs w:val="28"/>
        </w:rPr>
        <w:t xml:space="preserve"> № ____/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полномочий по осуществлению внутреннего муниципального финансового контроля в сфере бюджетных правоотношений, по проведению анализа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                                                                      «___»___________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4 статьи 157, статьями 265, 269.2 Бюджетного кодекса Российской Федерации, Федеральным законом от 06.10.2003 № 131-ФЗ «Об общих принципах организации органов местного самоуправления Российской Федерации», администрация </w:t>
      </w:r>
      <w:r>
        <w:rPr>
          <w:sz w:val="28"/>
          <w:szCs w:val="28"/>
        </w:rPr>
        <w:t>сельского поселения сумон Дус-Дагский Овюрского кожууна Республики Тыва в лице председателя администрации сельского поселения сумон Дус-Дагский Овюрского кожууна Республики Тыва Донгак Ай-даш Эрес-ооловича, действующего на основании Устава сельского поселения сумон Дус-Дагский Овюрского кожууна Республики Тыва, именуемые в дальнейшем «</w:t>
      </w:r>
      <w:r>
        <w:rPr>
          <w:b/>
          <w:sz w:val="28"/>
          <w:szCs w:val="28"/>
        </w:rPr>
        <w:t>поселение</w:t>
      </w:r>
      <w:r>
        <w:rPr>
          <w:sz w:val="28"/>
          <w:szCs w:val="28"/>
        </w:rPr>
        <w:t>», с одной стороны, и Администрация  муниципального района «Овюрский кожуун Республики Тыва» в лице председателя администрации муниципального района «Овюрский кожуун Республики Тыва» Ооржак Аржаан Никифоровича, действующего на основании Устава  муниципального района «Овюрский кожуун Республики Тыва», именуемые в дальнейшем «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», с другой стороны, вместе именуемые в дальнейшем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ее соглашение о нижеследующе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Соглашения.</w:t>
      </w:r>
    </w:p>
    <w:p>
      <w:pPr>
        <w:pStyle w:val="Normal"/>
        <w:ind w:left="10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 соглашению администрация сельского поселения сумон Дус-Дагский Овюрского кожууна Республики Тыва «</w:t>
      </w:r>
      <w:r>
        <w:rPr>
          <w:b/>
          <w:color w:val="000000"/>
          <w:sz w:val="28"/>
          <w:szCs w:val="28"/>
        </w:rPr>
        <w:t>поселение</w:t>
      </w:r>
      <w:r>
        <w:rPr>
          <w:color w:val="000000"/>
          <w:sz w:val="28"/>
          <w:szCs w:val="28"/>
        </w:rPr>
        <w:t>» передаёт, а Администрация муниципального района «Овюрский кожуун Республики Тыва», «</w:t>
      </w:r>
      <w:r>
        <w:rPr>
          <w:b/>
          <w:color w:val="000000"/>
          <w:sz w:val="28"/>
          <w:szCs w:val="28"/>
        </w:rPr>
        <w:t>муниципальный район</w:t>
      </w:r>
      <w:r>
        <w:rPr>
          <w:color w:val="000000"/>
          <w:sz w:val="28"/>
          <w:szCs w:val="28"/>
        </w:rPr>
        <w:t xml:space="preserve">» принимает полномочия по осуществлению внутреннего муниципального финансового контроля в сфере бюджетных правоотношений, </w:t>
      </w:r>
      <w:r>
        <w:rPr>
          <w:bCs/>
          <w:color w:val="000000"/>
          <w:sz w:val="28"/>
          <w:szCs w:val="28"/>
        </w:rPr>
        <w:t xml:space="preserve">по проведению анализа осуществления главными администраторами бюджетных средств внутреннего финансового контроля и внутреннего финансового аудита </w:t>
      </w:r>
      <w:r>
        <w:rPr>
          <w:color w:val="000000"/>
          <w:sz w:val="28"/>
          <w:szCs w:val="28"/>
        </w:rPr>
        <w:t>(далее – Анализ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муниципальный район» передаются следующие полномоч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1. по осуществлению внутреннего муниципального финансового контроля в сфере бюджетных правоотно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целевым и эффективным использованием средств муниципального бюджета, материальных ценностей, находящихся в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эффективным управлением и распоряжением муниципальным имуществом, находящимся в собственности муниципального образова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муниципального образования средств от его использования и распо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соблюдением требований к обоснованию закупок, предусмотренных статьей 18 Федерального закона о контрактной системе, и обоснованности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соблюдением правил нормирования в сфере закупок, предусмотренных статьей 19 Федерального закона о контрактной систе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соответствием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color w:val="000000"/>
          <w:sz w:val="28"/>
          <w:szCs w:val="28"/>
        </w:rPr>
        <w:t>по проведению Анализ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Полномочия, указанные в пункте 1.2. соглашения исполняется Финансовым органом администрации муниципального района «Овюрский кожуун» Республики Тыва (далее </w:t>
      </w:r>
      <w:r>
        <w:rPr>
          <w:b/>
          <w:sz w:val="28"/>
          <w:szCs w:val="28"/>
        </w:rPr>
        <w:t>– Финансовое управление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методы осуществления контроля анализ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трольная деятельность делится на плановую и внепланову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плановая контрольная деятельность осуществляется на основании решения начальника Финансового управления, принятого в случа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бращений (поручений) председателя администрации муниципального района Республики Тыва,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Методами осуществления финансового контроля являются проверки, ревизии, обследования. Результаты проверки, ревизии оформляются актом, результаты обследований оформляются заключени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При осуществлении полномочий по внутреннему муниципальному финансовому контролю Финансовым управление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проверки, ревизии, обслед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ются объектам контроля акты, заключения, представления и (или) предпис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нализ осуществляется в соответствии с порядком, утвержденным муниципальным районом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3. Порядок финансир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 Финансирование расходов по реализации полномочий, указанных в пункте 1.2. соглашения, осуществляется за счёт средств бюджета Посе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 Для реализации полномочий, указанных в пункте 1.2. соглашения, администрация Поселения передаёт в бюджет Муниципального района финансовые средства (межбюджетные трансферты) в размере _____ тыс. руб. (приложение № 1) из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3. Объем средств, предоставляемых</w:t>
      </w:r>
      <w:r>
        <w:rPr>
          <w:color w:val="000000"/>
          <w:sz w:val="28"/>
          <w:szCs w:val="28"/>
        </w:rPr>
        <w:t xml:space="preserve"> администрацией Поселения</w:t>
      </w:r>
      <w:r>
        <w:rPr>
          <w:color w:val="000000"/>
          <w:spacing w:val="-3"/>
          <w:sz w:val="28"/>
          <w:szCs w:val="28"/>
        </w:rPr>
        <w:t xml:space="preserve"> из бюджета в бюджет Муниципального района на осуществление полномочий, предусмотренных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4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Муниципального района, непосредственно осуществляющего полномочия, предусмотренные соглашением, в расчете на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5. В случае если для реализации полномочий, указанных в п. 1.2. Соглашения, администрации Муниципального района требуются дополнительные денежные средства, между сторонами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и обязанности сторон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соглашения стороны имеют права и обяза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«</w:t>
      </w:r>
      <w:r>
        <w:rPr>
          <w:b/>
          <w:color w:val="000000"/>
          <w:sz w:val="28"/>
          <w:szCs w:val="28"/>
        </w:rPr>
        <w:t>Муниципальный район</w:t>
      </w:r>
      <w:r>
        <w:rPr>
          <w:color w:val="000000"/>
          <w:sz w:val="28"/>
          <w:szCs w:val="28"/>
        </w:rPr>
        <w:t>»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осуществлении контрольной деятельности, при проведении Анализа соблюдать законодательные и иные нормативные правовые акты Российской Федерации, Республики Ты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ить контрольные мероприятия, Анализ на основании и в соответствии с Планом контрольных мероприятий на соответствующий год, приказом о назначении контрольного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руководителя или иное уполномоченное должностное лицо с результатами контрольно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«</w:t>
      </w:r>
      <w:r>
        <w:rPr>
          <w:b/>
          <w:color w:val="000000"/>
          <w:sz w:val="28"/>
          <w:szCs w:val="28"/>
        </w:rPr>
        <w:t>Муниципальный район</w:t>
      </w:r>
      <w:r>
        <w:rPr>
          <w:color w:val="000000"/>
          <w:sz w:val="28"/>
          <w:szCs w:val="28"/>
        </w:rPr>
        <w:t>»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ять формы, цели, задачи и исполнителей проводимых контрольных мероприятий, методы их проведения в соответствии с Порядком осуществления полномочий по внутреннему муниципальному финансовому контролю, определенному муниципальным правовым актам муниципального района, а также стандартами осуществления внутреннего муниципального финансов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ребовать документы, относящиеся к предмету контрольного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территорию и помещения объекта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бъяснения должностных лиц объекта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представления и предписания объекту контроля, принимать предусмотренные законодательством меры по устранению и предотвращению выявленных 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ращаться в Хурал представителей (сход граждан) сельского поселения в случае возникновения препятствий для выполнения полномочий, предусмотренных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ить в случае невыполнения муниципальным образованием обязательств, предусмотренных пункте 4.3. соглашения, осуществление полномочий, предусмотренных соглаш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«</w:t>
      </w:r>
      <w:r>
        <w:rPr>
          <w:b/>
          <w:color w:val="000000"/>
          <w:sz w:val="28"/>
          <w:szCs w:val="28"/>
        </w:rPr>
        <w:t>Поселение</w:t>
      </w:r>
      <w:r>
        <w:rPr>
          <w:color w:val="000000"/>
          <w:sz w:val="28"/>
          <w:szCs w:val="28"/>
        </w:rPr>
        <w:t>» обяз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атривать обращения «муниципального района» по поводу устранения препятствий для выполнения полномочий, предусмотренных соглашением, в случае необходимости принимать соответствующие муниципальные правовые а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рассматривать заключения и исполнять представления (предписания) «муниципального района» по результатам проведения контрольных мероприятий.</w:t>
      </w:r>
    </w:p>
    <w:p>
      <w:pPr>
        <w:pStyle w:val="Style17"/>
        <w:jc w:val="center"/>
        <w:rPr/>
      </w:pPr>
      <w:r>
        <w:rPr>
          <w:sz w:val="28"/>
          <w:szCs w:val="28"/>
        </w:rPr>
        <w:t>5. Срок действия согла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1. Соглашение заключено на срок, составляющий один финансовый год. Соглашение вступает в силу с момента его подписания уполномоченными представителями Сторон и распространяется на правоотношения, возникшие с «____» _____________20__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Срок устанавливается с «___» ___________2018_года по 31 декабря 20_____ года (могут устанавливать иной срок соглашения). Срок может быть продлен на последующие периоды, если ни одна из Сторон не подтвердит о намерении о его расторже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3. Изменение условий соглашения производится по обоюдному согласию Сторон и оформляется дополнительным соглашением, являющимся неотъемлемой частью соглашения с момента его подпис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е может быть досрочно прекращено</w:t>
        <w:br/>
        <w:t>по соглашению сторон и в одностороннем порядке без обращения в суд в случае отказа одной из сторон от исполнения согла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5. Уведомление о расторжении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разрешения спо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Все возможные споры, возникающие между Сторонами по соглашению, разрешается ими путем переговор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.1. Стороны несут ответственность за неисполнение и ненадлежащее исполнение предусмотренных соглашением обязанностей и полномочий в соответствии с действующим законодательством и соглашением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8. Заключительные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.1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.2. Настоящее соглашение составлено в 2 (двух) экземплярах, по одному для каждой из Сторон, имеющих равную юридическую силу.</w:t>
        <w:br/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Адреса и реквизиты сторон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87"/>
      </w:tblGrid>
      <w:tr>
        <w:trPr>
          <w:trHeight w:val="4926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муниципального района «Овюрский кожуун Республики Тыв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8130, Овюрский кожуун, с.Хандагайты, ул.Ленина, д.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НН-1708000480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ПП-170801001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ГРН -1021700606355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/с-_40204810000000000009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/с-03123003920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администрации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Овюрский кожуун Республики Тыва»                        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____________________ (Ооржак А.Н.)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умон Дус-Дагский Овюрского кожууна Республики Тыв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8132, Овюрский кожуун, с.Дус-Даг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Доржукай д.49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Н-1708000553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ПП-1708010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ГРН-</w:t>
            </w:r>
            <w:r>
              <w:rPr>
                <w:sz w:val="32"/>
                <w:szCs w:val="32"/>
              </w:rPr>
              <w:t>1021700606432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/с-40204810000000000904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/с 0312004190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седатель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ельского поселения сумон Дус-Дагский Овюрского кожууна Республики Тыв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_____________________ (Донгак А-Д.Э.)    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>
          <w:szCs w:val="28"/>
        </w:rPr>
        <w:t>Приложение № 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счета межбюджетных трансфертов на исполнение переданных полномочий по осуществлению внутреннего муниципального финансового контрол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ая Методика определяет расчет объема межбюджетных трансфертов, </w:t>
      </w:r>
      <w:r>
        <w:rPr>
          <w:sz w:val="28"/>
          <w:szCs w:val="28"/>
        </w:rPr>
        <w:t xml:space="preserve">предоставляемых из бюджета отдельного поселения, входящего в состав муниципального района, в бюджет муниципального района «Овюрский кожуун Республики Тыва»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уществление переданных полномочий по внутреннему муниципальному финансовому контрол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=(Фот +М) х  Д/100,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 – </w:t>
      </w:r>
      <w:r>
        <w:rPr>
          <w:color w:val="000000"/>
          <w:sz w:val="28"/>
          <w:szCs w:val="28"/>
        </w:rPr>
        <w:t>годовой объем финансовых средств на осуществление переданных полномочий по финансовому контролю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т – </w:t>
      </w:r>
      <w:r>
        <w:rPr>
          <w:color w:val="000000"/>
          <w:sz w:val="28"/>
          <w:szCs w:val="28"/>
        </w:rPr>
        <w:t>годовой фонд оплаты труда одного специалиста, осуществляющего переданные полномочия по финансовому контролю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– расходы на материально-техническое обеспечение, в том числе расходы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Д – </w:t>
      </w:r>
      <w:r>
        <w:rPr>
          <w:color w:val="000000"/>
          <w:sz w:val="28"/>
          <w:szCs w:val="28"/>
        </w:rPr>
        <w:t>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FEB752F592CD48FBDDDD35AEFCD89D056A4D798009E79E942064BB4CE0FE806C9A790B45S1gDM" TargetMode="External"/><Relationship Id="rId4" Type="http://schemas.openxmlformats.org/officeDocument/2006/relationships/hyperlink" Target="consultantplus://offline/ref=24FEB752F592CD48FBDDDD35AEFCD89D056A4D798009E79E942064BB4CE0FE806C9A790B45S1gDM" TargetMode="External"/><Relationship Id="rId5" Type="http://schemas.openxmlformats.org/officeDocument/2006/relationships/hyperlink" Target="consultantplus://offline/ref=24FEB752F592CD48FBDDDD35AEFCD89D056A4D798009E79E942064BB4CE0FE806C9A790B45S1gDM" TargetMode="External"/><Relationship Id="rId6" Type="http://schemas.openxmlformats.org/officeDocument/2006/relationships/hyperlink" Target="consultantplus://offline/ref=24FEB752F592CD48FBDDDD35AEFCD89D056A4D798009E79E942064BB4CE0FE806C9A790B45S1gDM" TargetMode="External"/><Relationship Id="rId7" Type="http://schemas.openxmlformats.org/officeDocument/2006/relationships/hyperlink" Target="consultantplus://offline/ref=24FEB752F592CD48FBDDDD35AEFCD89D056A4D798009E79E942064BB4CE0FE806C9A790B45S1g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8:00Z</dcterms:created>
  <dc:creator>m-sholban</dc:creator>
  <dc:description/>
  <cp:keywords/>
  <dc:language>en-US</dc:language>
  <cp:lastModifiedBy>TYЛYШ</cp:lastModifiedBy>
  <cp:lastPrinted>2018-09-12T12:54:00Z</cp:lastPrinted>
  <dcterms:modified xsi:type="dcterms:W3CDTF">2018-09-28T02:11:00Z</dcterms:modified>
  <cp:revision>163</cp:revision>
  <dc:subject/>
  <dc:title>Приложение 1</dc:title>
</cp:coreProperties>
</file>