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ОНТРОЛЬНО-СЧЕТНЫЙ ОРГАН ОВЮРСКОГО КОЖУУН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СПУБЛИКИ Т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ТАНДАРТ ОРГАНИЗАЦИИ ДЕЯТЕЛЬНОСТИ КОНТРОЛЬНО-СЧЕТНОГ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А ОВЮРСКОГО КОЖУУНА РЕСПУБЛИКИ Т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Д 1 «ПОРЯДОК ПЛАНИРОВАНИЯ РАБОТЫ КОНТРОЛЬНО-СЧЕТНОГО ОРГАНА ОВЮРСКОГО КОЖУУНА РЕСПУБЛИКИ ТЫВА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Хандагайты</w:t>
      </w:r>
    </w:p>
    <w:p>
      <w:pPr>
        <w:pStyle w:val="Normal"/>
        <w:widowControl w:val="false"/>
        <w:jc w:val="center"/>
        <w:rPr/>
      </w:pPr>
      <w:r>
        <w:rPr/>
        <w:t>2018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19745">
            <w:r>
              <w:rPr>
                <w:rStyle w:val="IndexLink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6">
            <w:r>
              <w:rPr>
                <w:rStyle w:val="IndexLink"/>
                <w:lang w:val="en-US" w:eastAsia="en-US"/>
              </w:rPr>
              <w:t>2. Цель, задачи и принципы планирования рабо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7">
            <w:r>
              <w:rPr>
                <w:rStyle w:val="IndexLink"/>
                <w:lang w:val="en-US" w:eastAsia="en-US"/>
              </w:rPr>
              <w:t>3. Плановые документ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8">
            <w:r>
              <w:rPr>
                <w:rStyle w:val="IndexLink"/>
                <w:lang w:val="en-US" w:eastAsia="en-US"/>
              </w:rPr>
              <w:t>4. Формирование и утверждение плановых докум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9">
            <w:r>
              <w:rPr>
                <w:rStyle w:val="IndexLink"/>
                <w:lang w:val="en-US" w:eastAsia="en-US"/>
              </w:rPr>
              <w:t>5. Форма, структура и содержание плана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0">
            <w:r>
              <w:rPr>
                <w:rStyle w:val="IndexLink"/>
                <w:lang w:val="en-US" w:eastAsia="en-US"/>
              </w:rPr>
              <w:t>6. Корректировка годового плана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1">
            <w:r>
              <w:rPr>
                <w:rStyle w:val="IndexLink"/>
                <w:lang w:val="en-US" w:eastAsia="en-US"/>
              </w:rPr>
              <w:t>7. Контроль исполнения годового плана рабо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2">
            <w:r>
              <w:rPr>
                <w:rStyle w:val="IndexLink"/>
                <w:lang w:val="en-US" w:eastAsia="en-US"/>
              </w:rPr>
              <w:t>Приложение 1.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343519753">
            <w:r>
              <w:rPr>
                <w:rStyle w:val="IndexLink"/>
                <w:lang w:val="en-US" w:eastAsia="en-US"/>
              </w:rPr>
              <w:t>Сроки формирования и утверждения плановых документов КСО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4">
            <w:r>
              <w:rPr>
                <w:rStyle w:val="IndexLink"/>
                <w:lang w:val="en-US" w:eastAsia="en-US"/>
              </w:rPr>
              <w:t>Приложение 2. Годовой план работы КСО Овюрского кожууна РТ на 20__ год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59">
            <w:r>
              <w:rPr>
                <w:rStyle w:val="IndexLink"/>
                <w:lang w:val="en-US" w:eastAsia="en-US"/>
              </w:rPr>
              <w:t>Обоснование предложения о включении контрольного мероприятия в годовой план работы КСО на 20__ год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0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61">
            <w:r>
              <w:rPr>
                <w:rStyle w:val="IndexLink"/>
                <w:lang w:val="en-US" w:eastAsia="en-US"/>
              </w:rPr>
              <w:t xml:space="preserve">Обоснование включения объектов в перечень объектов контрольного мероприятия  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2">
            <w:r>
              <w:rPr>
                <w:rStyle w:val="IndexLink"/>
                <w:lang w:val="en-US" w:eastAsia="en-US"/>
              </w:rPr>
              <w:t xml:space="preserve">Приложение 5. </w:t>
            </w:r>
          </w:hyperlink>
          <w:r>
            <w:rPr>
              <w:color w:val="000000"/>
              <w:u w:val="none"/>
              <w:lang w:val="en-US" w:eastAsia="en-US"/>
            </w:rPr>
            <w:t>Заявка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343519764">
            <w:r>
              <w:rPr>
                <w:rStyle w:val="IndexLink"/>
                <w:lang w:val="en-US" w:eastAsia="en-US"/>
              </w:rPr>
              <w:t>для расчета объёма финансовых средств, необходимых для проведения контрольных мероприятий, предлагаемых в годовой план работы КСО на 20__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5">
            <w:r>
              <w:rPr>
                <w:rStyle w:val="IndexLink"/>
                <w:lang w:val="en-US" w:eastAsia="en-US"/>
              </w:rPr>
              <w:t xml:space="preserve">Приложение 6. </w:t>
            </w:r>
          </w:hyperlink>
          <w:hyperlink w:anchor="__RefHeading___Toc343519766">
            <w:r>
              <w:rPr>
                <w:rStyle w:val="IndexLink"/>
                <w:lang w:val="en-US" w:eastAsia="en-US"/>
              </w:rPr>
              <w:t>Предложение о внесении изменений в годовой план работы КСО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0" w:name="__RefHeading___Toc343519745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 Стандарт </w:t>
      </w:r>
      <w:r>
        <w:rPr>
          <w:iCs/>
        </w:rPr>
        <w:t>организации деятельности Контрольно-счетного органа Овюрского кожууна Республики Тыва (далее - КСО)</w:t>
      </w:r>
      <w:r>
        <w:rPr/>
        <w:t xml:space="preserve"> «Порядок планирования работы </w:t>
      </w:r>
      <w:r>
        <w:rPr>
          <w:iCs/>
        </w:rPr>
        <w:t>Контрольно-счетного органа Овюрского кожууна Республики Тыва</w:t>
      </w:r>
      <w:r>
        <w:rPr/>
        <w:t>» (далее – Стандарт) разработан в целях реализации требований Положения «О Контрольно-счетном органе Овюрского кожууна Республики Тыва» (далее – Положение), утвержденного Решением Хурала представителей от 18.05.2018г №129, с учетом бюджетного законодательства Российской Федерации и Республики Тыва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работы КСО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определение целей, задач и принципов планирования работы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установление порядка формирования и утверждения плановых документов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определение требований к форме, структуре и содержанию годового плана работы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установление порядка корректировки и контроля исполнения годового плана работы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  <w:bookmarkStart w:id="1" w:name="__RefHeading___Toc343519746"/>
      <w:bookmarkStart w:id="2" w:name="__RefHeading___Toc343519746"/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3" w:name="__RefHeading___Toc343519746"/>
      <w:r>
        <w:rPr/>
        <w:t>Цель, задачи и принципы планирования работы</w:t>
      </w:r>
      <w:bookmarkEnd w:id="3"/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2.1. Планирование осуществляется в целях обеспечения выполнения задач, определенных Бюджетным кодексом Российской Федерации, Законом, а также эффективной организации осуществления </w:t>
      </w:r>
      <w:r>
        <w:rPr>
          <w:color w:val="000000"/>
        </w:rPr>
        <w:t>внешнего</w:t>
      </w:r>
      <w:r>
        <w:rPr/>
        <w:t xml:space="preserve"> муниципаль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КСО строит свою работу самостоятельно на основе плановых документов, разрабатываемых исходя из необходимости обеспечения всестороннего системного контроля за исполнением кожуунного бюджета, с учетом всех направлений ее деятельности,</w:t>
      </w:r>
      <w:r>
        <w:rPr>
          <w:b/>
          <w:iCs/>
        </w:rPr>
        <w:t xml:space="preserve"> </w:t>
      </w:r>
      <w:r>
        <w:rPr>
          <w:iCs/>
        </w:rPr>
        <w:t xml:space="preserve">целей и задач </w:t>
      </w:r>
      <w:r>
        <w:rPr/>
        <w:t>экономической и бюджетной политики Овюрского кожууна Республики Ты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 Задачами планирования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) определение направлений контрольной, экспертно-аналитической, информационной и иных видов деятельности КСО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) формирование годового плана работы; </w:t>
      </w:r>
    </w:p>
    <w:p>
      <w:pPr>
        <w:pStyle w:val="Normal"/>
        <w:widowControl w:val="false"/>
        <w:ind w:firstLine="720"/>
        <w:jc w:val="both"/>
        <w:rPr/>
      </w:pPr>
      <w:r>
        <w:rPr/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планирования целям и задачам, определённым перед органами внешнего финансов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рывность планир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четание годового и текущего планир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сность планирования </w:t>
      </w:r>
      <w:r>
        <w:rPr>
          <w:color w:val="000000"/>
        </w:rPr>
        <w:t>(охват планированием</w:t>
      </w:r>
      <w:r>
        <w:rPr/>
        <w:t xml:space="preserve"> всех задач, видов и направлений деятельности КСО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ограничений о периодичности проведения контрольных мероприятий, предусмотренных действующим законодательством и настоящим Стандарт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циональность распределения трудовых, финансовых, материальных и иных ресурсов, направляемых на обеспечение выполнения полномочий КСО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ая периодичность проведения мероприятий на объект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ация планов работы КСО с планами работы других органов государственного финансового контроля, а также правоохранительных</w:t>
      </w:r>
      <w:r>
        <w:rPr>
          <w:i/>
        </w:rPr>
        <w:t xml:space="preserve"> </w:t>
      </w:r>
      <w:r>
        <w:rPr/>
        <w:t>органов республики (в соответствии с Соглашениями о взаимодействии)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>2.4. Планирование должно обеспечивать эффективность использования бюджетных средств, выделяемых КСО, трудовых, материальных, информационных и иных ресурсов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2.5. Основными методами планирования являются программно-целевой и нормативный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 xml:space="preserve">Программно-целевой метод планирования заключается в формировании и закреплении в плановых документах КСО задач, направлений и тематики контрольной, экспертно-аналитической, информационной и иной деятельности КСО в целях обеспечения внешнего государствен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ативный метод планирования заключается в разработке и использовании критериев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(определённых п. 4.6.1 настоящего стандарта)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хват объектов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43519747"/>
      <w:bookmarkEnd w:id="4"/>
      <w:r>
        <w:rPr/>
        <w:t>Плановые документы</w:t>
      </w:r>
    </w:p>
    <w:p>
      <w:pPr>
        <w:pStyle w:val="Normal"/>
        <w:ind w:left="720" w:hanging="0"/>
        <w:rPr/>
      </w:pPr>
      <w:r>
        <w:rPr/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3.1. В КСО формируется и утверждается годовой план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3.2. Годовой п</w:t>
      </w:r>
      <w:r>
        <w:rPr>
          <w:iCs/>
        </w:rPr>
        <w:t>лан работы КСО</w:t>
      </w:r>
      <w:r>
        <w:rPr>
          <w:b/>
          <w:iCs/>
        </w:rPr>
        <w:t xml:space="preserve"> </w:t>
      </w:r>
      <w:r>
        <w:rPr>
          <w:iCs/>
        </w:rPr>
        <w:t xml:space="preserve">определяет перечень контрольных, экспертно-аналитических и иных мероприятий, планируемых к проведению в КСО в очередном году с указанием сроков их проведения и ответственных исполнителей. 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план работы включает в себя мероприятия, осуществляемые КСО в соответствии с полномочиями, предусматриваемыми статьей 8 Положения, а также мероприятия по обеспечению деятельности КСО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Годовой план работы рассматривается совместно с Коллегией, утверждается председателем КСО, направляется Главе кожууна – Председателю Хурала представителей Овюрского кожууна Республики Тыва и размещается на официальном сайте муниципального района «Овюрский кожуун Республики Тыва» в подразделе Контрольно-счетный орган Овюрского кожууна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343519748"/>
      <w:bookmarkEnd w:id="5"/>
      <w:r>
        <w:rPr/>
        <w:t>Формирование и утверждение плановых докумен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4.1. Формирование и утверждение плановых документов КСО осуществляется с учётом положений настоящего Стандарта и других внутренних документов в сроки, указанные в приложении 1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2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годового плана работы КСО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подготовку предложений в проект годового плана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оставление проек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гласование проек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ссмотрение проекта годового плана работы Коллеги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ставление заявки для расчета объема финансовых средств, необходимых для проведения контрольных мероприятий, предлагаемых в годовой план работы КСО.</w:t>
      </w:r>
    </w:p>
    <w:p>
      <w:pPr>
        <w:pStyle w:val="Normal"/>
        <w:widowControl w:val="false"/>
        <w:ind w:firstLine="720"/>
        <w:jc w:val="both"/>
        <w:rPr>
          <w:strike/>
        </w:rPr>
      </w:pPr>
      <w:r>
        <w:rPr/>
        <w:t>Примерная форма годового плана работы КСО приведена в приложении 2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3.  В соответствии Положения обязательному включению в годовой план работы КСО подлежат: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-поручения Хурала представителей муниципального района, </w:t>
      </w:r>
    </w:p>
    <w:p>
      <w:pPr>
        <w:pStyle w:val="TextBodyIndent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</w:rPr>
        <w:t xml:space="preserve">-предложения и запросы Председателя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Овюрского кожууна Республики Тыва</w:t>
      </w:r>
      <w:r>
        <w:rPr>
          <w:sz w:val="24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и формировании проекта годового плана работы учитываются контрольные мероприятия, включённые в план работы Счетной Палаты Республики Тыва (далее - СП РТ), проводимые совместно с КСО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одготовке предложений в проект годового плана работы КСО о проведении контрольных мероприятий с участием других государственных контрольных и правоохранительных органов в соответствии с документами, подписанными КСО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одготовка предложений о включении в проект годового плана работы контрольных и экспертно-аналитических мероприятий, планируемых к проведению совместно с СП РТ и/или контрольно-счетными органами субъектов РФ и муниципальных образований республики, осуществляется в соответствии со стандартом организации деятельности КСО, регламентирующим порядок организации и проведения совместных контрольных и экспертно-аналитических мероприятий КСО и СП РТ/ контрольно-счетными органами субъектов РФ и муниципальных образований республи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 Предложения в проект годового плана работы подготавливаются в соответствии с формой плана по направлениям деятельности КСО до 1 декабря текущего года. </w:t>
      </w:r>
    </w:p>
    <w:p>
      <w:pPr>
        <w:pStyle w:val="Normal"/>
        <w:widowControl w:val="false"/>
        <w:ind w:firstLine="720"/>
        <w:jc w:val="both"/>
        <w:rPr/>
      </w:pPr>
      <w:r>
        <w:rPr/>
        <w:t>4.5. Предложения по контрольным и экспертно-аналитическим мероприятиям, предлагаемым в проект годового плана работы КСО, должны содержать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/>
        <w:t>- вид мероприятия и его наименование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ание для включения мероприятия в план;</w:t>
      </w:r>
    </w:p>
    <w:p>
      <w:pPr>
        <w:pStyle w:val="Normal"/>
        <w:widowControl w:val="false"/>
        <w:ind w:firstLine="720"/>
        <w:jc w:val="both"/>
        <w:rPr/>
      </w:pPr>
      <w:r>
        <w:rPr/>
        <w:t>- перечень объектов мероприятия (по контрольным мероприятиям);</w:t>
      </w:r>
    </w:p>
    <w:p>
      <w:pPr>
        <w:pStyle w:val="Normal"/>
        <w:widowControl w:val="false"/>
        <w:ind w:firstLine="720"/>
        <w:jc w:val="both"/>
        <w:rPr/>
      </w:pPr>
      <w:r>
        <w:rPr/>
        <w:t>- срок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ственные за проведение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5.1. Наименование планируемого контрольного мероприятия должно иметь чёткую, однозначную формулировку его предмета, который обязан соответствовать полномочиям КСО, установленным Законом и другими нормативными правовыми актам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В наименовании контрольного мероприятия не должны указываться объекты мероприятия, за исключением случаев проведения мероприятия на одном объекте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контрольного мероприятия должен содержать полные и точные наименования объектов. При этом необходимо учитывать, что в соответствии с положениями стандарта «Общие правила проведения контрольного мероприятия» объектами планируемого контрольного мероприятия могут являться объекты, в отношении которых планируется непосредственное осуществление контрольного мероприятия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исключительных случаях предложение о включении контрольного мероприятия в годовой план работы может не содержать перечня объектов мероприятия. В таких случаях указывается, что перечень объектов мероприятия утверждается отдельным решением Коллеги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случае планирования проведения совместного контрольного и экспертно-аналитического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5.2. При определении срока проведения контрольного и экспертно-аналитического мероприятия необходимо учитывать сроки проведения его этапов </w:t>
      </w:r>
      <w:bookmarkStart w:id="6" w:name="OLE_LINK11"/>
      <w:bookmarkStart w:id="7" w:name="OLE_LINK10"/>
      <w:r>
        <w:rPr/>
        <w:t>(подготовительного, основного и заключительного</w:t>
      </w:r>
      <w:bookmarkEnd w:id="6"/>
      <w:bookmarkEnd w:id="7"/>
      <w:r>
        <w:rPr/>
        <w:t>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4.5.3. Ответственными за проведение контрольных и экспертно-аналитических мероприятий являются председатель и инспектор КСО. </w:t>
      </w:r>
    </w:p>
    <w:p>
      <w:pPr>
        <w:pStyle w:val="Normal"/>
        <w:widowControl w:val="false"/>
        <w:ind w:firstLine="720"/>
        <w:jc w:val="both"/>
        <w:rPr/>
      </w:pPr>
      <w:r>
        <w:rPr/>
        <w:t>4.6. К каждому предложению о включении контрольного и экспертно-аналитического мероприятия в проект годового плана работы КСО прилагается соответствующее обоснование выбора предмета и объектов контрольного и экспертно-аналитического мероприятия, сроки проведен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6.1. Выбор предмета контрольного и экспертно-аналитического мероприятия должен быть обоснован по следующим критериям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соответствие предмета мероприятия полномочиям КСО, установленным Бюджетным кодексом Российской Федерации, Законом, другими нормативными правовыми актами Республики Тыва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актуальность предмета мероприят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наличие рисков в рассматриваемой сфере формирования или использования средств кожуунного бюджета, и 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объём средств кожуунного бюджета  подлежащих контролю в данной сфере и (или) используемых объектами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Обоснование предложения о включении контрольного и экспертно-аналитического мероприятия в проект годового плана работы КСО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 (количество человеко-дней)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4.6.2. Планирование проведения контрольных мероприятий на одном объекте в различные периоды времени в течение одного календарного года не допускается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кожуунного бюджета, а также управлений и отделов, являющиеся главными администраторами средств кожуунного бюджета.</w:t>
      </w:r>
    </w:p>
    <w:p>
      <w:pPr>
        <w:pStyle w:val="Normal"/>
        <w:widowControl w:val="false"/>
        <w:ind w:firstLine="720"/>
        <w:jc w:val="both"/>
        <w:rPr/>
      </w:pPr>
      <w:bookmarkStart w:id="8" w:name="OLE_LINK17"/>
      <w:bookmarkStart w:id="9" w:name="OLE_LINK16"/>
      <w:bookmarkEnd w:id="8"/>
      <w:bookmarkEnd w:id="9"/>
      <w:r>
        <w:rPr/>
        <w:t>В случае, если в годовом плане работы КСО предусмотрено утверждение объектов контрольного мероприятия, отдельным решением коллегии КСО подготавливается соответствующее предложение с приложением обоснования включения объектов в перечень объектов контроль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Данное обоснование должно содержать следующие сведения:</w:t>
      </w:r>
    </w:p>
    <w:p>
      <w:pPr>
        <w:pStyle w:val="Normal"/>
        <w:widowControl w:val="false"/>
        <w:ind w:firstLine="720"/>
        <w:jc w:val="both"/>
        <w:rPr/>
      </w:pPr>
      <w:bookmarkStart w:id="10" w:name="OLE_LINK17"/>
      <w:bookmarkStart w:id="11" w:name="OLE_LINK16"/>
      <w:bookmarkEnd w:id="10"/>
      <w:bookmarkEnd w:id="11"/>
      <w:r>
        <w:rPr/>
        <w:t>-необходимость проведения мероприятия на данных объектах;</w:t>
      </w:r>
    </w:p>
    <w:p>
      <w:pPr>
        <w:pStyle w:val="Normal"/>
        <w:widowControl w:val="false"/>
        <w:ind w:firstLine="720"/>
        <w:jc w:val="both"/>
        <w:rPr/>
      </w:pPr>
      <w:r>
        <w:rPr/>
        <w:t>-наличие рисков в деятельности объектов, которые могут приводить к нарушениям и (или) неэффективному использованию средств кожуунного бюджета;</w:t>
      </w:r>
    </w:p>
    <w:p>
      <w:pPr>
        <w:pStyle w:val="Normal"/>
        <w:widowControl w:val="false"/>
        <w:ind w:firstLine="720"/>
        <w:jc w:val="both"/>
        <w:rPr/>
      </w:pPr>
      <w:r>
        <w:rPr/>
        <w:t>-сроки проведения мероприятия на каждом объекте;</w:t>
      </w:r>
    </w:p>
    <w:p>
      <w:pPr>
        <w:pStyle w:val="Normal"/>
        <w:widowControl w:val="false"/>
        <w:ind w:firstLine="720"/>
        <w:jc w:val="both"/>
        <w:rPr/>
      </w:pPr>
      <w:r>
        <w:rPr/>
        <w:t>-проведение контрольных мероприятий на данных объектах в предшествующий период.</w:t>
      </w:r>
    </w:p>
    <w:p>
      <w:pPr>
        <w:pStyle w:val="Normal"/>
        <w:widowControl w:val="false"/>
        <w:ind w:firstLine="720"/>
        <w:jc w:val="both"/>
        <w:rPr/>
      </w:pPr>
      <w:r>
        <w:rPr/>
        <w:t>4.6.3. Форма обоснования предложения о включении контрольного и экспертно-аналитического мероприятия в годовой план работы КСО приведена в приложении 3.</w:t>
      </w:r>
    </w:p>
    <w:p>
      <w:pPr>
        <w:pStyle w:val="Normal"/>
        <w:widowControl w:val="false"/>
        <w:ind w:firstLine="720"/>
        <w:jc w:val="both"/>
        <w:rPr/>
      </w:pPr>
      <w:r>
        <w:rPr/>
        <w:t>Форма обоснования включения объекта в перечень объектов контрольного мероприятия приведена в приложении 4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Обоснование </w:t>
      </w:r>
      <w:r>
        <w:rPr/>
        <w:t>предложения о включении контрольного и экспертно-аналитического мероприятия в годовой план работы КСО и обоснование включения объектов в перечень объектов контрольного мероприятия подписывается председателем, инспектором КСО, ответственными за проведение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4.7. Предложения по иным мероприятиям КСО</w:t>
      </w:r>
      <w:r>
        <w:rPr>
          <w:b/>
        </w:rPr>
        <w:t xml:space="preserve"> </w:t>
      </w:r>
      <w:r>
        <w:rPr/>
        <w:t>(кроме контрольной и экспертно-аналитической деятельности)</w:t>
      </w:r>
      <w:r>
        <w:rPr>
          <w:b/>
        </w:rPr>
        <w:t xml:space="preserve"> </w:t>
      </w:r>
      <w:r>
        <w:rPr/>
        <w:t xml:space="preserve">подготавливаются инспектором и главным специалистом КСО, по форме годового плана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8. Годовой план работы КСО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оект годового плана работы должен формироваться исходя из полного использования годового объёма служебного времени каждого сотрудника КСО. </w:t>
      </w:r>
    </w:p>
    <w:p>
      <w:pPr>
        <w:pStyle w:val="Normal"/>
        <w:widowControl w:val="false"/>
        <w:ind w:firstLine="720"/>
        <w:jc w:val="both"/>
        <w:rPr/>
      </w:pPr>
      <w:r>
        <w:rPr/>
        <w:t>4.9 Предложения о включении мероприятий в проект годового плана работы КСО подготавливаются по форме проекта годового плана работы (с соответствующими обоснованиями по каждому контрольному и экспертно-аналитическому мероприятию), направляются инспектором на имя председателя до 01 декабря</w:t>
      </w:r>
      <w:r>
        <w:rPr>
          <w:b/>
          <w:i/>
        </w:rPr>
        <w:t xml:space="preserve"> </w:t>
      </w:r>
      <w:r>
        <w:rPr/>
        <w:t>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4.10. На основе поступивших предложений, с учётом их рассмотрения председателем КСО, ответственное за формирование и контроль исполнения годового плана работы КСО, подготавливает проект годового плана работы КСО и до 10 декабря текущего года и направляет его в Коллегию для рассмотрения и согласования в 5-дневный срок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Указанные сроки представления предложений о включении мероприятий в проект годового плана работы КСО и формирования проекта годового плана работы могут быть изменены </w:t>
      </w:r>
      <w:r>
        <w:rPr>
          <w:sz w:val="24"/>
          <w:lang w:val="ru-RU"/>
        </w:rPr>
        <w:t xml:space="preserve">Коллегией и </w:t>
      </w:r>
      <w:r>
        <w:rPr>
          <w:sz w:val="24"/>
        </w:rPr>
        <w:t xml:space="preserve">председателем КСО. </w:t>
      </w:r>
    </w:p>
    <w:p>
      <w:pPr>
        <w:pStyle w:val="Normal"/>
        <w:widowControl w:val="false"/>
        <w:ind w:firstLine="720"/>
        <w:jc w:val="both"/>
        <w:rPr/>
      </w:pPr>
      <w:r>
        <w:rPr/>
        <w:t>4.12. Председатель КСО выносит на рассмотрение Хуралом представителей муниципального района согласованный проект годового плана работы до 15 декабря 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ссмотрения Хуралом представителей муниципального района проекта годового плана работы КСО и принятия за основу в указанный проект вносятся (при необходимости) соответствующие изменения и допол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работанный проект годового плана работы КСО председатель вносит на окончательное рассмотрение Коллегией. </w:t>
      </w:r>
    </w:p>
    <w:p>
      <w:pPr>
        <w:pStyle w:val="Normal"/>
        <w:widowControl w:val="false"/>
        <w:ind w:firstLine="720"/>
        <w:jc w:val="both"/>
        <w:rPr/>
      </w:pPr>
      <w:r>
        <w:rPr/>
        <w:t>Хурал представителей муниципального района 25 декабря, предшествующего планируемому году, рассматривает доработанный проект годового плана работы КСО, вносит в него (при необходимости) уточнения и изменения и принимает решение об утверждении. Годовой план утверждается председателем КСО.</w:t>
      </w:r>
    </w:p>
    <w:p>
      <w:pPr>
        <w:pStyle w:val="Normal"/>
        <w:widowControl w:val="false"/>
        <w:ind w:firstLine="720"/>
        <w:jc w:val="both"/>
        <w:rPr/>
      </w:pPr>
      <w:bookmarkStart w:id="12" w:name="OLE_LINK13"/>
      <w:bookmarkStart w:id="13" w:name="OLE_LINK12"/>
      <w:bookmarkEnd w:id="12"/>
      <w:bookmarkEnd w:id="13"/>
      <w:r>
        <w:rPr/>
        <w:t>Утверждённый годовой план работы КСО до 30 декабря текущего года направляется Главе кожууна - Председателю Хурала представителей Овюрского кожууна Республики Тыва. Электронная версия размещается на официальном сайте муниципального района, ответственного за формирование и контроль исполнения годового плана работы КСО.</w:t>
      </w:r>
    </w:p>
    <w:p>
      <w:pPr>
        <w:pStyle w:val="Normal"/>
        <w:widowControl w:val="false"/>
        <w:ind w:firstLine="720"/>
        <w:jc w:val="both"/>
        <w:rPr/>
      </w:pPr>
      <w:r>
        <w:rPr/>
        <w:t>4.13. Внеплановые контрольные и экспертно-аналитические мероприятия, возникающие в течение года на основании распоряжении Хурала представителей Овюрского Республики Тыва, Главы кожууна - Председателя Хурала представителей Овюрского кожууна Республики Тыва, проводятся в обязатель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КСО уведомляет о сроках внеплановых мероприятий Хурал представителей Овюрского Республики Тыва, Главу кожууна - Председателя Хурала представителей Овюрского Республики Тыва.</w:t>
      </w:r>
    </w:p>
    <w:p>
      <w:pPr>
        <w:pStyle w:val="Heading1"/>
        <w:rPr/>
      </w:pPr>
      <w:bookmarkStart w:id="14" w:name="OLE_LINK13"/>
      <w:bookmarkStart w:id="15" w:name="OLE_LINK12"/>
      <w:bookmarkStart w:id="16" w:name="__RefHeading___Toc343519749"/>
      <w:bookmarkEnd w:id="14"/>
      <w:bookmarkEnd w:id="15"/>
      <w:bookmarkEnd w:id="16"/>
      <w:r>
        <w:rPr/>
        <w:t>5. Форма, структура и содержание плана работы</w:t>
      </w:r>
    </w:p>
    <w:p>
      <w:pPr>
        <w:pStyle w:val="TextBodyIndent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5.1. Годовой план работы КСО имеет табличную форму, соответствующую примерной форме, приведенной в приложении 2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5.2. План работы содержит согласованные по срокам и ответственным за проведение мероприятия перечни планируемых мероприятий, объединенные в отдельные разделы, подразделы и перечни объектов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3. Каждый раздел, подраздел и перечень объектов имеют свой номер и свое наименование.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Номер раздела плана работы состоит из одного числа (1, 2, 3, … и т. д.)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2.1, 2.2, 2.3 и т. д.), который в случае планирования проведения контрольного мероприятия означает, что по результатам данного мероприятия будет подготовлен один отчёт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состоит из трёх чисел, первые два из которых являются номером раздела и подраздела плана работы, (1.1.1, 1.1.2, …, 1.2.1, 1.2.2, …, 2.1.1, 2.1.2, … и т. д.),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Отсутствие в планах работы номеров у разделов, подразделов, перечня объектов не допускаетс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4. Наименования разделов, подразделов и перечня объектов планов работы должны отражать осуществление КСО контрольной, экспертно-аналитической, информационной и иной деятельности, определённых Положением, а также мероприятий по обеспечению деятельности КСО.</w:t>
      </w:r>
    </w:p>
    <w:p>
      <w:pPr>
        <w:pStyle w:val="21"/>
        <w:widowControl w:val="false"/>
        <w:spacing w:lineRule="auto" w:line="240"/>
        <w:rPr>
          <w:dstrike/>
          <w:sz w:val="24"/>
        </w:rPr>
      </w:pPr>
      <w:r>
        <w:rPr>
          <w:sz w:val="24"/>
        </w:rPr>
        <w:t>5.5. Таблица плана работы должны содержать графы в соответствии с приложением 2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1. В графе «Наименование мероприятия» отражаются наименования планируемых мероприятий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мероприятиям в данной графе указываются также наименование и объекты мероприятия. По экспертно-аналитическим мероприятиям – наименова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2. 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месяц начала и месяц окончания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если срок проведения мероприятия выходит за границы планируемого года, указывается также год начала и (или) окончания мероприятия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3. В графе «Ответственные за проведение мероприятия» в случае планирования проведения мероприятия одним членом Коллегии или иным должностным лицом указывается фамилия и инициалы ответственного за проведе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планирования проведения мероприятия двумя или более членами Коллегии и(или) иными должностными лицами в данной графе последовательно указываются: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- фамилия и инициалы должностного лица, являющегося ответственным за проведение мероприятия в целом;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- остальных должностных лиц, участвующих в проведении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При этом рядом с фамилией должностного лица, осуществляющего свод материалов по контрольному и экспертно-аналитическому мероприятию, проставляется соответствующая отметка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4. В</w:t>
      </w:r>
      <w:r>
        <w:rPr>
          <w:b/>
          <w:sz w:val="24"/>
        </w:rPr>
        <w:t xml:space="preserve"> </w:t>
      </w:r>
      <w:r>
        <w:rPr>
          <w:bCs/>
          <w:sz w:val="24"/>
        </w:rPr>
        <w:t>графе «Основание для включения мероприятия в план»</w:t>
      </w:r>
      <w:r>
        <w:rPr>
          <w:sz w:val="24"/>
        </w:rPr>
        <w:t xml:space="preserve"> указываются данные в соответствии с пунктом 4.6.3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5.6. Решением Коллегии структура плана работы может быть изменена с учётом особенностей и специфики организации контрольной, экспертно-аналитической и иной деятельности КСО.</w:t>
      </w:r>
    </w:p>
    <w:p>
      <w:pPr>
        <w:pStyle w:val="Heading1"/>
        <w:rPr/>
      </w:pPr>
      <w:r>
        <w:rPr/>
      </w:r>
      <w:bookmarkStart w:id="17" w:name="__RefHeading___Toc343519750"/>
      <w:bookmarkStart w:id="18" w:name="__RefHeading___Toc343519750"/>
    </w:p>
    <w:p>
      <w:pPr>
        <w:pStyle w:val="Heading1"/>
        <w:rPr/>
      </w:pPr>
      <w:bookmarkStart w:id="19" w:name="__RefHeading___Toc343519750"/>
      <w:r>
        <w:rPr/>
        <w:t>6. Корректировка годового плана работы</w:t>
      </w:r>
      <w:bookmarkEnd w:id="19"/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 Предложения по корректировке годового плана работы КСО в обязательном порядке вносятся </w:t>
      </w:r>
      <w:bookmarkStart w:id="20" w:name="OLE_LINK2"/>
      <w:bookmarkStart w:id="21" w:name="OLE_LINK1"/>
      <w:r>
        <w:rPr/>
        <w:t xml:space="preserve">на рассмотрение </w:t>
      </w:r>
      <w:bookmarkEnd w:id="20"/>
      <w:bookmarkEnd w:id="21"/>
      <w:r>
        <w:rPr/>
        <w:t>Коллегии в случае поступления поручений Хурала представителей Овюрского кожууна Республики Тыва, запросов и предложений Главы кожууна - Председателя Хурала представителей Овюрского кожууна Республики Тыва.</w:t>
      </w:r>
    </w:p>
    <w:p>
      <w:pPr>
        <w:pStyle w:val="Normal"/>
        <w:widowControl w:val="false"/>
        <w:ind w:firstLine="720"/>
        <w:jc w:val="both"/>
        <w:rPr/>
      </w:pPr>
      <w:r>
        <w:rPr/>
        <w:t>Предложения по корректировке годового плана работы КСО могут вноситься на рассмотрение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упления обязательных к рассмотрению предложений Коллегии, Главы кожууна - Председателя Хурала представителей Овюрского кожууна Республики Ты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ения дополнений и изменений в законодательные и иные нормативные правовые акты кожуу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я в ходе подготовки или проведения контрольного и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годовой план работы в течение текущего года на основании поручений, обращений и запросов, направляемых в КСО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СО, участвующих в проведении мероприятия, и невозможности их замены другими сотрудниками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готовке предложений об изменении годового плана работы КСО необходимо исходить из минимизации ег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6.3. Корректировка годового плана работы КСО может осуществляться в вид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наименования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перечня объектов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лючения мероприятий из 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4. Предложения о внесении изменений в годовой план работы направляются инспектором на имя председателя, который принимает решение о рассмотрении их совместно Коллегией. </w:t>
      </w:r>
    </w:p>
    <w:p>
      <w:pPr>
        <w:pStyle w:val="Normal"/>
        <w:widowControl w:val="false"/>
        <w:ind w:firstLine="720"/>
        <w:jc w:val="both"/>
        <w:rPr/>
      </w:pPr>
      <w:r>
        <w:rPr/>
        <w:t>К каждому предложению о включении дополнительного контрольного и экспертно-аналитического мероприятия в годовой план работы в обязательном порядке прилагается обоснование, подготовленное в соответствии с пунктом 4.6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других случаях корректировки годового плана работы КСО, указанных в пункте 6.3 настоящего Стандарта, в обязательном порядке представляется обоснование каждого предлагаемого изменения, которое включается в предложение о внесении изменений в годовой план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>При этом в случае включения дополнительных объектов в перечень объектов контрольного мероприятия подготавливается обоснование такого включения в соответствии с пунктом 4.6.2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Типовая форма предложения о внесении изменений в годовой план работы приведена в приложении 6.</w:t>
      </w:r>
    </w:p>
    <w:p>
      <w:pPr>
        <w:pStyle w:val="Normal"/>
        <w:widowControl w:val="false"/>
        <w:ind w:firstLine="720"/>
        <w:jc w:val="both"/>
        <w:rPr/>
      </w:pPr>
      <w:r>
        <w:rPr/>
        <w:t>6.5. В случае принятия решения о внесении изменений в годовой план работы КСО инспектор в течение 5 рабочих дней со дня принятия указанного решения вносят изменения в соответствующие документы.</w:t>
      </w:r>
    </w:p>
    <w:p>
      <w:pPr>
        <w:pStyle w:val="Heading1"/>
        <w:rPr/>
      </w:pPr>
      <w:r>
        <w:rPr/>
      </w:r>
      <w:bookmarkStart w:id="22" w:name="__RefHeading___Toc343519751"/>
      <w:bookmarkStart w:id="23" w:name="__RefHeading___Toc343519751"/>
    </w:p>
    <w:p>
      <w:pPr>
        <w:pStyle w:val="Heading1"/>
        <w:rPr/>
      </w:pPr>
      <w:bookmarkStart w:id="24" w:name="__RefHeading___Toc343519751"/>
      <w:r>
        <w:rPr/>
        <w:t>7. Контроль исполнения годового плана работы</w:t>
      </w:r>
      <w:bookmarkEnd w:id="24"/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. Основной задачей контроля над исполнением годового плана работы КСО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Контроль исполнения годового плана работы в целом осуществляет председатель КСО. Ответственное за формированием и контроля над исполнением годового плана работы ежеквартально до 15 числа</w:t>
      </w:r>
      <w:r>
        <w:rPr>
          <w:b/>
        </w:rPr>
        <w:t xml:space="preserve"> </w:t>
      </w:r>
      <w:r>
        <w:rPr>
          <w:bCs/>
        </w:rPr>
        <w:t>месяца, следующего за данным кварталом, пред</w:t>
      </w:r>
      <w:r>
        <w:rPr/>
        <w:t>ставляет обобщённую информацию о результатах исполнения годового плана работы по состоянию на первое число последующего за кварталом месяца председателю КСО, а по выявленным нарушениям сроков исполнения указанного плана направляет должностным лицам КСО, ответственным за проведение соответствующих мероприятий, информацию о нарушении сроков исполнения годового плана для принятия мер.</w:t>
      </w:r>
    </w:p>
    <w:p>
      <w:pPr>
        <w:pStyle w:val="Normal"/>
        <w:widowControl w:val="false"/>
        <w:ind w:firstLine="709"/>
        <w:jc w:val="both"/>
        <w:rPr/>
      </w:pPr>
      <w:r>
        <w:rPr/>
        <w:t>7.3. Информация о ходе исполнения годового плана работы КСО за первое полугодие и год рассматривается на заседании Коллегии.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, подготовку и представление председателю КСО материалов по данному вопросу к заседанию осуществляет ответственное за формированием и контроля исполнения годового плана работы КС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bookmarkStart w:id="25" w:name="__RefHeading___Toc343519752"/>
      <w:bookmarkEnd w:id="25"/>
      <w:r>
        <w:rPr>
          <w:b w:val="false"/>
        </w:rPr>
        <w:t>Приложение 1</w:t>
      </w:r>
    </w:p>
    <w:p>
      <w:pPr>
        <w:pStyle w:val="Heading1"/>
        <w:rPr/>
      </w:pPr>
      <w:bookmarkStart w:id="26" w:name="__RefHeading___Toc343519753"/>
      <w:bookmarkEnd w:id="26"/>
      <w:r>
        <w:rPr/>
        <w:t>Сроки формирования и утверждения плановых документов КС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18"/>
        <w:gridCol w:w="1843"/>
        <w:gridCol w:w="5339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и утверждения план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направление предложений о включении мероприятий в проект годового плана работы (с соответствующими обоснованиями по каждому контрольному (экспертно-аналитическому) мероприят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1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, инспектор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д предложений о включении мероприятий в проект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результатов свода предложений о включении мероприятий в проект годового плана работы КСО, их обсуждение и согла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8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инспектор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варительное рассмотрение проекта годового плана работы КСО и принятие его за ос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(при необходимости) изменений и дополнений в проект годового плана работы КСО. Окончательное рассмотрение проекта годового плана работы и его утвер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тверждённого годового плана работы КСО в Коллегию, Главе кожууна - Председателю Хурала представителей Республики Ты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официаль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, инспекто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bookmarkStart w:id="27" w:name="__RefHeading___Toc343519754"/>
      <w:bookmarkEnd w:id="27"/>
      <w:r>
        <w:rPr>
          <w:b/>
        </w:rPr>
        <w:t>Приложение 2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4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jc w:val="right"/>
              <w:rPr/>
            </w:pPr>
            <w:r>
              <w:rPr/>
              <w:t>Овюрского кожууна Республики Т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ОДОВОЙ ПЛАН РАБОТЫ </w:t>
      </w:r>
    </w:p>
    <w:p>
      <w:pPr>
        <w:pStyle w:val="Heading1"/>
        <w:rPr/>
      </w:pPr>
      <w:r>
        <w:rPr/>
        <w:t>КОНТРОЛЬНО-СЧЕТНОГО ОРГАНА ОВЮРСКОГО КОЖУУНА РЕСПУБЛИКИ ТЫВА</w:t>
      </w:r>
    </w:p>
    <w:p>
      <w:pPr>
        <w:pStyle w:val="Heading1"/>
        <w:rPr/>
      </w:pPr>
      <w:r>
        <w:rPr/>
        <w:t>НА 20___ ГОД</w:t>
      </w:r>
    </w:p>
    <w:p>
      <w:pPr>
        <w:pStyle w:val="Normal"/>
        <w:widowControl w:val="false"/>
        <w:jc w:val="center"/>
        <w:rPr/>
      </w:pPr>
      <w:r>
        <w:rPr/>
        <w:t xml:space="preserve">(рассмотрен на сессии Хурала представителей «Овюрского кожууна Республики Тыва» </w:t>
      </w:r>
    </w:p>
    <w:p>
      <w:pPr>
        <w:pStyle w:val="Normal"/>
        <w:widowControl w:val="false"/>
        <w:jc w:val="center"/>
        <w:rPr/>
      </w:pPr>
      <w:r>
        <w:rPr/>
        <w:t>протокол от « ___ » _________ 20___ г. № ___ )</w:t>
      </w:r>
    </w:p>
    <w:tbl>
      <w:tblPr>
        <w:tblW w:w="152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273"/>
        <w:gridCol w:w="2126"/>
        <w:gridCol w:w="2126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иза проектов решений о кожуунном бюдже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ов решений кожууна о внесении в них изме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Финансово-экономическая экспертиза проектов решений кожууна и нормативных правовых актов органов муниципальной власти кожууна(включая обоснованность финансово-экономических обоснований) в части, касающейся расходных обязательств кожууна, а также муниципальных программ кожууна (в том числе долгосрочных целевых програм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Анализ бюджетного процесса в кожууне и подготовка предложений, направленных на его совершенств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, осуществляемый по направлениям деятельности КСО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нтроль за налоговыми доходами кожуунного бюджета и внешнего аудита местных бюдже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нешняя проверка годового отчета об исполнении кожуун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Подготовка информации о ходе исполнения кожуунного бюджета, о результатах проведенных контрольных и экспертно-аналитических мероприятий и представление такой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ралу представителей Овюрского кожууна Республики Тыва и Главе кожууна - Председателю Хурала представителей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ганизационное обеспечение деятельности КСО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еш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утрен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ниторинг республиканского и кожуунного законодательства по вопросам бюджетного процесса, бюджетного устройства, межбюджет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опыта контрольных мероприятий Счетной Палаты Республики Тыва и контрольно-счет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ов-заданий проверок, изучение НПА по вопрос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заявок для расчёта объёма финансовых средств, необходимых для проведения контрольных (экспертно-аналитиче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 сдача в архив документов, законченных дело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заседаниях, сессиях коллегии Хурала представителей Овюрского кожууна Республики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работе совещаний, заседаний, круглых столов, проводимых Администрацией Овюрского кожуу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материалов к отчету по итогам работы КСО Овюрского кожууна Республики Тыва за 20__ год, включающих в себя информацию о деятельности направления, результатах контрольных мероприятий и устранению выявленных нарушений, реализации предложений по улучшению качества бюджетного процесса и межбюджетных отношений по результатам экспертной деятельности на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jc w:val="right"/>
              <w:rPr/>
            </w:pPr>
            <w:bookmarkStart w:id="28" w:name="__RefHeading___Toc343519758"/>
            <w:bookmarkEnd w:id="28"/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9" w:name="__RefHeading___Toc343519759"/>
      <w:bookmarkEnd w:id="29"/>
      <w:r>
        <w:rPr/>
        <w:t>Обоснование предложения о включении контрольного мероприятия в годовой план работы Контрольно-счетного органа на 20__ год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оставляется отдельно для каждого контрольного мероприятия, предлагаемого для включения 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 годовой план работы КСО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 Наименование мероприятия «____________________________________________________ 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ланируемого контрольного мероприятия)</w:t>
      </w:r>
    </w:p>
    <w:p>
      <w:pPr>
        <w:pStyle w:val="TextBodyIndent"/>
        <w:widowControl w:val="false"/>
        <w:spacing w:lineRule="auto" w:line="240"/>
        <w:ind w:firstLine="567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</w:rPr>
      </w:pPr>
      <w:r>
        <w:rPr>
          <w:bCs/>
          <w:iCs/>
          <w:sz w:val="24"/>
        </w:rPr>
        <w:t xml:space="preserve">2. Объектами мероприятия являются </w:t>
      </w:r>
      <w:r>
        <w:rPr>
          <w:iCs/>
          <w:sz w:val="24"/>
        </w:rPr>
        <w:t>__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и. указывается на соответствие объектов контроля полномочиям КСО, установленным Положением  «О контрольно-счетном органе»; в исключительных случаях указывается, что перечень объектов мероприятия утверждаются отдельным решением коллегии КСО)</w:t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24"/>
        </w:rPr>
        <w:t>3. Выбор предмета мероприятия осуществлен на основе следующих критерие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3.1. Предмет мероприятия соответствует ____________________________________________ 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 соответствующее приоритетное направление деятельности КСО)</w:t>
      </w:r>
    </w:p>
    <w:p>
      <w:pPr>
        <w:pStyle w:val="Normal"/>
        <w:widowControl w:val="false"/>
        <w:ind w:firstLine="567"/>
        <w:jc w:val="both"/>
        <w:rPr/>
      </w:pPr>
      <w:r>
        <w:rPr/>
        <w:t>3.2. Актуальность предмета мероприятия заключается в _______________________________ 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widowControl w:val="false"/>
        <w:ind w:firstLine="567"/>
        <w:jc w:val="both"/>
        <w:rPr/>
      </w:pPr>
      <w:r>
        <w:rPr/>
        <w:t>3.3. Существуют следующие риски: 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оры, которые могут приводить к нарушениям и неэффективному использованию государственных средств в проверяемой сфере или объектами мероприятия)</w:t>
      </w:r>
    </w:p>
    <w:p>
      <w:pPr>
        <w:pStyle w:val="Normal"/>
        <w:widowControl w:val="false"/>
        <w:ind w:firstLine="567"/>
        <w:jc w:val="both"/>
        <w:rPr/>
      </w:pPr>
      <w:r>
        <w:rPr/>
        <w:t>3.4. Объём проверяемых государственных средств составит ____________ млн. 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5. Контрольное мероприятие по данной теме (на данных объектах) в предшествующий период 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 Планируемые трудовые затраты на проведение мероприятия составят ___ человеко-дне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енность исполнителей мероприятия:___ человек.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уемый срок проведения мероприятия: ___ дн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/>
        <w:t xml:space="preserve">   </w:t>
      </w:r>
      <w:r>
        <w:rPr>
          <w:sz w:val="20"/>
        </w:rPr>
        <w:t>(инициалы и фамилия)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en-US"/>
              </w:rPr>
            </w:pPr>
            <w:bookmarkStart w:id="30" w:name="__RefHeading___Toc343519760"/>
            <w:bookmarkEnd w:id="30"/>
            <w:r>
              <w:rPr>
                <w:b w:val="false"/>
              </w:rPr>
              <w:t xml:space="preserve">Приложение </w:t>
            </w:r>
            <w:r>
              <w:rPr>
                <w:b w:val="false"/>
                <w:lang w:val="en-US"/>
              </w:rPr>
              <w:t>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1" w:name="__RefHeading___Toc343519761"/>
      <w:bookmarkEnd w:id="31"/>
      <w:r>
        <w:rPr/>
        <w:t xml:space="preserve">Обоснование включения объектов в перечень объектов контрольного мероприятия </w:t>
        <w:br/>
        <w:t>(п. ___ годового плана работы КСО на 20___год)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составляется отдельно для каждого контрольного мероприятия, объекты которого утверждаются отдельным решением коллегии КСО, а также в случае включения дополнительных объектов в перечень объектов контрольного мероприяти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1. Наименование мероприятия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онтрольного мероприятия)</w:t>
      </w:r>
    </w:p>
    <w:p>
      <w:pPr>
        <w:pStyle w:val="TextBodyIndent"/>
        <w:widowControl w:val="false"/>
        <w:spacing w:lineRule="auto" w:line="240"/>
        <w:ind w:hanging="0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Cs/>
          <w:iCs/>
          <w:sz w:val="24"/>
        </w:rPr>
        <w:t>2. Предлагается включить в данное мероприятие следующие объекты: _</w:t>
      </w:r>
      <w:r>
        <w:rPr>
          <w:iCs/>
          <w:sz w:val="24"/>
        </w:rPr>
        <w:t>_______________________</w:t>
      </w:r>
    </w:p>
    <w:p>
      <w:pPr>
        <w:pStyle w:val="TextBodyIndent"/>
        <w:widowControl w:val="false"/>
        <w:spacing w:lineRule="auto" w:line="240"/>
        <w:ind w:hanging="0"/>
        <w:rPr>
          <w:iCs/>
        </w:rPr>
      </w:pPr>
      <w:r>
        <w:rPr>
          <w:iCs/>
          <w:sz w:val="24"/>
        </w:rPr>
        <w:t>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я, указывается на соответствие объектов контроля полномочиям КСО, установленным Положением «О контрольно-счетном органе Овюрского кожууна Республики Тыва).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3. Необходимость проведения мероприятия на данных объектах обусловлена: 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проведения мероприятия на объектах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4. В деятельности указанных объектов выявлены следующие риски: 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ются факторы (события, действия), которые могут приводить к нарушениям и неэффективному использованию кожуунных средств объектами мероприят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5. Сроки проведения мероприятия на объектах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973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 на объекте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 Контрольное мероприятие на данных объектах в предшествующий период 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left="1416" w:firstLine="708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личная подпись)</w:t>
      </w:r>
      <w:r>
        <w:rPr>
          <w:sz w:val="24"/>
        </w:rPr>
        <w:t xml:space="preserve">   </w:t>
      </w:r>
      <w:r>
        <w:rPr>
          <w:sz w:val="20"/>
        </w:rPr>
        <w:t>(инициалы, фамил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rPr/>
            </w:pPr>
            <w:bookmarkStart w:id="32" w:name="__RefHeading___Toc343519762"/>
            <w:bookmarkEnd w:id="32"/>
            <w:r>
              <w:rPr/>
              <w:t>Приложение 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left="601" w:hanging="0"/>
              <w:rPr/>
            </w:pPr>
            <w:r>
              <w:rPr/>
              <w:t xml:space="preserve">Председателю Контрольно-счетного органа  Овюрского кожууна </w:t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/>
              <w:t>Республики Тыва</w:t>
            </w:r>
          </w:p>
          <w:p>
            <w:pPr>
              <w:pStyle w:val="Normal"/>
              <w:widowControl w:val="false"/>
              <w:ind w:left="7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>
                <w:i/>
              </w:rPr>
              <w:t xml:space="preserve"> </w:t>
            </w:r>
            <w:r>
              <w:rPr/>
              <w:t>ИНИЦИАЛЫ И ФАМИЛИЯ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ЗАЯВКА </w:t>
      </w:r>
    </w:p>
    <w:p>
      <w:pPr>
        <w:pStyle w:val="Heading1"/>
        <w:rPr/>
      </w:pPr>
      <w:bookmarkStart w:id="33" w:name="__RefHeading___Toc343519764"/>
      <w:bookmarkEnd w:id="33"/>
      <w:r>
        <w:rPr/>
        <w:t>для расчета объёма финансовых средств, необходимых для проведения контрольных мероприятий, предлагаемых в годовой план работы Контрольно-счетного органа на ______ год по 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0"/>
          <w:szCs w:val="20"/>
        </w:rPr>
        <w:t>(указывается наименование направления деятельности КСО)</w:t>
      </w:r>
    </w:p>
    <w:p>
      <w:pPr>
        <w:pStyle w:val="Normal"/>
        <w:widowControl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82"/>
        <w:gridCol w:w="1843"/>
        <w:gridCol w:w="2410"/>
        <w:gridCol w:w="2268"/>
        <w:gridCol w:w="1701"/>
        <w:gridCol w:w="19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планируем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ов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о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мандируем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команд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влекаемые организации и специалис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кожууна Республики Тыва</w:t>
        <w:tab/>
        <w:tab/>
        <w:t xml:space="preserve"> _____________ _______________________ </w:t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85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firstLine="4536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>
          <w:sz w:val="24"/>
        </w:rPr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bookmarkStart w:id="34" w:name="__RefHeading___Toc343519765"/>
            <w:bookmarkEnd w:id="34"/>
            <w:r>
              <w:rPr>
                <w:b w:val="false"/>
              </w:rPr>
              <w:t>Приложение 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5" w:name="__RefHeading___Toc343519766"/>
      <w:r>
        <w:rPr/>
        <w:t>Предложение о внесении изменений в годовой план работы К</w:t>
      </w:r>
      <w:bookmarkEnd w:id="35"/>
      <w:r>
        <w:rPr/>
        <w:t xml:space="preserve">онтрольно-счетного органа </w:t>
      </w:r>
    </w:p>
    <w:p>
      <w:pPr>
        <w:pStyle w:val="Normal"/>
        <w:widowControl w:val="false"/>
        <w:ind w:left="-284" w:firstLine="12"/>
        <w:jc w:val="center"/>
        <w:rPr>
          <w:sz w:val="20"/>
          <w:szCs w:val="20"/>
        </w:rPr>
      </w:pPr>
      <w:r>
        <w:rPr>
          <w:sz w:val="20"/>
          <w:szCs w:val="20"/>
        </w:rPr>
        <w:t>(при заполнении не печатается)</w:t>
      </w:r>
    </w:p>
    <w:p>
      <w:pPr>
        <w:pStyle w:val="Normal"/>
        <w:widowControl w:val="false"/>
        <w:ind w:left="-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firstLine="6947"/>
        <w:jc w:val="both"/>
        <w:rPr/>
      </w:pPr>
      <w:r>
        <w:rPr/>
        <w:t xml:space="preserve">Председателю 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Контрольно счетного органа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Овюрского кожуун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Республики Тыв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ИНИЦИАЛЫ И ФАМИЛИЯ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Уважаемый (ая)</w:t>
      </w:r>
      <w:r>
        <w:rPr>
          <w:u w:val="single"/>
        </w:rPr>
        <w:t xml:space="preserve"> !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шу внести следующие изменения в годовой план работы КСО Овюрского кожууна Республики Тыва на 20__ г.: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далее, в зависимости от характера и количества предлагаемых изменений, формулируется одно или несколько предложений о внесении изменений в годовой план работы КСО)</w:t>
      </w:r>
    </w:p>
    <w:p>
      <w:pPr>
        <w:pStyle w:val="Normal"/>
        <w:widowControl w:val="false"/>
        <w:ind w:firstLine="709"/>
        <w:jc w:val="both"/>
        <w:rPr/>
      </w:pPr>
      <w:r>
        <w:rPr/>
        <w:t>1. Исключить пункт ______ годового плана работы КСО «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сключения мероприятия из плана в соответствии с пунктом 6.2 настоящего Стандарта)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 Включить мероприятие «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подраздел _______ годового плана работы КСО в связи с ________________________ 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указывается основание для включения мероприятия в годовой план работы КСО)</w:t>
      </w:r>
    </w:p>
    <w:p>
      <w:pPr>
        <w:pStyle w:val="Normal"/>
        <w:widowControl w:val="false"/>
        <w:jc w:val="both"/>
        <w:rPr/>
      </w:pPr>
      <w:r>
        <w:rPr/>
        <w:t>Обоснование предложения о включении мероприятия в годовой план работы КСО прилагается.</w:t>
      </w:r>
    </w:p>
    <w:p>
      <w:pPr>
        <w:pStyle w:val="Style16"/>
        <w:widowControl w:val="false"/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меропри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_________________ – _________________ года. </w:t>
      </w:r>
    </w:p>
    <w:p>
      <w:pPr>
        <w:pStyle w:val="Style16"/>
        <w:widowControl w:val="false"/>
        <w:spacing w:lineRule="auto" w:line="240"/>
        <w:ind w:left="2832" w:right="-284" w:firstLine="708"/>
        <w:rPr/>
      </w:pPr>
      <w:r>
        <w:rPr>
          <w:rFonts w:cs="Times New Roman" w:ascii="Times New Roman" w:hAnsi="Times New Roman"/>
          <w:bCs/>
          <w:i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>Ответственные за проведение мероприятия _______________________________________________ 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нные указываются в соответствии с пунктом 5.5.3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3. Изложить наименование мероприятия по пункту _____ годового плана работы КСО в следующей редакции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(приводится новое наименова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зменения наименования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 Установить срок проведения мероприятия «_______________________________________ 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_ годового плана) __________________________________ в связи с 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sz w:val="20"/>
        </w:rPr>
        <w:t>(указывается новый срок проведения мероприятия)</w:t>
      </w:r>
    </w:p>
    <w:p>
      <w:pPr>
        <w:pStyle w:val="TextBodyIndent"/>
        <w:widowControl w:val="false"/>
        <w:spacing w:lineRule="auto" w:line="24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</w:rPr>
      </w:pPr>
      <w:r>
        <w:rPr>
          <w:i/>
          <w:sz w:val="24"/>
        </w:rPr>
        <w:t xml:space="preserve"> </w:t>
      </w:r>
      <w:r>
        <w:rPr>
          <w:sz w:val="20"/>
          <w:szCs w:val="20"/>
        </w:rPr>
        <w:t>(дается обоснование изменения срока проведения мероприятия в соответствии с пунктом 6.2 настоящего Стандарта)</w:t>
      </w:r>
    </w:p>
    <w:p>
      <w:pPr>
        <w:pStyle w:val="Normal"/>
        <w:widowControl w:val="false"/>
        <w:ind w:firstLine="851"/>
        <w:jc w:val="both"/>
        <w:rPr/>
      </w:pPr>
      <w:r>
        <w:rPr/>
        <w:t>5. Включить в состав ответственных за проведение мероприятия «_____________________ ____________________________________________________________________________________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(пункт ______ годового плана) 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,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6. Исключить из состава ответственных за проведение мероприятия «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мероприятия из годового плана работы КСО)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 xml:space="preserve">(пункт _____ годового плана) ___________________________________________________________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указываются фамилии и инициалы,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7. Включить в перечень объектов контрольного мероприятия «_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 ) ____________________________________________________________</w:t>
      </w:r>
    </w:p>
    <w:p>
      <w:pPr>
        <w:pStyle w:val="Normal"/>
        <w:widowControl w:val="false"/>
        <w:ind w:left="2832" w:hanging="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(указываются полные наименования объектов, предлагаемых для в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включения объектов в перечень объектов мероприятия)</w:t>
      </w:r>
    </w:p>
    <w:p>
      <w:pPr>
        <w:pStyle w:val="Normal"/>
        <w:widowControl w:val="false"/>
        <w:ind w:firstLine="709"/>
        <w:jc w:val="both"/>
        <w:rPr/>
      </w:pPr>
      <w:r>
        <w:rPr/>
        <w:t>8. Исключить из перечня объектов контрольного мероприятия «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)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(указываются полные наименования объектов мероприятия, предлагаемых для ис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указывается причина исключения объекта мероприятия из перечня объектов мероприятия)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4"/>
        </w:rPr>
        <w:tab/>
        <w:tab/>
        <w:tab/>
        <w:tab/>
        <w:t>______________ ______________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  <w:t>(личная подпись)</w:t>
      </w:r>
      <w:r>
        <w:rPr/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6:00Z</dcterms:created>
  <dc:creator>Счетная Палата РФ</dc:creator>
  <dc:description/>
  <cp:keywords/>
  <dc:language>en-US</dc:language>
  <cp:lastModifiedBy>Херелмаа</cp:lastModifiedBy>
  <cp:lastPrinted>2017-09-05T17:13:00Z</cp:lastPrinted>
  <dcterms:modified xsi:type="dcterms:W3CDTF">2019-03-11T04:28:00Z</dcterms:modified>
  <cp:revision>23</cp:revision>
  <dc:subject/>
  <dc:title>Проект</dc:title>
</cp:coreProperties>
</file>