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92"/>
        <w:gridCol w:w="3690"/>
      </w:tblGrid>
      <w:tr>
        <w:trPr>
          <w:cantSplit w:val="true"/>
        </w:trPr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ва Республиканын Овур кожуун чагыргазынын                      Сан-Хооэргел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ндагай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 (8-394-44) 21-30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820" w:dyaOrig="1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86.2pt" filled="f" o:ole="">
                  <v:imagedata r:id="rId3" o:title=""/>
                </v:shape>
                <o:OLEObject Type="Embed" ProgID="" ShapeID="ole_rId2" DrawAspect="Content" ObjectID="_1733957961" r:id="rId2"/>
              </w:objec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Овюрского кожуу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андагай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исполнению бюджета  сельского поселения сумон Хандагайтинский Овюрского кожууна за  9 месяцев 2020 г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ые параметры бюджета сельского поселения сумон Хандагайтинский Овюрского кожууна на 2020 год утверждены решением Хурала представителей сельского поселения сумон Хандагайтинский Овюрского кожууна от 27 декабря 2019 года № 119 «</w:t>
      </w:r>
      <w:r>
        <w:rPr>
          <w:color w:val="000000"/>
          <w:spacing w:val="-4"/>
          <w:sz w:val="26"/>
          <w:szCs w:val="26"/>
        </w:rPr>
        <w:t>О бюджете сельского поселения сумон Хандагайтинский Овюрского кожууна Республики Тыва» на 2020 год и на плановый период 2021-2022 годах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сумон Хандагайтинский Овюрского кожууна за 9 месяцев 2020 года исполнено на сумму  1175,52 тыс. рублей, при плане 1855 тыс. рублей 63,37 %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ровень поступления доходов в 9 месяцев 2020 года к соответствующему периоду прошлого года составил 113 процента, или  на 136,71 тыс. рублей увеличилось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spacing w:lineRule="auto" w:line="360"/>
        <w:ind w:left="-108" w:right="76" w:firstLine="82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намика поступления доходов бюджета сельского поселения сумон Хандагайтинский Овюрского кожууна за 9 месяцев 2020 года приведена в следующей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ind w:left="-108" w:right="76" w:firstLine="828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pacing w:val="-6"/>
          <w:sz w:val="22"/>
          <w:szCs w:val="22"/>
        </w:rPr>
        <w:t xml:space="preserve">(тыс. </w:t>
      </w:r>
      <w:r>
        <w:rPr/>
        <w:t>руб.)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52"/>
        <w:gridCol w:w="1428"/>
        <w:gridCol w:w="1440"/>
        <w:gridCol w:w="1116"/>
        <w:gridCol w:w="936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1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за 9 месяцев  2019  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Отклонения от исп. за        9 месяцев 2019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74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 за 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;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38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8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7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3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6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1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ind w:right="-6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7</w:t>
            </w:r>
          </w:p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Доходы бюджета муниципального район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38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8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75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3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бюджета сельского поселения сумон Хандагайтинский Овюрского кожууна исполнены в сумме 1108,92 тыс. рублей, или 63,11 процента от плановых назначений на 2020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огичным периодом прошлого года увеличилось на 111 процента, или на 112,36 тыс. рубле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за 9 месяцев 2020 года исполнен на сумму 572,87 тыс. рублей, от плановых назначений на 2020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величилось на 108 процента, или на 45,62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Единый сельскохозяйственный налог исполнен на сумму 8,79 тыс. рублей. Поэтому поступление данного налога исполнено на 28,35 % от годового назна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лог на имущество физических лиц выполнен на 91,9 тыс. рублей. Поступление налога выполнено за счет уплаты недоимки прошлых лет.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упление земельного налога в бюджет сельского поселения составил 435,56 тыс. рублей. Поэтому поступление данного налога исполнено на 81,11 % от годового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ём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полученных в бюджет сельского поселения сумон Хандагайтинский Овюрского кожууна за 9 месяцев 2020 года составил 66,6 тыс. рублей. Годовые бюджетные назначения за 2020 год по неналоговым доходам выполнены на 67,96 процен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прочих неналоговых доходов в текущем году увеличилось исполнение за соответствующий период прошлого года на 157 процента на 24,35 тыс. руб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сумон Хандагайтинский Овюрского кожууна за 9 месяцев 2020 года исполнен в сумме 565,7 тыс. рублей, или 70,69 процента к утвержденному плану на 2020 год. Основную долю расходов занимает расходы по содержанию Главы Хурала представителей сельского поселения сумон Хандагайтинский Овюрского кожуу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заработной платы за 9 месяцев 2020г. исполнены в сумме 533,05 тыс. руб. или 73,19 процента к утвержденному плану на 2020 год и другие расходы исполнены 32,65 тыс. руб. или 45,3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к утвержденному годовому плану на 2020 год. Межбюджетные трансферты, передаваемые бюджетам муниципальных бюджетов на исполнение вопросов местного значения за 2020г. исполнены в сумме 642,52,00 тыс. руб. или 56,86 процента к утвержденному плану на 2020 год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3:00Z</dcterms:created>
  <dc:creator>Финуправление</dc:creator>
  <dc:description/>
  <cp:keywords/>
  <dc:language>en-US</dc:language>
  <cp:lastModifiedBy>user</cp:lastModifiedBy>
  <cp:lastPrinted>2020-11-05T14:20:00Z</cp:lastPrinted>
  <dcterms:modified xsi:type="dcterms:W3CDTF">2020-11-05T07:26:00Z</dcterms:modified>
  <cp:revision>320</cp:revision>
  <dc:subject/>
  <dc:title/>
</cp:coreProperties>
</file>