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7pt;height:57.85pt" filled="f" o:ole="">
            <v:imagedata r:id="rId3" o:title=""/>
          </v:shape>
          <o:OLEObject Type="Embed" ProgID="" ShapeID="ole_rId2" DrawAspect="Content" ObjectID="_1621143588" r:id="rId2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ВЮРСКОГО КОЖУУНА РЕСПУБЛИКИ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ЫВА РЕСПУБЛИКАНЫН  ОВУР КОЖУУН ЧАГЫРГАЗЫНЫ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ТАА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09 »  февраля   2015 г.                  № 52                            с.Хандагайт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вопросам легализации налоговой базы, ликвидации задолженности по налогам и сб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 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Овюрский кожуун Республики Тыва», в целях объединения усилий Администрации Овюрского кожууна Республики Тыва  и сельских поселений, направленных на обеспечение полноты налоговых и неналоговых поступлений в бюджет Овюрского кожууна Республики Тыва  и легализации налоговой базы, ликвидации задолженности по налогам и сборам, Администрация Овюрского кожууна Республики Тыв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Межведомственную комиссию по  вопросам легализации налоговой базы, ликвидации задолженности по налогам и сборам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  вопросам легализации налоговой базы, ликвидации задолженности по налогам и сб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ежведомственной комиссии по  вопросам легализации налоговой базы, ликвидации задолженности по налогам и сб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председателя  по экономике Администрации Овюрского кожууна Республики Тыва Ооржак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юрского кожууна                                                            С.Д. Куул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вюрского кожууна Республики Ты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 от «09» февраля 2015 г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вопросам легализации налоговой базы, ликвидации задолженности по 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ежведомственная комиссия по вопросам легализации налоговой базы, ликвидации задолженности по налогам и сборам (далее - Комиссия) является постоянно действующим координационным органом, деятельность которого направлена на проведение на территории муниципального района «Овюрский кожуун Республики Тыва» единой государственной политики по рассмотрению вопросов увеличения налогооблагаемой базы,  своевременного и полного внесения налогов и других обязательных платежей в бюджеты всех уровней и государственные внебюджетные фонды, а также обеспечение системного подхода в вопросах экономической и налоговой полит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Основной целью Комиссии является  организация целенаправленного процесса мобилизации доходов в бюджет муниципального района «Овюрский кожуун Республики Тыва» за счет улучшения качества администрирования налоговых и неналоговых доходов и легализации доходов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ступлений отчислений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дателями по выполнению взятых на себя обязательств с использованием сведений об отчислениях в налоговые органы, пенсионный фонд, фонд социаль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, направленных на развитие экономического потенциала района, повышение уровня поступления налогов и других обязательных платежей в бюджет района, своевременное принятие мер по недопущению фактов уклонения от уплаты налогов в бюджет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погашению задолженности должниками из числа организаций, расположенных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установлению ставок по местным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ходатайств о представлении льгот по уплате налогов в части зачисления в бюджет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реструктуризации задолженности по налогам и сборам, а также пеням и штрафам, проводимой в соответствии с решением федеральных и региональных органов государственной власти, органов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слушивание отчетов администраторов налоговых и неналоговых доходов и территориальных органов федеральных органов исполнительной власти об исполнении и эффективности мероприятий в области администрирования платежей. Подготовка предложений по повышению эффективности и результативности да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ссмотрение по предложениям Межрайонной ИФНС России № 4 по Республике Тыва и   ГУ-УПФР в Овюрском районе информации в отношении отдельных налогоплательщиков (налоговых агентов) в целях улучшения состояния расчетов с бюджетом муниципального района «Овюрский кожуун Республики Ты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Запрашивать от территориальных органов государственной власти, органов исполнительной государственной власти Республики Тыва, органов местного самоуправления района и организаций на территории  муниципального района Овюрский кожуун Республики Тыва независимо от форм собственности информационные и иные материалы по вопросам, входящим в компетенцию Комиссии, запрашивать от организаций и налоговых органов информацию о налоговых поступл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оводить заседания Комиссии с участием налогоплательщиков (налоговых агентов) и арендаторов, имеющих задолженность по платежам в бюджет муниципального района, по предложениям Межрайонной ФНС России № 4 по Республике Т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екомендовать территориальным органам федеральных органов исполнительной власти (в соответствии с их полномочиями) направлять материалы в соответствующие правоохранительные органы в отношении налогоплательщиков (налоговых агентов) для принятия мер по фактам нарушения ими законодательства в части своевременности и полноты уплаты налогов в бюджет муниципального района Овюрский кожуун Республики Тыва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4.4.Проводить комплексные обследования на территории муниципального района организаций независимо от форм собственности, индивидуальных предпринимателей по соблюдению законодательства РФ о труде, налогового законодательства РФ, с привлечением специалистов надзорных и правоохранительных органов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4.5. По фактам нарушения законодательства РФ и Республики Тыва направлять материалы в уполномоченные органы для принятия мер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4.6. Разрабатывать и вносить в администрацию  и Совет муниципального района «Овюрский кожуун Республики Тыва»  предложения по вопросам регулирования трудовых отношений и мероприятия, направленные на ликвидацию задолженности по налогам  и сборам, по установлению ставок налогов и сборов и предоставлению льгот по уплате налогов в части зачисления в бюджет района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глашать на свои заседания руководителей и должностных лиц территориальных органов государственной власти, исполнительных органов государственной власти Республики Тыва, органов местного самоуправления, а также руководителей организаций независимо от форм собственности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слушивать (по согласованию) руководителей организаций независимо от форм собственности по вопросам: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латы налогов и погашения задолженности в бюджеты всех уровней, государственные внебюджетные фонды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и использования высвобождающихся средств при предоставлении льгот по уплате налогов в соответствии с действующим законодательством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ного развития организаций и исполнения ранее принятых решен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Заседания Комиссии проводятся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 осуществляет руководство ее деятельностью, определяет повестку дня заседания Комиссии, место и время его проведения, ведет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полномочия председателя осуществляет один из заместителе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иат Комиссии в соответствии с планом работы, утвержденным председателем Комиссии, организует подготовку заседаний Комиссии, ведет протоколы заседа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целях обеспечения деятельности Комиссии члены Комиссии представляют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ежрайонная ИФНС России № 4 по Республике Тыв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налогоплательщиках, имеющих задолженность по платежам в бюджет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погашении задолженности в бюджет муниципального района, в том числе по юридическим и физическим лицам, заслушанным на заседании рабочей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У-Управление Пенсионного фонда РФ в Овюрском 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реднемесячной заработной плате в разрезе плательщиков страховых взн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вюрский РОСП УФССП России по Р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инятых мерах по взысканию задолженности по платежам в бюджет муниципального района по конкретному должнику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по имущественным и земельным отношениям Администрации овюрского кожууна Республики Ты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юридических и физических лицах, имеющих задолженность за пользование муниципальным имуществом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о динамике указанной задолженности в бюджет муниципального района , в том числе по юридическим и физическим лицам, заслушанным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Численный состав Комиссии состоит из 10 человека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миссии принимается простым большинством голосов присутствующих на заседании членов Комиссии и оформляется протоколом. Протокол подписывается секретарем Комиссии и утверждается председателем (заместителем председателя)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миссии обеспечивают контроль исполнения решений Комисс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нятые Комиссией решения в письменной форме доводятся до сведения все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вюрского кожууна Республики Ты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 от «09» февраля 2015 г.</w:t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  вопросам легализации налоговой базы, ликвидации задолженности по налогам и сбора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ржак Андрей Ангыр-оолович –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изнеобеспечению Администрации Овюрского кожуна Республики Ты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Овюрского кожууна Республики Тыва, председатель комисс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ржак Онермаа Санааевна- заместитель председателя по экономике Администрации Овюрского кожууна Республики Тыва, заместитель председател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уш Чодураа Когеловна – начальник Финансового управления Администрации Овюрского кожууна Республики Тыва, 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Члены комисс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ай-оол Раиса Биче-ооловна-  начальник ГУ-УПФР в Овюрском район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уш Мая Май-ооловна- вр. и.о. начальника отдела по имущественным и земельным отношениям Администрации Овюр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ая Анчы Майнакович- начальник Овюрского РОСП УФССП России по РТ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с Стелла Николаевна – инспектор МРИ ФНС РТ № 4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ыжы Айланмаа Константиновна – начальник МКУ управления образованием Администрации Овюрского кожууна Республики Ты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дар Долаана Окчияевна – предпринимател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уш Шенне Афанасьевна – главный специалист Финансового управления Администрации Овюрского кожууна Республики Тыва, секретарь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2:00Z</dcterms:created>
  <dc:creator>Финуправление</dc:creator>
  <dc:description/>
  <cp:keywords/>
  <dc:language>en-US</dc:language>
  <cp:lastModifiedBy>Юрист</cp:lastModifiedBy>
  <cp:lastPrinted>2015-06-02T12:06:00Z</cp:lastPrinted>
  <dcterms:modified xsi:type="dcterms:W3CDTF">2015-06-02T05:13:00Z</dcterms:modified>
  <cp:revision>4</cp:revision>
  <dc:subject/>
  <dc:title/>
</cp:coreProperties>
</file>