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А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рта 2018г.                                                                                          №2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 района «Овюрский кожуун»Республики Тыва» от 03.02.2016г №4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Российской Федерации от 27.07.2010г №210-ФЗ «Об организации предоставлении государственных и муниципальных услуг в Российской Федерации», в соответствии с постановлением Правительства Республики Тыва от 28.10.2016г №405-р «О плане первоочередных мероприятий по организации проектной деятельности в Республике Тыва на 2018год» администрация муниципального района «Овюрский кожуун Республики Тыва» ПОСТАНОВЛЯЕТ: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утвержденного Постановлением от 03.02.2016г №41, внести изменения в пункт 2.5 слова «30 календарных дней» заменить словами «23 календарных дней».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силу с момента опубликования на официальном сайте администрации Овюрского кожууна.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председателя администрации Овюрского кожууна по экономике Ооржак О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Овюрский кожу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ыва                                                                      А.Н.Ооржак</w:t>
      </w:r>
    </w:p>
    <w:p>
      <w:pPr>
        <w:pStyle w:val="Normal"/>
        <w:shd w:fill="FFFFFF" w:val="clear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5:00Z</dcterms:created>
  <dc:creator>Имущество</dc:creator>
  <dc:description/>
  <cp:keywords/>
  <dc:language>en-US</dc:language>
  <cp:lastModifiedBy>Юрист</cp:lastModifiedBy>
  <dcterms:modified xsi:type="dcterms:W3CDTF">2018-05-09T09:29:00Z</dcterms:modified>
  <cp:revision>6</cp:revision>
  <dc:subject/>
  <dc:title/>
</cp:coreProperties>
</file>