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200"/>
        <w:ind w:left="931" w:right="538" w:firstLine="758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145860749"/>
      <w:bookmarkEnd w:id="0"/>
      <w:r>
        <w:rPr>
          <w:rFonts w:eastAsia="Calibri"/>
          <w:b/>
          <w:sz w:val="26"/>
          <w:szCs w:val="26"/>
          <w:lang w:eastAsia="en-US"/>
        </w:rPr>
        <w:t xml:space="preserve">Оценка эффективности муниципальной программы </w:t>
      </w:r>
      <w:r>
        <w:rPr>
          <w:b/>
          <w:bCs/>
          <w:spacing w:val="-14"/>
          <w:sz w:val="26"/>
          <w:szCs w:val="26"/>
        </w:rPr>
        <w:t>«Профилактика безнадзорности   и правонарушений несовершеннолетних в Овюрском кожууне на 2021 – 2023 годы»</w:t>
      </w:r>
      <w:r>
        <w:rPr>
          <w:rFonts w:eastAsia="Calibri"/>
          <w:b/>
          <w:sz w:val="26"/>
          <w:szCs w:val="26"/>
          <w:lang w:eastAsia="en-US"/>
        </w:rPr>
        <w:t xml:space="preserve">,  </w:t>
      </w:r>
    </w:p>
    <w:p>
      <w:pPr>
        <w:pStyle w:val="Normal"/>
        <w:shd w:fill="FFFFFF" w:val="clear"/>
        <w:spacing w:lineRule="exact" w:line="322" w:before="0" w:after="200"/>
        <w:ind w:left="931" w:right="538" w:firstLine="75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023г </w:t>
      </w:r>
    </w:p>
    <w:p>
      <w:pPr>
        <w:pStyle w:val="Normal"/>
        <w:ind w:right="-377"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Программы способствует снижению правонарушений несовершеннолетних и профилактике правонарушений среди несовершеннолетних Овюрском кожууне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оценки эффективности реализации в 2023 году муниципальной программы «</w:t>
      </w:r>
      <w:r>
        <w:rPr>
          <w:bCs/>
          <w:spacing w:val="-14"/>
          <w:sz w:val="26"/>
          <w:szCs w:val="26"/>
        </w:rPr>
        <w:t>Профилактика безнадзорности   и правонарушений несовершеннолетних в Овюрском кожууне на 2021 – 2023 годы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установлено, что финансовое обеспечение и степень достижения целевых показателей (индикаторов) Программы оцениваются на уровне запланированных мероприятий, заданные результаты достигнуты с использованием установленного в муниципальной программе объема денежных средств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Целевой индикатор: не допущение или снижение преступлений достигнуто. За  2023 год правонарушений среди несовершеннолетних не допущено , но в отношении одного несовершеннолетнего  зарегистрировано одно преступление. Самовольных уходов и без вести пропащих несовершеннолетних нет. Один из индикаторов участие в акциях: участвовали совместно с общественной организацией союз женщин и клубом «тепло родного края» подарили для детей МБОУ СОШ Хандагайты теплые вещи.</w:t>
      </w:r>
      <w:r>
        <w:rPr>
          <w:sz w:val="26"/>
          <w:szCs w:val="26"/>
        </w:rPr>
        <w:t xml:space="preserve"> В акции «Будильник спасения» участвовали совместно центром социальной помощи семье и детям. </w:t>
      </w:r>
      <w:r>
        <w:rPr>
          <w:kern w:val="2"/>
          <w:sz w:val="26"/>
          <w:szCs w:val="26"/>
        </w:rPr>
        <w:t>В соответствии с Указом Президента Российской Федерации от 29 мая 201г № 240 «Об объявлении в Российской Федерации Десятилетия детства», распоряжения Правительства Республики Тыва  « О мерах по подготовке проведения Международного дня защиты детей в Республике Тыва в 2023году», в целях привлечения внимания к вопросам воспитания подрастающего поколения, выявления и поощрения их художественных, творческих способностей. организованны различные  мероприятия , посвященных Международному дню защиты детей, всеми субъектами КДНиЗП при администрации Овюрского кожууна. Для несовершеннолетних состоящих на профилактических учетах и семей СОП, ТЖС были подарены на новый год и рождество, сладкие подарки в количестве 30ш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обретение плакатов, баннеров, листовок, буклетов. </w:t>
      </w:r>
      <w:r>
        <w:rPr>
          <w:sz w:val="26"/>
          <w:szCs w:val="26"/>
        </w:rPr>
        <w:t>Распространили 100 шт листовок и 100 буклетов в период зимних и весенних, осенних каникул по безопасным каникулам План не выполнен на 100%, изготовили баннер в ООО «радуга плюс» в лице ген директора Кужугет Х Э , изготовление баннера 3,5 + 2,5 на сумму 6,0 рублей тема «Бодан Арага» по борьбе с алкоголизмом   установлен баннер на главной улице с Хандагайты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ой индикатор – проведение конкурсов. В целях поддержки несовершеннолетних в кадетских классах и профилактики патриотического воспитания в рамках проведения мероприятий посвященных Дню защитников отечества провели конкурс патриотических песен, выступили перед участниками СВО. Проведен конкурс среди субъектов КДНиЗП по профилактике правонарушений несовершеннолетних 19 сентября в с Солчур СДК. Перовое место заняли центр помощи семье и детям, второе команда КДНиЗП, третье УТСР. 21 ноября провели муниципальный этап конкурса «лучший общественный наставник»  среди наставников несовершеннолетних. Из МП программы выделены на награждение 5 000 рублей. Выездное совещание с Саглы в сентябре, ноябре, Дус-Даг в октябре, рейды в сельские поселения</w:t>
      </w:r>
    </w:p>
    <w:p>
      <w:pPr>
        <w:pStyle w:val="Normal"/>
        <w:shd w:fill="FFFFFF" w:val="clear"/>
        <w:spacing w:lineRule="exact" w:line="322" w:before="0" w:after="200"/>
        <w:ind w:left="931" w:right="538" w:firstLine="758"/>
        <w:jc w:val="both"/>
        <w:rPr/>
      </w:pPr>
      <w:r>
        <w:rPr>
          <w:rFonts w:eastAsia="Calibri"/>
          <w:sz w:val="26"/>
          <w:szCs w:val="26"/>
          <w:lang w:eastAsia="en-US"/>
        </w:rPr>
        <w:t>Вывод: Реализация муниципальной программы «Пр</w:t>
      </w:r>
      <w:r>
        <w:rPr>
          <w:bCs/>
          <w:spacing w:val="-14"/>
          <w:sz w:val="26"/>
          <w:szCs w:val="26"/>
        </w:rPr>
        <w:t>офилактика безнадзорности   и правонарушений несовершеннолетних в Овюрском кожууне на 2021 – 2023 годы»</w:t>
      </w:r>
      <w:r>
        <w:rPr>
          <w:rFonts w:eastAsia="Calibri"/>
          <w:sz w:val="26"/>
          <w:szCs w:val="26"/>
          <w:lang w:eastAsia="en-US"/>
        </w:rPr>
        <w:t xml:space="preserve"> в  2023 году эффективна, программа запланирована для реализации до конца год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  <w:bookmarkStart w:id="1" w:name="_Hlk145860749"/>
      <w:bookmarkStart w:id="2" w:name="_Hlk145860749"/>
      <w:bookmarkEnd w:id="2"/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70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2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32"/>
    </w:rPr>
  </w:style>
  <w:style w:type="character" w:styleId="Highlight">
    <w:name w:val="highlight"/>
    <w:qFormat/>
    <w:rPr/>
  </w:style>
  <w:style w:type="character" w:styleId="21">
    <w:name w:val="Основной текст с отступом 2 Знак"/>
    <w:qFormat/>
    <w:rPr/>
  </w:style>
  <w:style w:type="character" w:styleId="Style12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одпись Знак"/>
    <w:qFormat/>
    <w:rPr>
      <w:caps/>
      <w:sz w:val="24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3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4">
    <w:name w:val="Бланк"/>
    <w:basedOn w:val="Style23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jc w:val="center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0" w:after="336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/>
  </w:style>
  <w:style w:type="paragraph" w:styleId="Style33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18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1152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902"/>
    </w:pPr>
    <w:rPr/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3:00Z</dcterms:created>
  <dc:creator>kontrprav9</dc:creator>
  <dc:description/>
  <cp:keywords/>
  <dc:language>en-US</dc:language>
  <cp:lastModifiedBy>Пользователь</cp:lastModifiedBy>
  <cp:lastPrinted>2024-01-10T10:58:00Z</cp:lastPrinted>
  <dcterms:modified xsi:type="dcterms:W3CDTF">2024-04-14T11:40:00Z</dcterms:modified>
  <cp:revision>49</cp:revision>
  <dc:subject/>
  <dc:title>Приложение № 1</dc:title>
</cp:coreProperties>
</file>