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192"/>
        <w:gridCol w:w="3690"/>
      </w:tblGrid>
      <w:tr>
        <w:trPr>
          <w:cantSplit w:val="true"/>
        </w:trPr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ва Республиканын Овур кожуун чагыргазынын                      Сан-Хооэргел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ндагай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 (8-394-44) 21-30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820" w:dyaOrig="1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pt;height:86.2pt" filled="f" o:ole="">
                  <v:imagedata r:id="rId3" o:title=""/>
                </v:shape>
                <o:OLEObject Type="Embed" ProgID="" ShapeID="ole_rId2" DrawAspect="Content" ObjectID="_1100034015" r:id="rId2"/>
              </w:objec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Овюрскогокожуу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Хандагай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исполнению бюджета  сельского поселения сумон Хандагайтинский Овюрского кожууна за  2019 г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новные параметры бюджета сельского поселения сумон Хандагайтинский Овюрского кожууна на 2019 год утверждены решением Хурала представителей сельского поселения сумон Хандагайтинский Овюрского кожууна от 25 декабря 2018 года № 74 «</w:t>
      </w:r>
      <w:r>
        <w:rPr>
          <w:color w:val="000000"/>
          <w:spacing w:val="-4"/>
          <w:sz w:val="26"/>
          <w:szCs w:val="26"/>
        </w:rPr>
        <w:t>О бюджете сельского поселения сумон Хандагайтинский Овюрского кожууна Республики Тыва» на 2019 год и на плановый период 2020-2021 годах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сумон Хандагайтинский Овюрского кожууна за 2019 года исполнено на сумму  1717,48 тыс. рублей, при плане 1697 тыс. рублей 101,21 %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ровень поступления доходов за 2019 года к соответствующему периоду прошлого года составил 115,72 процента, или  на 233,31 тыс. рублей увеличилось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spacing w:lineRule="auto" w:line="360"/>
        <w:ind w:left="-108" w:right="76" w:firstLine="82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инамика поступления доходов бюджета сельского поселения сумон Хандагайтинский Овюрского кожууна за  2019 года приведена в следующей таб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ind w:left="-108" w:right="76" w:firstLine="828"/>
        <w:jc w:val="both"/>
        <w:rPr/>
      </w:pPr>
      <w:r>
        <w:rPr>
          <w:i/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pacing w:val="-6"/>
          <w:sz w:val="22"/>
          <w:szCs w:val="22"/>
        </w:rPr>
        <w:t xml:space="preserve">(тыс. </w:t>
      </w:r>
      <w:r>
        <w:rPr/>
        <w:t>руб.)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52"/>
        <w:gridCol w:w="1428"/>
        <w:gridCol w:w="1440"/>
        <w:gridCol w:w="1116"/>
        <w:gridCol w:w="936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1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за 2018  г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>
                <w:color w:val="000000"/>
                <w:spacing w:val="-6"/>
              </w:rPr>
              <w:t>2019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Отклонения от исп. за 2018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74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спол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 испол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;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84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7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1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3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15,72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67,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7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4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,91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ind w:right="-6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налогов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3,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Доходы бюджета муниципального район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59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7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1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3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15,72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бюджета сельского поселения сумон Хандагайтинский Овюрского кожууна исполнены в сумме 1671,33 тыс. рублей, или 101,2 процента от плановых назначений на 2019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огичным периодом прошлого года увеличилось на 113,91 процента, или на 204,05 тыс. рубле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за 2019 года исполнен на сумму 783,26 тыс. рублей, от плановых назначений на 2019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огичным периодом прошлого года увеличилось на 106,4 процента, или на 47,2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Единый сельскохозяйственный налог исполнен на сумму 11,44 тыс. рублей, от плановых назначений на 2019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 на имущество физических лиц выполнен на 277,41 тыс. рублей, от плановых назначений на 2019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огичным периодом прошлого года уменьшилось на 96,8 процента, или на 9,13 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ление земельного налога в бюджет сельского поселения составил 599,21 тыс. рублей от плановых назначений на 2019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огичным периодом прошлого года увеличилось на 145,6 процента, или на 187,76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ъём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полученных в бюджет сельского поселения сумон Хандагайтинский Овюрского кожууна за 2019 года составил 46,15 тыс. рублей. Годовые бюджетные назначения за 2019 год по неналоговым доходам выполнены на 100 процен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прочих неналоговых доходов в текущем году увеличилось исполнение за соответствующий период прошлого года на 273,24 процента на 29,26 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сумон Хандагайтинский Овюрского кожууна за 2019 года исполнен в сумме 1734,61 тыс. рублей, или 96,94 процента к утвержденному плану на 2019 год. Основную долю расходов занимает расходы по содержанию Главы Хурала представителей сельского поселения сумон Хандагайтинский Овюрского кожуу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заработной платы за 2019г. исполнены в сумме 662,31 тыс. руб. или 100 процента к утвержденному плану на 2019 год и другие расходы исполнены 734,61 тыс. руб. или 93,0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 к утвержденному годовому плану на 2019 год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, передаваемые бюджетам муниципальных бюджетов на исполнение вопросов местного значения за 2019г. исполнены в сумме 1000,00 тыс. руб. или 100 процента к утвержденному плану на 2019 год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3:00Z</dcterms:created>
  <dc:creator>Финуправление</dc:creator>
  <dc:description/>
  <cp:keywords/>
  <dc:language>en-US</dc:language>
  <cp:lastModifiedBy>user</cp:lastModifiedBy>
  <cp:lastPrinted>2019-05-30T09:35:00Z</cp:lastPrinted>
  <dcterms:modified xsi:type="dcterms:W3CDTF">2020-03-24T07:00:00Z</dcterms:modified>
  <cp:revision>332</cp:revision>
  <dc:subject/>
  <dc:title/>
</cp:coreProperties>
</file>