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         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ОВУР КОЖУУННУН КОДЭЭ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СОЛЧУР СУМУЗУНУН ТОЛЭЭЛЕКЧИЛЕР ХУРАЛ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27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декабря__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19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№ 22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   сумон Солчур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19 год и на плановый период 2020-2021годов»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Хурала Представителей сельского поселения сумон Солчурский Овюрского кожууна Республики Тыва от «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 г. № 21</w:t>
      </w:r>
      <w:r>
        <w:rPr>
          <w:sz w:val="28"/>
          <w:szCs w:val="28"/>
        </w:rPr>
        <w:t xml:space="preserve">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18 год и на плановый период 2019-2020 годов» сл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134" w:hanging="11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статье 1 пункте 1 подпункта 1 цифры «4027,91» заменить циф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4009,29»;</w:t>
      </w:r>
    </w:p>
    <w:p>
      <w:pPr>
        <w:pStyle w:val="Normal"/>
        <w:autoSpaceDE w:val="false"/>
        <w:ind w:left="1134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татье 1 пункте 1 подпункта 2 цифры «4040,53» заменить цифрами                     «4021,9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согласно приложению 1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 пункте 1 приложение № 1 утвердить в новой редакции согласно приложению 2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статье 4 пункте 2 подпункта 1 приложение № 8 утвердить в новой редакции согласно приложению № 3 настояще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 пункте 3 подпункта 1 приложение № 10 утвердить в новой редакции согласно приложению № 4 настоящего Решения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Э.Ю. С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krtrsp</dc:creator>
  <dc:description/>
  <cp:keywords/>
  <dc:language>en-US</dc:language>
  <cp:lastModifiedBy>Пользователь</cp:lastModifiedBy>
  <cp:lastPrinted>2020-01-14T12:49:00Z</cp:lastPrinted>
  <dcterms:modified xsi:type="dcterms:W3CDTF">2020-01-17T10:26:00Z</dcterms:modified>
  <cp:revision>8</cp:revision>
  <dc:subject/>
  <dc:title>Проект</dc:title>
</cp:coreProperties>
</file>