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0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УМОН САРЫГ-ХОЛЬ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ЫВА РЕСПУБЛИКАНЫН ОВУР КОЖУУННУН КОДЭЭ</w:t>
      </w:r>
    </w:p>
    <w:p>
      <w:pPr>
        <w:pStyle w:val="Normal"/>
        <w:tabs>
          <w:tab w:val="clear" w:pos="708"/>
          <w:tab w:val="center" w:pos="4961" w:leader="none"/>
          <w:tab w:val="left" w:pos="7938" w:leader="none"/>
          <w:tab w:val="left" w:pos="92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УРТТАКЧЫЛЫГ САРЫГ-ХОЛ СУМУ ЧАГЫРГАЗЫ</w:t>
        <w:tab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0» марта </w:t>
      </w:r>
      <w:r>
        <w:rPr>
          <w:color w:val="000000"/>
          <w:spacing w:val="-3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                                  №6                                           </w:t>
      </w:r>
      <w:r>
        <w:rPr>
          <w:sz w:val="28"/>
          <w:szCs w:val="28"/>
        </w:rPr>
        <w:t>с. Ак-Чыраа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СУМОНА САРЫГ-ХОЛЬСКИЙ ОВЮРСКОГО КОЖУ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 ЗА 4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отчет «Об исполнении бюджета сельского поселения су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ыг-Хольский Овюрского кожууна Республики Тыва за 4 квартал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» и руководствуясь статьей 264.2 Бюджетного кодекса Российской Федераци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илагаемый отчет об исполнении бюджета сельского поселения сумона Сарыг-Хольский Овюрского кожууна Республики Тыва за 4 квартал 2021 года по доходам «4221,99479» тыс. рублей, по расходам «4221,55259» тыс. рублей с превышением доходов над расходами (профицит) в сумме «0,4422»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источников финансирования дефицита бюджета сельского поселения сумона Сарыг-Хольский Овюрского кожууна Республики Тыва по годам групп, подгрупп, статьей, вида источников финансирования дефицитов бюджета квалификации операций сектора государственного управления, относящихся к источникам финансирования дефицитов бюджетов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доходов бюджета сельского поселения сумона Сарыг-Хольский Овюрского кожууна Республики Тыва по кодам видам доходов, подвидов доходов, классификации операций сектора государственного управления, относящихся к доходам бюджета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сполнение расходов бюджета сельского поселения сумона Сарыг-Хольский Овюрского кожууна Республики Тыва по разделам и подразделам, целевым статьям и видам расходов классификации расходов бюджета согласно приложению №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расходов бюджета сельского поселения сумона Сарыг-Хольский Овюрского кожууна Республики Тыва по ведомственной структуре расходов бюджета согласно приложению №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       подлежит размещению на официальном сайте Администрации сумона    Сарыг-Хольский Овюрского района Республики Тыва (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yraa</w:t>
      </w:r>
      <w:r>
        <w:rPr>
          <w:sz w:val="28"/>
          <w:szCs w:val="28"/>
        </w:rPr>
        <w:t>0411201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Хурала представителей сельского поселения сумон Сарыг-Хольский Овюрского кожууна Республики Тыва отчет «Об исполнении бюджета сельского поселения сумона Сарыг-Хольский Овюрского кожууна Республики Тыва за 4 квартал 2021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Председа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 Сарыг-Хо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юрского кожууна Республики Тыва</w:t>
        <w:tab/>
        <w:t xml:space="preserve">                   ____________/Баазан А-Ч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12:00Z</dcterms:created>
  <dc:creator>krtrsp</dc:creator>
  <dc:description/>
  <cp:keywords/>
  <dc:language>en-US</dc:language>
  <cp:lastModifiedBy>Админ</cp:lastModifiedBy>
  <cp:lastPrinted>2022-05-29T15:11:00Z</cp:lastPrinted>
  <dcterms:modified xsi:type="dcterms:W3CDTF">2022-05-29T08:12:00Z</dcterms:modified>
  <cp:revision>2</cp:revision>
  <dc:subject/>
  <dc:title>Проект</dc:title>
</cp:coreProperties>
</file>