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81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984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7.75pt" to="133.2pt,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КОНТРОЛЬНО-СЧЕТНЫЙ ОРГАН МУНИЦИПАЛЬНОГО РАЙОНА</w:t>
            </w:r>
          </w:p>
          <w:p>
            <w:pPr>
              <w:pStyle w:val="Header"/>
              <w:widowControl w:val="false"/>
              <w:overflowPunct w:val="false"/>
              <w:autoSpaceDE w:val="false"/>
              <w:spacing w:before="0" w:after="240"/>
              <w:ind w:left="284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ОВЮРСКИЙ КОЖУУН РЕСПУБЛИКИ ТЫВА»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130, Республика Тыва, с.Хандагайты, ул.Ленина 2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тел</w:t>
            </w:r>
            <w:r>
              <w:rPr>
                <w:b/>
                <w:sz w:val="18"/>
                <w:szCs w:val="18"/>
                <w:lang w:val="en-US"/>
              </w:rPr>
              <w:t>. 8(39444) 2-12-40, e-mail: Ondar_86@list.ru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финансово-экономической экспертизы проекта Реш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 бюджете муниципального района «Овюрский кожуун Республики Ты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год и на плановый период 2020-2021 годов</w:t>
      </w:r>
      <w:r>
        <w:rPr/>
        <w:t>»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692"/>
        <w:gridCol w:w="3810"/>
      </w:tblGrid>
      <w:tr>
        <w:trPr/>
        <w:tc>
          <w:tcPr>
            <w:tcW w:w="36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«23»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ноября 2018 года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ind w:left="1066" w:hanging="357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щий раздел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ее заключение Контрольно-счетного органа Овюрского кожууна Республики Тыва (далее – Контрольно-счетный орган) на проект решения Хурала представителей Овюрского кожууна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муниципального района «Овюрский кожуун Республики Тыва» на 2019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20-2021 годов» (далее – Проект бюджета)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готовлено в соответствии со статьей 8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Положения о Контрольно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четном органе муниципального района «Овюрский кожуун Республики Тыва»,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утвержденного решением Хурала представителей Овюрского кожууна Республики Тыва от 18 мая 2018 года №129 (далее - Положение о Контрольно-счетном органе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учетом требований Бюджетного кодекса Российской Федерации (далее БК РФ)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я о бюджетном процессе муниципального района «Овюрский кожуун Республики Тыва» (далее – Положение о бюджетном процессе), утвержденного решением  Хурала представителей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1.03.2015 года №225</w:t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>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Целью финансово-экономической экспертизы Проекта бюджета является определ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основанности показателей формирования Проект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бюдж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о-экономической экспертизы является Проект, а также одновременно представляемые с ним в  Хурал представителей Овюрского кожууна Республики Тыва документы и материалы, включая прогноз социально-экономического развития Овюрского района на 2019 год и на период до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внесен на рассмотрение в Хурал представителей Овюрского кожууна Администрацией Овюрского района Республики Тыва и представлен на финансово-экономическую экспертизу в Контрольно-счетный орган 14.11.2018 года, что соответствует ч.1 ст.185 Бюджетного кодекса Российской Федерации, ч.1 ст.16 Положение о бюджетном процессе</w:t>
      </w:r>
      <w:r>
        <w:rPr>
          <w:rFonts w:cs="Times New Roman" w:ascii="Times New Roman" w:hAnsi="Times New Roman"/>
          <w:b w:val="false"/>
          <w:bCs/>
          <w:spacing w:val="3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и материалы, представленные одновременно с Проектом, соответствуют требованиям статьи 184.2 Бюджетного кодекса Российской Федерации и Положения о бюджетном процессе муниципального района «Овюрский кожуун Республики Тыва».</w:t>
      </w:r>
    </w:p>
    <w:p>
      <w:pPr>
        <w:pStyle w:val="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араметры Проекта сформированы с учетом прогноза налоговых и неналоговых доходов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безвозмездных поступлений, соответствующие распределению проектом Закона Республики Тыва «О республиканском бюджете Республики Тыва на 2019  год и плановый период 2020-2021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ервный фонд Администрации Овюрского района Республики Тыва на 2019 год и плановые периоды 2020-2021 года предлагается установить в размере 200,0 тыс. рублей или 0,03 % от общего объема расходов, что соответствует требованиям ч.3 статьи 81 Бюджетного кодекса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рхний предел муниципального внутреннего долга 0,00 тыс.рублей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сновные характеристики бюджета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вюрский кожуун Республики Тыва» на 2019 го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но Проекту, общий объем доходов и расходов местного бюджета предусмотрен на 2019 год в размере 451 916,9 тыс. рублей, на 2020 год – 420 242,7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 и на 2021 год – 426 597,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ктом на 2019 год и на плановый период 2020-2021 годов планируется  бездефицитный бюдж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ктом верхний предел муниципального внутреннего долга района на 1 января 2020 года, на 1 января 2021 года и на 1 января 2022 года планируется в сумме до 0,0 тыс. рублей, в том числе верхний предел долга по муниципальным гарантиям района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инансово-экономическая эксперт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а бюджета проводилась Контрольно-счетным органом на основе сравнительного анализа показателей Проекта с ожидаемым исполнением бюджета муниципального района 2018 года (по оценке администрации района).   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показатели проекта бюджета муниципального района «Овюрский кожуун Республики Тыва» за период с 2020 года по 2021 год представлены ниже </w:t>
      </w:r>
      <w:r>
        <w:rPr/>
        <w:t>в таблице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180"/>
        <w:gridCol w:w="929"/>
        <w:gridCol w:w="941"/>
        <w:gridCol w:w="1086"/>
        <w:gridCol w:w="890"/>
        <w:gridCol w:w="1042"/>
        <w:gridCol w:w="1014"/>
      </w:tblGrid>
      <w:tr>
        <w:trPr>
          <w:trHeight w:val="7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казатели проекта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8 го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</w:tr>
      <w:tr>
        <w:trPr>
          <w:trHeight w:val="39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ожидаемая оценка исполнения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рогноз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рогноз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рогноз)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т к 2018.,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т к 2019г.,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т к  2020г., %</w:t>
            </w:r>
          </w:p>
        </w:tc>
      </w:tr>
      <w:tr>
        <w:trPr>
          <w:trHeight w:val="197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5713,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191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0242,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7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6597,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,5</w:t>
            </w:r>
          </w:p>
        </w:tc>
      </w:tr>
      <w:tr>
        <w:trPr>
          <w:trHeight w:val="11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6029,7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191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0242,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7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6597,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фицит (+), Дефицит (-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315,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роведении сравнительного анализа показателей таблицы установлено, что по сравнению с ожидаемой оценкой исполнения бюджета за 2018 год доходы бюджета в 2019 году планируются с увеличением на 16202,91 тыс. рублей, в 2020 году с уменьшением на 31674,19 тыс. рублей и в 2021 году с увеличением на 6355,08 тыс. рублей по сравнению с предыдущим год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ход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а по сравнению с ожидаемой оценкой исполнения бюджета за 2018 год в 2019 году планируются с увеличением на 15887,18 тыс. рублей, а в 2019 и 2020 годах на аналогичном росте с доходами бюджета.</w:t>
      </w:r>
    </w:p>
    <w:p>
      <w:pPr>
        <w:pStyle w:val="TextBody"/>
        <w:shd w:fill="auto" w:val="clear"/>
        <w:spacing w:before="120" w:after="120"/>
        <w:ind w:right="-6" w:firstLine="72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Доходы муниципального района на 2019-2021 года.</w:t>
      </w:r>
    </w:p>
    <w:p>
      <w:pPr>
        <w:pStyle w:val="A"/>
        <w:rPr/>
      </w:pPr>
      <w:r>
        <w:rPr>
          <w:rFonts w:cs="Times New Roman" w:ascii="Times New Roman" w:hAnsi="Times New Roman"/>
          <w:sz w:val="24"/>
          <w:szCs w:val="24"/>
        </w:rPr>
        <w:t>Прогноз доходов бюджета на 2019 год и на плановый период 2020 и 2021 годов в целом соответствует основным направлениям бюджетной и налоговой политики Овюрского района.</w:t>
      </w:r>
    </w:p>
    <w:p>
      <w:pPr>
        <w:pStyle w:val="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 бюджета на 2019 год и на плановый период 2020 и 2021 годов приведена в следующей таблице:</w:t>
      </w:r>
    </w:p>
    <w:p>
      <w:pPr>
        <w:pStyle w:val="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851"/>
        <w:gridCol w:w="567"/>
        <w:gridCol w:w="850"/>
        <w:gridCol w:w="567"/>
        <w:gridCol w:w="851"/>
        <w:gridCol w:w="567"/>
        <w:gridCol w:w="850"/>
        <w:gridCol w:w="566"/>
      </w:tblGrid>
      <w:tr>
        <w:trPr>
          <w:trHeight w:val="356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с</w:t>
            </w:r>
          </w:p>
        </w:tc>
      </w:tr>
      <w:tr>
        <w:trPr>
          <w:trHeight w:val="35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ходы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256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111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9316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5600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274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296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313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3305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7,7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40516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42146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38797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392542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92,3</w:t>
            </w:r>
          </w:p>
        </w:tc>
      </w:tr>
    </w:tbl>
    <w:p>
      <w:pPr>
        <w:pStyle w:val="TextBody"/>
        <w:shd w:fill="auto" w:val="clear"/>
        <w:spacing w:lineRule="auto" w:line="240" w:before="12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логовых и неналоговых </w:t>
      </w:r>
      <w:r>
        <w:rPr>
          <w:sz w:val="24"/>
          <w:szCs w:val="24"/>
        </w:rPr>
        <w:t>доходов бюджета муниципального района характеризуется следующими показателями:</w:t>
      </w:r>
    </w:p>
    <w:p>
      <w:pPr>
        <w:pStyle w:val="TextBody"/>
        <w:shd w:fill="auto" w:val="clear"/>
        <w:spacing w:lineRule="auto" w:line="240" w:before="12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801"/>
        <w:gridCol w:w="801"/>
        <w:gridCol w:w="823"/>
        <w:gridCol w:w="987"/>
        <w:gridCol w:w="823"/>
        <w:gridCol w:w="987"/>
        <w:gridCol w:w="823"/>
        <w:gridCol w:w="1121"/>
      </w:tblGrid>
      <w:tr>
        <w:trPr>
          <w:trHeight w:val="1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2017г. фак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2018 г. оцен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2019. прогно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Темп роста 2019/20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2020 г. прогно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Темп роста 2020/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2021 г. прогно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Темп роста 2019/2018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764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18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478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11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80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ДФ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8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62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34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8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71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14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0</w:t>
            </w:r>
          </w:p>
        </w:tc>
      </w:tr>
      <w:tr>
        <w:trPr>
          <w:trHeight w:val="49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ходы от акцизов на нефтепродук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2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2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2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5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ый сельхознало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,0</w:t>
            </w:r>
          </w:p>
        </w:tc>
      </w:tr>
      <w:tr>
        <w:trPr>
          <w:trHeight w:val="73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8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лог на имуще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6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пошли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1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7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7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3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ходы от аренды земельных участк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2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ходы от аренды муниц.имуще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атежи за негативное воздействие на окружающую сре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ходы от оказания плат.усуг и компенсации затра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ходы от продажи зем.участк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трафы, санкции, возмещение ущерб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5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8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собственные до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542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40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64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34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05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0</w:t>
            </w:r>
          </w:p>
        </w:tc>
      </w:tr>
    </w:tbl>
    <w:p>
      <w:pPr>
        <w:pStyle w:val="22"/>
        <w:widowControl w:val="false"/>
        <w:spacing w:lineRule="auto" w:line="240" w:before="120" w:after="0"/>
        <w:ind w:left="0" w:firstLine="709"/>
        <w:jc w:val="both"/>
        <w:rPr/>
      </w:pPr>
      <w:r>
        <w:rPr>
          <w:sz w:val="24"/>
          <w:szCs w:val="24"/>
        </w:rPr>
        <w:t>Поступление доходов без учета межбюджетных трансфертов в 2019 году составит 29649,0 тыс. рублей. Увеличение к оценке 2018г. составит на 8,2 процента. Поступление доходов без учета межбюджетных трансфертов в 2020 году составит 31343,0 тыс. рублей, увеличение к прогнозным данным 2019 года составит на 6 процентов. Поступление доходов без учета межбюджетных трансфертов 2021 года составит 33058,0 тыс. рублей, увеличение к 2020 году на 4 процентов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оступление </w:t>
      </w:r>
      <w:r>
        <w:rPr>
          <w:b/>
          <w:sz w:val="24"/>
          <w:szCs w:val="24"/>
        </w:rPr>
        <w:t>налоговых доходов</w:t>
      </w:r>
      <w:r>
        <w:rPr>
          <w:sz w:val="24"/>
          <w:szCs w:val="24"/>
        </w:rPr>
        <w:t xml:space="preserve"> в 2019 году прогнозируется в сумме 27478,0 тыс. рублей, рост к оценке 2018 года с увеличением на 9 процентов. Поступление в 2020 и 2021 гг. составит 29113,0 тыс. рублей и 30804,0 тыс. рублей соответственно. Рост к уровню 2019 года – 6% и к уровню 2020 года – 4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sz w:val="24"/>
          <w:szCs w:val="24"/>
        </w:rPr>
        <w:t>акцизов на нефтепродук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айонный бюджет на 2019 год прогнозируется в сумме 904,0 тыс. рублей с увеличением к оценке 2018 года (469,0 тыс. рублей) на 435,0 тыс. рублей или на 2 раза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гноз по увеличению поступлений от акцизов связано с увеличением планируемых поступлений в республиканский бюджет и процента норматива отчислений на 0,1132%. Прогноз поступлений акцизов соответствует ч. 2 ст.2 проекта Закона Республики Тыва «О республиканском бюджете Республики Тыва на 2019 год и на плановый период 2020 и 2021 годов»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поступление в структуре налоговых доходов прогнозируется за счет поступлений по налогу на доходы физических лиц в размере 27478,0 тыс. рублей или 78,8 процента</w:t>
      </w:r>
      <w:r>
        <w:rPr/>
        <w:t xml:space="preserve"> </w:t>
      </w:r>
      <w:r>
        <w:rPr>
          <w:sz w:val="24"/>
          <w:szCs w:val="24"/>
        </w:rPr>
        <w:t>в общей структуре налоговых доходов 2019 года</w:t>
      </w:r>
      <w:r>
        <w:rPr/>
        <w:t xml:space="preserve">. </w:t>
      </w:r>
      <w:r>
        <w:rPr>
          <w:sz w:val="24"/>
          <w:szCs w:val="24"/>
        </w:rPr>
        <w:t>Рост к оценке 2018 года составит 8 процентов. Поступление налога на доходы физических лиц в 2020 и 2021 гг. прогнозируется в размере 24716,0 тыс. рублей (рост к 2019 – 5,7%) и 26143,0 тыс. рублей (рост к 2020 - 5,7%) соответственно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56, 61.1 и п. 3 ст. 58 Бюджетного кодекса РФ, а также Закона Республики Тыва № 1093 ВХ-2 от 05.12.2008г. «О нормативах отчислений от федеральных налогов, региональных налогов и налогов, предусмотренных специальными налоговыми режимами, подлежащих зачислению в республиканский бюджет Республики Тыва, в местные бюджеты Республики Тыва» на 2019 год и плановые периоды 2020-2021 года норматив зачисления налога на доходы физических лиц в местные бюджеты не изменился и составляет в сельские поселения - 2%, а в бюджет муниципального района - 48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sz w:val="24"/>
          <w:szCs w:val="24"/>
        </w:rPr>
        <w:t>единого налога на вмененный дох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уется на 2019 год в сумме 915,0 тыс. рублей с уменьшением к уровню оценки 2018 года (65,0 тыс. рублей) на 7 процента. В 2020 и 2021 годах поступления по данному виду налогов прогнозируются с увеличением в размере 963,0 тыс. рублей и 1002,0 тыс. рублей соответственно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чет поступлений по налог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составлен с ежегодным ростом размеров налогооблагаемой базы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который в 2019 году прогнозируется на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en-US"/>
        </w:rPr>
        <w:t xml:space="preserve"> 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,0% к оценке 2018 года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в 2019 году на 5% и 2020 году на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en-US"/>
        </w:rPr>
        <w:t xml:space="preserve"> 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,0% соответственно к предыдущим годам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При прогнозе доли поступлений по налогу из исчисленного налога в расчет взят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отчёт 2017 года.</w:t>
      </w:r>
    </w:p>
    <w:p>
      <w:pPr>
        <w:pStyle w:val="Normal"/>
        <w:tabs>
          <w:tab w:val="clear" w:pos="510"/>
          <w:tab w:val="left" w:pos="496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sz w:val="24"/>
          <w:szCs w:val="24"/>
        </w:rPr>
        <w:t>единого сельскохозяйственного нало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муниципальный бюджет прогнозируется на 2019 год в сумме 227,0 тыс. рублей с уменьшением к уровню оценки 2018 года (4,0 тыс. рублей) на 2 процента. В 2020 и 2021 годах поступления по налогу прогнозируются с увеличением в размере 231,0 тыс. рублей и 238,0 тыс. рублей соответственно. Расчет поступлений по налогу составлен с ежегодным ростом размеров налогооблагаемой базы, который в 2018 году прогнозируется на 32,7% к оценке 2017 года, в 2020 году на 1,7% и в 2021 году на 3% предыдущем году соответственно.</w:t>
      </w:r>
    </w:p>
    <w:p>
      <w:pPr>
        <w:pStyle w:val="Normal"/>
        <w:tabs>
          <w:tab w:val="clear" w:pos="510"/>
          <w:tab w:val="left" w:pos="4962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sz w:val="24"/>
          <w:szCs w:val="24"/>
        </w:rPr>
        <w:t>налога, взимаемого в виде стоимости патен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 с применением упрощенной системы налогообложен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муниципальный бюджет прогнозируется на 2019 год в сумме 142,0 тыс. рублей с увеличением к уровню оценки 2018 года (26,0 тыс. рублей) на 22,4 процента. В 2020 и 2021 годах поступления по данному виду налогов прогнозируются с увеличением в размере 148,0 тыс. рублей и 155,0 тыс. рублей соответственно. Рост к уровню 2019 года – 4,2% и к уровню 2020 года – 4,7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sz w:val="24"/>
          <w:szCs w:val="24"/>
        </w:rPr>
        <w:t>налога на имуще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изаций в 2019 году прогнозируется в сумме 1300,0 тыс. рублей. Рост к уровню оценки 2018 года (0,0 тыс. рублей) на 0 процента. В 2020 и 2021 годах поступление по налогу составят 1300,0 тыс. рублей и 1300,0 тыс. рублей соответственно. В соответствии со ст. 56 Бюджетного кодекса РФ и Закона Республики Тыва № 1093 ВХ-2 от 05.12.2008г. «О нормативах отчислений от федеральных налогов, региональных налогов и налогов, предусмотренных специальными налоговыми режимами, подлежащих зачислению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республиканский бюджет Республики Тыва, в местные бюджеты Республики Тыва», на 2019 год и плановые периоды 2020-2021 года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орматив зачисления налога на имущество организаций в бюджет муниципального района не измени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sz w:val="24"/>
          <w:szCs w:val="24"/>
        </w:rPr>
        <w:t>государственной пошлин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уется в 2019 году в сумме 620,0 тыс. рублей, что на 24% больше к уровню оценки 2018 года (120,0 тыс. рублей). В 2020 и 2021 годах поступление составит 630,0 тыс. рублей и 640,0 тыс. рублей соответственно. Рост к уровню 2019 года на 1,6% и к уровню 2020 года – 1,5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уется в 2019 году в сумме 2171,0 тыс. рублей со снижением к уровню оценки 2018 года (2185,0 тыс. рублей) на 1%. Поступление неналоговых доходов в 2020 и 2021 годах составит 2230 тыс. рублей и 2254,0 тыс. рублей соответственно. Рост к уровню 2019 года на 3% и к уровню 2020 года на 1%.</w:t>
      </w:r>
    </w:p>
    <w:p>
      <w:pPr>
        <w:pStyle w:val="14"/>
        <w:spacing w:lineRule="auto" w:line="240"/>
        <w:ind w:firstLine="709"/>
        <w:rPr/>
      </w:pPr>
      <w:r>
        <w:rPr>
          <w:sz w:val="24"/>
          <w:szCs w:val="24"/>
        </w:rPr>
        <w:t>Наибольшую долю 39,6% поступлений неналоговых доходов составляют доходы от использования имущества, находящегося в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использования имуще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ланируются в сумме 859,0 тыс. рублей, к уровню оценки 2018 года (859,0 тыс. рублей) на 0 процента. В 2020 и 2021 годах поступление составит 899,0 тыс. рублей и 899,0 тыс. рублей соответственно. Рост к уровню 2019 года на 4,6% и к уровню 2020 года на 0%. По данному виду доходов предусматриваются: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, в 2019 году планируются в сумме 320,0 тыс. рублей, без изменения к уровню оценки 2018 года. В 2020 и 2021 годах поступление составит 360,0 тыс. рублей и 360,0 тыс. рублей соответственно. Рост к уровню 2019 года на 12,5% и к уровню 2020 года 0%.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упления от аренды муниципального имущества в 2019 году планируются в сумме 539,0 тыс. рублей, без изменения к уровню оценки 2018 года (0,0 тыс. рублей). В 2020 и 2021 годах поступление составит 539,0 тыс. рублей и 539,0 тыс. рублей соответствен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sz w:val="24"/>
          <w:szCs w:val="24"/>
        </w:rPr>
        <w:t>за негативное воздействие на окружающую сред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уется в сумме 404,0 тыс. рублей, со снижением к уровню оценки 2018 года (542,0 тыс. рублей) на 25,5 процента. В 2020 и 2021 годах поступление составит 586,0 тыс. рублей и 610,0 тыс. рублей соответственно. Рост к уровню 2019 года на 45% и к уровню 2020 года на 4%. Расчет платы за негативное воздействие на окружающую среду произведен нормативам, утвержденным постановлением Правительства Российской Федерации от 12.06.2003г. №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, с учетом коэффициента индексации в размере 1,055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упле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ам от использования имущества, находящихся в муниципальной собственно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2019 планируется в сумме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85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0 тыс. рублей, с увеличением к уровню оценки 2018 года (859,0 тыс. рублей)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0 процента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20 и 2021 годах поступление составит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89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0 тыс. рублей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899,0 тыс. рублей соответственно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т к уровню 2019 и 2020 года на 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упления по </w:t>
      </w:r>
      <w:r>
        <w:rPr>
          <w:rFonts w:cs="Times New Roman" w:ascii="Times New Roman" w:hAnsi="Times New Roman"/>
          <w:sz w:val="24"/>
          <w:szCs w:val="24"/>
        </w:rPr>
        <w:t>доходам от продажи земельных участков, которые расположены в границах межселенных территорий муниципального район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ланируется в сумме 110,0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, с  увеличением к уровню оценки 2018 года (70,0 тыс. рублей) на 36,3 процентов. В 2019 и 2020 годах поступление составит 110,0 тыс. рублей и 120,0 тыс. рублей соответственно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т к уровню 2019 года на 0% и к уровню 2020 года на 4,6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упления по </w:t>
      </w:r>
      <w:r>
        <w:rPr>
          <w:rFonts w:cs="Times New Roman" w:ascii="Times New Roman" w:hAnsi="Times New Roman"/>
          <w:sz w:val="24"/>
          <w:szCs w:val="24"/>
        </w:rPr>
        <w:t>штрафам, санкциям и возмещению ущерб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ланируется в сумме 573,0 тыс. рублей, с ростом к уровню оценки 2018 года (529,0 тыс. рублей) на 8,3 процента. В 2020 и 2021 годах поступление составит 400,0 тыс. рублей и 400,0 тыс. рублей соответственно. Снижение к уровню 2019 года на 30% и к уровню 2020 года на 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ом районного бюджета на 2019 год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едусматриваю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Безвозмездные поступления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ъеме 422267,9 тыс. рублей, из них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отации – 137112,5 тыс. рублей или 32,4%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убсидии – 22155,0 тыс. рублей или 5,2%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убвенции – 262195,4 тыс. рублей или 62%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межбюджетные трансферты на реализацию отельных полномочий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805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0 тыс. рублей или 0,2% в структуре безвозмездных поступлений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 безвозмездных поступлений к уровню оценки 2018 года (400840,1) на 5,1%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2020 и 2021 годах поступление составит 387973,71 тыс. рублей и 392542,79 тыс. рублей соответственно. 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540" w:hanging="0"/>
        <w:jc w:val="center"/>
        <w:rPr/>
      </w:pPr>
      <w:r>
        <w:rPr>
          <w:b/>
          <w:sz w:val="24"/>
          <w:szCs w:val="24"/>
        </w:rPr>
        <w:t>4. Расходы муниципального района на 2019-2021 года</w:t>
      </w:r>
    </w:p>
    <w:p>
      <w:pPr>
        <w:pStyle w:val="Style22"/>
        <w:ind w:left="0" w:firstLine="709"/>
        <w:jc w:val="both"/>
        <w:rPr/>
      </w:pPr>
      <w:r>
        <w:rPr/>
        <w:t>На 2019 год общий объем расходов бюджета муниципального района «Овюрский кожуун Республики Тыва» планируется в сумме 451916,9 тыс. рублей, с ростом на 5% к уточненному бюджету 2018 года, в плановом периоде на 2020 год – 420242,71 тыс. рублей, на 2021 год – 426597,79 тыс. рублей.</w:t>
      </w:r>
    </w:p>
    <w:p>
      <w:pPr>
        <w:pStyle w:val="Style21"/>
        <w:spacing w:before="0" w:after="0"/>
        <w:ind w:firstLine="709"/>
        <w:jc w:val="both"/>
        <w:rPr/>
      </w:pPr>
      <w:r>
        <w:rPr/>
        <w:t>При формировании расходной части бюджета района на 2019-2021 годы осуществлен очередной этап к переходу на программно-целевые методы управления бюджетом.</w:t>
      </w:r>
    </w:p>
    <w:p>
      <w:pPr>
        <w:pStyle w:val="Style21"/>
        <w:spacing w:before="0" w:after="0"/>
        <w:ind w:firstLine="709"/>
        <w:jc w:val="both"/>
        <w:rPr/>
      </w:pPr>
      <w:r>
        <w:rPr/>
        <w:t>В 2019-2021 годах бюджетные ресурсы сконцентрированы на ключевых моментах бюджетной политики, направленных на решение важнейших социальных задач и, как и в предыдущие годы, ориентированы, прежде всего, на неукоснительное выполнение действующих расходных обязательств, с учетом их оптимизации, и повышения эффективности использования финансовых ресурсов.</w:t>
      </w:r>
    </w:p>
    <w:p>
      <w:pPr>
        <w:pStyle w:val="Style21"/>
        <w:spacing w:before="0" w:after="0"/>
        <w:ind w:firstLine="709"/>
        <w:jc w:val="both"/>
        <w:rPr/>
      </w:pPr>
      <w:r>
        <w:rPr/>
        <w:t>Формирование объема и структуры расходов бюджета муниципального района на 2019 год и на плановый период 2020 и 2021 годов осуществлялось исходя из следующих основных приоритетных направлений:</w:t>
      </w:r>
    </w:p>
    <w:p>
      <w:pPr>
        <w:pStyle w:val="Style21"/>
        <w:spacing w:before="0" w:after="0"/>
        <w:ind w:firstLine="709"/>
        <w:jc w:val="both"/>
        <w:rPr/>
      </w:pPr>
      <w:r>
        <w:rPr/>
        <w:t>- выполнение «майских» Указов Президента Российской Федерации;</w:t>
      </w:r>
    </w:p>
    <w:p>
      <w:pPr>
        <w:pStyle w:val="Style21"/>
        <w:spacing w:before="0" w:after="0"/>
        <w:ind w:firstLine="709"/>
        <w:jc w:val="both"/>
        <w:rPr/>
      </w:pPr>
      <w:r>
        <w:rPr/>
        <w:t>- сокращение дефицита бюджета;</w:t>
      </w:r>
    </w:p>
    <w:p>
      <w:pPr>
        <w:pStyle w:val="Style21"/>
        <w:spacing w:before="0" w:after="0"/>
        <w:ind w:firstLine="709"/>
        <w:jc w:val="both"/>
        <w:rPr/>
      </w:pPr>
      <w:r>
        <w:rPr/>
        <w:t>- снижение долговой нагрузки бюджета;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- выполнение поручений Главы Республики Тыва и реализация губернаторских прое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 района сформирован в соответствии с муниципальными программами, перечень которых утверждён Постановлением Администрации Овюрского района Республики Тыва от 21 сентября 2018 года № 273 «Об утверждении Перечня муниципальных программ Овюрского кожууна,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подлежащих финансированию в 2019 году» (далее по тексту – Перечень муниципальных програм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е п.2 статьи 157 Бюджетного кодекса РФ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представлена на финансово-экономическую экспертизу проект  муниципальной программы «Развитие земельно-имущественных отношений и градостроительства на территории Овюрского кожууна Республики Тыва на 2019-2021 го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роекте бюджета на 2019 год запланированы бюджетные ассигнования на реализацию муниципальных программ в сумме 399527,20 тыс. рублей. На 2020 год – 358698,0 тыс. рублей, на 2021 год – 354691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ельный вес программных расходов в общих расходах бюджета района составит в 2019 году – 88,4%, в 2020 году – 85,3%, в 2021 году – 83,1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лиз фактических и прогнозируемых расходов по муниципальным программам за период 2017-2019 года приведен в следующей таблице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тыс. рублей)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981"/>
        <w:gridCol w:w="1007"/>
        <w:gridCol w:w="995"/>
        <w:gridCol w:w="1006"/>
        <w:gridCol w:w="963"/>
        <w:gridCol w:w="981"/>
        <w:gridCol w:w="981"/>
        <w:gridCol w:w="1079"/>
      </w:tblGrid>
      <w:tr>
        <w:trPr>
          <w:trHeight w:val="7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Наименование муниципальной программы Овюрского район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сполн. за 2017 год 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8 год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244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утверж. по пас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МП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утверж.  бюдже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исполн. за 9 мес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 исполн. к утверж. бюджет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утверж. по пасп. М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прогноз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% прогноза бюджета к пасп. МП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901,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9639,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1247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4141,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584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9527,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8</w:t>
            </w:r>
          </w:p>
        </w:tc>
      </w:tr>
      <w:tr>
        <w:trPr>
          <w:trHeight w:val="288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Социальная поддержка граждан в Овюрском кожуун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143,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488,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494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783,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677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297,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9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Безопасность в Овюрском кожуун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7,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,5</w:t>
            </w:r>
          </w:p>
        </w:tc>
      </w:tr>
      <w:tr>
        <w:trPr>
          <w:trHeight w:val="159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Содержание и развитие муниципального хозя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6,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7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07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60,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0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7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,5</w:t>
            </w:r>
          </w:p>
        </w:tc>
      </w:tr>
      <w:tr>
        <w:trPr>
          <w:trHeight w:val="78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Развитие сельского хозяйства и регулирования рынков сельскохозяйственной продукции, сырья и продовольств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5,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8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8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4,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9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4,4</w:t>
            </w:r>
          </w:p>
        </w:tc>
      </w:tr>
      <w:tr>
        <w:trPr>
          <w:trHeight w:val="162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Совершенствование молодежной политики и развитие физической культуры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5,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3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1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31,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8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87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Профилактика социально-значимых заболеваний, вакцинопрофилактик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2,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8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7,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69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Развитие образования Овюрского кожуун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1410,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4719,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9312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192,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3168,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4986,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,5</w:t>
            </w:r>
          </w:p>
        </w:tc>
      </w:tr>
      <w:tr>
        <w:trPr>
          <w:trHeight w:val="333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Развитие культуры Овюрского кожуун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544,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888,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503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201,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209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829,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9</w:t>
            </w:r>
          </w:p>
        </w:tc>
      </w:tr>
      <w:tr>
        <w:trPr>
          <w:trHeight w:val="13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Развитие земельно-имущественных отношений и градостроительства на территории Овюрского кожууна РТ на 2019-2021 годы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8,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9</w:t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Создание благоприятных условий для ведения бизнеса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Развитие муниципальной службы в муниципальном районе «Овюрский кожуун» РТ на 2018-2020 годы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</w:tr>
    </w:tbl>
    <w:p>
      <w:pPr>
        <w:pStyle w:val="Style22"/>
        <w:ind w:left="0" w:firstLine="709"/>
        <w:jc w:val="both"/>
        <w:rPr/>
      </w:pPr>
      <w:r>
        <w:rPr/>
      </w:r>
    </w:p>
    <w:p>
      <w:pPr>
        <w:pStyle w:val="Style22"/>
        <w:ind w:left="0" w:firstLine="709"/>
        <w:jc w:val="both"/>
        <w:rPr/>
      </w:pPr>
      <w:r>
        <w:rPr/>
        <w:t>Структура расходов районного бюджета муниципального района на 2019 год и плановый период 2020 и 2021 годов приведена ниже в таблице: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тыс. рублей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  <w:gridCol w:w="992"/>
        <w:gridCol w:w="993"/>
        <w:gridCol w:w="1559"/>
        <w:gridCol w:w="992"/>
        <w:gridCol w:w="992"/>
      </w:tblGrid>
      <w:tr>
        <w:trPr>
          <w:trHeight w:val="31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разделов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 г.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 г. 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мп роста 2019/2018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 г.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1 г. прогноз</w:t>
            </w:r>
          </w:p>
        </w:tc>
      </w:tr>
      <w:tr>
        <w:trPr>
          <w:trHeight w:val="1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278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191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024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6597,79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36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71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292,88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2,2</w:t>
            </w:r>
          </w:p>
        </w:tc>
      </w:tr>
      <w:tr>
        <w:trPr>
          <w:trHeight w:val="1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1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1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8,95</w:t>
            </w:r>
          </w:p>
        </w:tc>
      </w:tr>
      <w:tr>
        <w:trPr>
          <w:trHeight w:val="1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0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0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41,45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9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26,20</w:t>
            </w:r>
          </w:p>
        </w:tc>
      </w:tr>
      <w:tr>
        <w:trPr>
          <w:trHeight w:val="1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518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090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293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0283,1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89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25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4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625,15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95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25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45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891,76</w:t>
            </w:r>
          </w:p>
        </w:tc>
      </w:tr>
      <w:tr>
        <w:trPr>
          <w:trHeight w:val="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6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2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ическая печать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8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85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48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111,2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ные ассигнования по разделу</w:t>
      </w:r>
      <w:r>
        <w:rPr>
          <w:rFonts w:cs="Times New Roman" w:ascii="Times New Roman" w:hAnsi="Times New Roman"/>
          <w:sz w:val="24"/>
          <w:szCs w:val="24"/>
        </w:rPr>
        <w:t xml:space="preserve"> 01 "Общегосударственные вопросы</w:t>
      </w:r>
      <w:r>
        <w:rPr>
          <w:rFonts w:cs="Times New Roman" w:ascii="Times New Roman" w:hAnsi="Times New Roman"/>
          <w:b w:val="false"/>
          <w:sz w:val="24"/>
          <w:szCs w:val="24"/>
        </w:rPr>
        <w:t>" запланированы на 2019 год в общей сумме 30717,69 тыс. рублей (6,8 % от общих расходов) с снижением к уровню оценки 2018 года на 2% или на 645,13 тыс. рублей. В 2020 и 2021 годах расходы составят 30308,8 тыс. рублей и 30292,88 тыс. рублей соответственно. Снижение в 2020 году к уровню 2019 года – 1,3% и в 2021 году с увеличением к уровню 2020 года – 0%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ные ассигнования на реализацию муниципальных программ по данному разделу не план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циональная оборон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ланируются в 2019 году на сумму 1000,80 тыс. рублей (0,2 % от общих расходов) с увеличением к уровню оценки 2018 года на 3,1%. В 2020 и 2021 годах расходы составят 921,1 тыс. рублей и 932,2 тыс. рублей соответственно. Снижение в 2020 году к уровню 2019 года – 8% и в 2021 году с увеличением к уровню 2020 года – 1,2%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ные ассигнования на реализацию муниципальных программ по данному разделу не планиру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ланируется в 2019 году на сумму 1318,65 тыс. рублей (0,3% от общих расходов)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увеличением к уровню оценки 2018 года на 0%. В 2020 и 2021 годах расходы по разделу составят – 1228,95 тыс. рублей и 1228,95 тыс. рублей. Со снижением к уровню 2019 года на 6,8%, без изменения к уровню 2021 года на 1228,95 тыс. рублей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ля бюджетных ассигнований на реализацию муниципальных программ, предлагаемых в 2019 году по разделу, составляет 6%  или 8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роекте бюджета района по разделу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усмотрены бюджетные ассигнования на 2019 год в общей сумме 4103,06 тыс. рублей (9% в общих расходах) со снижением к уровню оценки 2018 года на 0,3%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2020 и 2021 годах расходы составят 3905,45 тыс. рублей и 3841,45 тыс. рублей соответственно. Уменьшение в 2020 году к уровню 2019 года – 4,8% и в 2021 году с уменьшением к уровню 2020 года – 1,6%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спределение расходов раздела по подразделам приведено ниже в таблице:</w:t>
        <w:tab/>
        <w:tab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718"/>
        <w:gridCol w:w="1194"/>
        <w:gridCol w:w="1518"/>
        <w:gridCol w:w="1307"/>
      </w:tblGrid>
      <w:tr>
        <w:trPr>
          <w:trHeight w:val="70" w:hRule="atLeast"/>
          <w:cantSplit w:val="true"/>
        </w:trPr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тыс. рублей)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раздел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дразде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 2018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 2019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Темп роста 2019/2018 (%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111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103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40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99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82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,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40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рожное хозяйство (дорожный фонд район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4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ругие вопросы в области национальной экономики (стимулирование жилищного строительства, поддержка предпринимательства, подготовка документов территориального планирования, разработка генплан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8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5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Жилищно-коммунальное хозяйство» </w:t>
      </w:r>
      <w:r>
        <w:rPr>
          <w:rStyle w:val="Style17"/>
          <w:rFonts w:cs="Times New Roman" w:ascii="Times New Roman" w:hAnsi="Times New Roman"/>
          <w:b/>
          <w:sz w:val="24"/>
          <w:szCs w:val="24"/>
        </w:rPr>
        <w:t>предусматриваются бюджетные ассигнования в объеме 3669</w:t>
      </w:r>
      <w:r>
        <w:rPr>
          <w:rStyle w:val="Style17"/>
          <w:rFonts w:cs="Times New Roman" w:ascii="Times New Roman" w:hAnsi="Times New Roman"/>
          <w:b/>
          <w:sz w:val="24"/>
        </w:rPr>
        <w:t>,0</w:t>
      </w:r>
      <w:r>
        <w:rPr>
          <w:rStyle w:val="Style17"/>
          <w:rFonts w:cs="Times New Roman" w:ascii="Times New Roman" w:hAnsi="Times New Roman"/>
          <w:b/>
          <w:sz w:val="24"/>
          <w:szCs w:val="24"/>
        </w:rPr>
        <w:t xml:space="preserve"> тыс. рублей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0,08% от общих расходов) с увеличением к уровню оценки 2018 года на 67%. В 2020 и 2021 годах расходы по разделу составляют 2733,90 тыс. рублей и 2826,20 тыс. рублей. Снижение в 2020 году к уровню 2019 года – 25,5% и в 2021 году с увеличением к уровню 2020 года – 3,3%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целом в проекте бюджета района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расходы </w:t>
      </w:r>
      <w:r>
        <w:rPr>
          <w:b/>
          <w:bCs/>
          <w:sz w:val="24"/>
          <w:szCs w:val="24"/>
        </w:rPr>
        <w:t xml:space="preserve">по разделу </w:t>
      </w:r>
      <w:r>
        <w:rPr>
          <w:b/>
          <w:bCs/>
          <w:sz w:val="24"/>
          <w:szCs w:val="24"/>
          <w:lang w:val="ru-RU"/>
        </w:rPr>
        <w:t xml:space="preserve">07 </w:t>
      </w:r>
      <w:r>
        <w:rPr>
          <w:b/>
          <w:bCs/>
          <w:sz w:val="24"/>
          <w:szCs w:val="24"/>
        </w:rPr>
        <w:t>«Образование»</w:t>
      </w:r>
      <w:r>
        <w:rPr>
          <w:sz w:val="24"/>
          <w:szCs w:val="24"/>
        </w:rPr>
        <w:t xml:space="preserve"> предусмотрены в сумме </w:t>
      </w:r>
      <w:r>
        <w:rPr>
          <w:sz w:val="24"/>
          <w:szCs w:val="24"/>
          <w:lang w:val="ru-RU"/>
        </w:rPr>
        <w:t>300904,20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 xml:space="preserve"> (66,5% в общих расходах) с увеличением к уровню оценки 2018 года на 6% или 15719,40 тыс. рублей. В 2020 и 2021 годах </w:t>
      </w:r>
      <w:r>
        <w:rPr>
          <w:sz w:val="24"/>
          <w:szCs w:val="24"/>
        </w:rPr>
        <w:t>расходы составя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72937,77 тыс. рублей и 270283,10 тыс. рублей соответственно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аспределение расходов раздела по подразделам приведено ниже в таблице: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518"/>
        <w:gridCol w:w="1518"/>
        <w:gridCol w:w="1518"/>
      </w:tblGrid>
      <w:tr>
        <w:trPr>
          <w:trHeight w:val="71" w:hRule="atLeast"/>
          <w:cantSplit w:val="true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тыс. рублей)</w:t>
            </w:r>
          </w:p>
        </w:tc>
      </w:tr>
      <w:tr>
        <w:trPr>
          <w:trHeight w:val="1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раз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дразде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 2018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 2019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Темп роста 2019/2018 (%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5184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0904,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7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школьное образ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11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292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е образ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8254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3174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7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16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21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7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3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7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01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1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7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723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244,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величение бюджетных ассигнований повлияло: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ведение уровня оплаты труда до 21432 рублей с 1 января 2019 года в связи с увеличением минимального размера оплаты труда для тех работников, заработная плата которых не достигает МРОТ;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оплаты труда «указных» категорий работников образования для достижения в 2019 году целевых показателей, установленных Указами Президента Российской Федерации;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оплаты труда работников, кроме «указных» с 1 октября 2019 года на 4,3%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рост тарифов на коммунальные услуги.   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проекте</w:t>
      </w:r>
      <w:r>
        <w:rPr>
          <w:sz w:val="24"/>
          <w:szCs w:val="24"/>
        </w:rPr>
        <w:t xml:space="preserve"> бюджета района </w:t>
      </w:r>
      <w:r>
        <w:rPr>
          <w:bCs/>
          <w:sz w:val="24"/>
          <w:szCs w:val="24"/>
        </w:rPr>
        <w:t>по раздел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08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«Культура и кинематография»</w:t>
      </w:r>
      <w:r>
        <w:rPr>
          <w:sz w:val="24"/>
          <w:szCs w:val="24"/>
        </w:rPr>
        <w:t xml:space="preserve">  средства </w:t>
      </w:r>
      <w:r>
        <w:rPr>
          <w:sz w:val="24"/>
          <w:szCs w:val="24"/>
          <w:lang w:val="ru-RU"/>
        </w:rPr>
        <w:t xml:space="preserve">на 2019 год планируются </w:t>
      </w:r>
      <w:r>
        <w:rPr>
          <w:sz w:val="24"/>
          <w:szCs w:val="24"/>
        </w:rPr>
        <w:t xml:space="preserve">в сумме </w:t>
      </w:r>
      <w:r>
        <w:rPr>
          <w:sz w:val="24"/>
          <w:szCs w:val="24"/>
          <w:lang w:val="ru-RU"/>
        </w:rPr>
        <w:t>44260,0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 xml:space="preserve"> (9,8% от общих расходов) с увеличением к уровню оценки 2018 года на 3%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х расходы по разделу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став</w:t>
      </w:r>
      <w:r>
        <w:rPr>
          <w:sz w:val="24"/>
          <w:szCs w:val="24"/>
          <w:lang w:val="ru-RU"/>
        </w:rPr>
        <w:t>я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6493,20 тыс. рублей и 34625,15 тыс. рублей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Снижение</w:t>
      </w:r>
      <w:r>
        <w:rPr>
          <w:sz w:val="24"/>
          <w:szCs w:val="24"/>
        </w:rPr>
        <w:t xml:space="preserve">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у к уровню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– </w:t>
      </w:r>
      <w:r>
        <w:rPr>
          <w:sz w:val="24"/>
          <w:szCs w:val="24"/>
          <w:lang w:val="ru-RU"/>
        </w:rPr>
        <w:t>на 17,5</w:t>
      </w:r>
      <w:r>
        <w:rPr>
          <w:sz w:val="24"/>
          <w:szCs w:val="24"/>
        </w:rPr>
        <w:t>% и в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у с </w:t>
      </w:r>
      <w:r>
        <w:rPr>
          <w:sz w:val="24"/>
          <w:szCs w:val="24"/>
          <w:lang w:val="ru-RU"/>
        </w:rPr>
        <w:t>уменьшением</w:t>
      </w:r>
      <w:r>
        <w:rPr>
          <w:sz w:val="24"/>
          <w:szCs w:val="24"/>
        </w:rPr>
        <w:t xml:space="preserve"> к уровню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– </w:t>
      </w:r>
      <w:r>
        <w:rPr>
          <w:sz w:val="24"/>
          <w:szCs w:val="24"/>
          <w:lang w:val="ru-RU"/>
        </w:rPr>
        <w:t>5,1</w:t>
      </w:r>
      <w:r>
        <w:rPr>
          <w:sz w:val="24"/>
          <w:szCs w:val="24"/>
        </w:rPr>
        <w:t>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разде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циальная политика»</w:t>
      </w:r>
      <w:r>
        <w:rPr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/>
          <w:sz w:val="24"/>
          <w:szCs w:val="24"/>
        </w:rPr>
        <w:t>предусматриваются бюджетные ассигнования  на 2019 год в объеме 49250,1 тыс. рублей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10,9% от общих расходов) с ростом к уровню оценки 2018 года на 1%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2020 и 2021 годах расходы составят  45459,34 тыс. рублей и 45891,76 тыс. рублей соответственно. Снижение в 2020 году к уровню 2019 года – 7,7% и в 2021 году с увеличением к уровню 2020 года – 0,9%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еделение расходов раздела по подразделам приведено в следующей таблице: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134"/>
        <w:gridCol w:w="1418"/>
        <w:gridCol w:w="1329"/>
      </w:tblGrid>
      <w:tr>
        <w:trPr>
          <w:trHeight w:val="277" w:hRule="atLeast"/>
          <w:cantSplit w:val="true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раз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 2019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Темп роста 2019/2018 (%)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bookmarkStart w:id="3" w:name="OLE_LINK4"/>
            <w:bookmarkEnd w:id="3"/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89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9250,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0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913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6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172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7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64,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,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gree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ходы бюджета района по разделу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Физическая культура и спорт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19 год предусматриваются в размере 700,5 тыс. рублей (0,15% от общих расходов) со снижением к уровню оценки 2018 года 867,3 тыс. рублей. В 2020 и 2021 годах расходы по разделу составят 242,0 тыс. рублей и 222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ы по разделу планируются направить на реализацию мероприятий муниципальной программы "Развитие физической культуры и спорта в Овюрском районе на 2018-2020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асходы бюджета района по разделу 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редства массовой информации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усмотрены в сумме 140 тыс. рублей. На 2020-2021 года  расходы по разделу составит 24 тыс. рублей и 13 тыс. рублей. Данные средства будут направляться на издание газеты «Овур черд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асходы бюджета района по разделу </w:t>
      </w:r>
      <w:r>
        <w:rPr>
          <w:rFonts w:cs="Times New Roman" w:ascii="Times New Roman" w:hAnsi="Times New Roman"/>
          <w:bCs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ежбюджетные трансферты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на 2019 год </w:t>
      </w:r>
      <w:r>
        <w:rPr>
          <w:rFonts w:cs="Times New Roman" w:ascii="Times New Roman" w:hAnsi="Times New Roman"/>
          <w:b w:val="false"/>
          <w:sz w:val="24"/>
          <w:szCs w:val="24"/>
        </w:rPr>
        <w:t>предусматриваются в сумме 16502,70 тыс. рублей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2020 и 2021 годах расходы составят 16080,0 тыс. рублей и 15716,40 тыс. рублей соответственно. Снижение в 2020 году к уровню 2019 года – 2,6% и в 2021 году со снижением к уровню 2020 года – 2,26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ходы по разделу "Межбюджетные трансферты" на 2019 год предлагаются направить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834,30 тыс. рублей в виде дотаций бюджетам сумонов на выравнивание бюджетной обеспеченности;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49,70 тыс. рублей в виде субвенций бюджетам сельских поселений из республиканского бюджета;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18,60 тыс. рублей на иные межбюджетные трансферты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3" w:hanging="284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оказатели доходов и расходов Проекта</w:t>
      </w:r>
      <w:r>
        <w:rPr>
          <w:bCs/>
          <w:color w:val="000000"/>
          <w:spacing w:val="3"/>
          <w:sz w:val="24"/>
          <w:szCs w:val="24"/>
        </w:rPr>
        <w:t xml:space="preserve"> бюджета</w:t>
      </w:r>
      <w:r>
        <w:rPr>
          <w:color w:val="000000"/>
          <w:sz w:val="24"/>
          <w:szCs w:val="24"/>
        </w:rPr>
        <w:t xml:space="preserve"> на 2019 год и на плановый период 2020 и 2021 годов в целом обоснованы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3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ar-SA"/>
        </w:rPr>
        <w:t>В нарушении п.2 статьи 157 Бюджетного кодекса РФ установлены случаи не предоставления новых разработанных муниципальных программ в Контрольно-счетный орган для проведения экспертизы, а именно проект муниципальной программы «</w:t>
      </w:r>
      <w:r>
        <w:rPr>
          <w:bCs/>
          <w:color w:val="000000"/>
          <w:sz w:val="24"/>
          <w:szCs w:val="24"/>
        </w:rPr>
        <w:t>Развитие земельно-имущественных отношений и градостроительства на территории Овюрского кожууна РТ на 2019-2021 годы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3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ar-SA"/>
        </w:rPr>
        <w:t>Проект бюджета муниципального района Овюрский кожуун Республики Тыва на 2019 год и на плановый период 2020 и 2021 годов подготовлен с учетом требований Бюджетного Кодекса, содержит все основные характеристики, предусмотренные статьями 169, 184 Бюджетного кодекса РФ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3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ar-SA"/>
        </w:rPr>
        <w:t>Результаты проведенного анализа проекта Решения и документов, составляющих основу формирования бюджета, дают основание для принятия проекта Решения.</w:t>
      </w:r>
    </w:p>
    <w:p>
      <w:pPr>
        <w:pStyle w:val="Header"/>
        <w:tabs>
          <w:tab w:val="clear" w:pos="4153"/>
          <w:tab w:val="clear" w:pos="8306"/>
        </w:tabs>
        <w:ind w:left="99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: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Направить представление для принятия соответствующих мер в Администрацию Овюрского района Республики Тыва.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править данное заключение в Хурал представителей Овюрского кожууна Республики Тыва, администрацию муниципального района «Овюрский кожуун Республики Тыва» и Финансовое управление Администрации Овюрского кожууна Республики Тыва.</w:t>
      </w:r>
    </w:p>
    <w:p>
      <w:pPr>
        <w:pStyle w:val="22"/>
        <w:tabs>
          <w:tab w:val="clear" w:pos="510"/>
          <w:tab w:val="left" w:pos="72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auto" w:line="240"/>
        <w:ind w:left="0" w:right="-5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Председате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онтрольно-счетного орга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Овюрского кожууна:                                                                 А.В.Ондар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/>
      <w:color w:val="auto"/>
      <w:sz w:val="34"/>
      <w:szCs w:val="3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character" w:styleId="21">
    <w:name w:val="Заголовок №2"/>
    <w:basedOn w:val="2"/>
    <w:qFormat/>
    <w:rPr/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31">
    <w:name w:val="Основной текст (3)"/>
    <w:qFormat/>
    <w:rPr>
      <w:sz w:val="18"/>
      <w:szCs w:val="18"/>
      <w:u w:val="single"/>
      <w:lang w:bidi="ar-SA"/>
    </w:rPr>
  </w:style>
  <w:style w:type="character" w:styleId="4">
    <w:name w:val="Основной текст (4)_"/>
    <w:qFormat/>
    <w:rPr>
      <w:b/>
      <w:bCs/>
      <w:sz w:val="18"/>
      <w:szCs w:val="18"/>
      <w:lang w:bidi="ar-SA"/>
    </w:rPr>
  </w:style>
  <w:style w:type="character" w:styleId="41">
    <w:name w:val="Основной текст (4)"/>
    <w:basedOn w:val="4"/>
    <w:qFormat/>
    <w:rPr/>
  </w:style>
  <w:style w:type="character" w:styleId="6">
    <w:name w:val="Основной текст (6)_"/>
    <w:qFormat/>
    <w:rPr>
      <w:b/>
      <w:bCs/>
      <w:sz w:val="18"/>
      <w:szCs w:val="18"/>
      <w:lang w:bidi="ar-SA"/>
    </w:rPr>
  </w:style>
  <w:style w:type="character" w:styleId="61">
    <w:name w:val="Основной текст (6)"/>
    <w:basedOn w:val="6"/>
    <w:qFormat/>
    <w:rPr/>
  </w:style>
  <w:style w:type="character" w:styleId="5">
    <w:name w:val="Основной текст (5)_"/>
    <w:qFormat/>
    <w:rPr>
      <w:i/>
      <w:iCs/>
      <w:sz w:val="17"/>
      <w:szCs w:val="17"/>
      <w:lang w:bidi="ar-SA"/>
    </w:rPr>
  </w:style>
  <w:style w:type="character" w:styleId="Style13">
    <w:name w:val="Подпись к таблице_"/>
    <w:qFormat/>
    <w:rPr>
      <w:sz w:val="25"/>
      <w:szCs w:val="25"/>
      <w:lang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Без интервала Знак"/>
    <w:qFormat/>
    <w:rPr>
      <w:sz w:val="28"/>
      <w:lang w:bidi="ar-SA"/>
    </w:rPr>
  </w:style>
  <w:style w:type="character" w:styleId="Style18">
    <w:name w:val="Нижний колонтитул Знак"/>
    <w:qFormat/>
    <w:rPr>
      <w:rFonts w:ascii="Palatino Linotype" w:hAnsi="Palatino Linotype" w:cs="Palatino Linotype"/>
      <w:b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02" w:before="240" w:after="0"/>
      <w:jc w:val="both"/>
    </w:pPr>
    <w:rPr>
      <w:rFonts w:ascii="Times New Roman" w:hAnsi="Times New Roman" w:cs="Times New Roman"/>
      <w:b w:val="false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240" w:after="240"/>
      <w:ind w:hanging="1440"/>
      <w:outlineLvl w:val="1"/>
    </w:pPr>
    <w:rPr>
      <w:rFonts w:ascii="Times New Roman" w:hAnsi="Times New Roman" w:cs="Times New Roman"/>
      <w:bCs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b w:val="false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Cs/>
      <w:sz w:val="18"/>
      <w:szCs w:val="18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Cs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 w:val="false"/>
      <w:i/>
      <w:iCs/>
      <w:sz w:val="17"/>
      <w:szCs w:val="17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302"/>
      <w:ind w:firstLine="600"/>
      <w:jc w:val="both"/>
    </w:pPr>
    <w:rPr>
      <w:rFonts w:ascii="Times New Roman" w:hAnsi="Times New Roman" w:cs="Times New Roman"/>
      <w:b w:val="false"/>
      <w:sz w:val="25"/>
      <w:szCs w:val="25"/>
      <w:lang w:val="en-US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szCs w:val="20"/>
    </w:rPr>
  </w:style>
  <w:style w:type="paragraph" w:styleId="14">
    <w:name w:val="Обычный + 14 пт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b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2:00Z</dcterms:created>
  <dc:creator>Admin</dc:creator>
  <dc:description/>
  <cp:keywords/>
  <dc:language>en-US</dc:language>
  <cp:lastModifiedBy>Херелмаа</cp:lastModifiedBy>
  <cp:lastPrinted>2018-11-27T16:36:00Z</cp:lastPrinted>
  <dcterms:modified xsi:type="dcterms:W3CDTF">2018-11-27T09:36:00Z</dcterms:modified>
  <cp:revision>164</cp:revision>
  <dc:subject/>
  <dc:title>Заключение</dc:title>
</cp:coreProperties>
</file>