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 xml:space="preserve">                                                                </w:t>
      </w:r>
      <w:r>
        <w:rPr/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62.6pt" filled="f" o:ole="">
            <v:imagedata r:id="rId3" o:title=""/>
          </v:shape>
          <o:OLEObject Type="Embed" ProgID="" ShapeID="ole_rId2" DrawAspect="Content" ObjectID="_388254045" r:id="rId2"/>
        </w:objec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«ОВУР КОЖУУН» МУНИЦИПАЛДЫГ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ЙОН ЧАГЫРГАЗ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КТАА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ВЮРСКИЙ КОЖУУН»  РЕСПУБЛИКИ ТЫ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Хандагайт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16г.                                                                                  № 56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и о внесении изменений Правила землепользования и застройки сумона Хандагайты Овюрского кожууна Республики Ты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30-38 </w:t>
      </w:r>
      <w:r>
        <w:rPr>
          <w:sz w:val="28"/>
          <w:szCs w:val="28"/>
        </w:rPr>
        <w:t xml:space="preserve">Федерального закона от 29.12.2004г. №190-ФЗ «Градостроительный кодекс Российской Федерации», ч.20 ст.14 </w:t>
      </w:r>
      <w:r>
        <w:rPr>
          <w:color w:val="000000"/>
          <w:sz w:val="28"/>
          <w:szCs w:val="28"/>
        </w:rPr>
        <w:t xml:space="preserve">Федерального закона от 06.10.2003г. №131-ФЗ «Об общих принципах организации местного самоуправления в Российской Федерации», Уставом Администрации сельского поселения сумона Хандагайты муниципального района «Овюрский кожуун» Республики Тыва, в целях своевременного исполнения поручения Заместителя Председателя Правительства Российской Федерации Д.Н. Козака от 03.04.2015г. № ДК-П9-2270 по вопросу приведения Правил землепользования и застройки сумона Хандагайты в части полноты предусмотренных ими сведений в соответствие с требованиями Градостроительного кодекса Российской Федерации, </w:t>
      </w: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сение дополнений в «Правила землепользования и застройки сумона Хандагайты Овюрского кожууна», ранее разработанные ООО « Тываагропроектом» и утвержденные Решением Хурала представителей сумона Хандагайты от 29.12.2012г. № 14/2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Заказчика на Администрацию муниципального района «Овюрский кожуун Республики Тыва»</w:t>
      </w:r>
      <w:r>
        <w:rPr>
          <w:bCs/>
          <w:sz w:val="28"/>
          <w:szCs w:val="28"/>
        </w:rPr>
        <w:t>. Определить срок разработки - до 30.09.2016г., срок утверждения – до 10.10.2016г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й состав Комиссии по землепользованию и застройк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документации по градостроительному зонированию «Внесение дополнений в Правила землепользования и застройки сумона Хандагайты Овюрского кожууна Республики Тыва»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гласование путем проведения Публичных слушаний с привлечением населения и контрольных органов, в том числе путем получения «Заключения» от уполномоченных органов исполнительной власти, с последующим утверждением Администрацие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опубликование «Заключений», в том числе Публичных слушаний, утвержденных материалов, а также Решения об утверждении, на официальном сайте </w:t>
      </w:r>
      <w:r>
        <w:rPr>
          <w:bCs/>
          <w:sz w:val="28"/>
          <w:szCs w:val="28"/>
        </w:rPr>
        <w:t>Администрации и в Федеральной государственной информационной системе Территориального планир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по жизнеобеспечению администрации муниципального района «Овюрский кожуун Республики Ты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835</wp:posOffset>
            </wp:positionH>
            <wp:positionV relativeFrom="paragraph">
              <wp:posOffset>19685</wp:posOffset>
            </wp:positionV>
            <wp:extent cx="2571115" cy="1443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администрации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вюрский район Республики Тыва»                                                 С.Д. Куулар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 администрации</w:t>
        <w:br/>
        <w:t xml:space="preserve"> </w:t>
        <w:tab/>
        <w:t>МО «Овюрский кожуун Республики Тыва»</w:t>
      </w:r>
    </w:p>
    <w:p>
      <w:pPr>
        <w:pStyle w:val="Normal"/>
        <w:ind w:left="4248" w:firstLine="708"/>
        <w:jc w:val="right"/>
        <w:rPr/>
      </w:pPr>
      <w:r>
        <w:rPr/>
        <w:t>от 14 сентября 2016г.  № 566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/>
        <w:t>сумона Хандагайты Овюр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Normal"/>
        <w:ind w:firstLine="708"/>
        <w:jc w:val="both"/>
        <w:rPr/>
      </w:pPr>
      <w:r>
        <w:rPr/>
        <w:t xml:space="preserve"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одготовки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 xml:space="preserve">2.1. Решение о подготовке проекта Правил землепользования и застройки принимается Председателем администрации Овюрского кожууна (далее – Председатель администрации) с установлением этапов градостроительного зонирования, порядка и сроков проведения работ по подготовке проекта Правил землепользования и застройки, иных положений, касающихся организации указанных работ. </w:t>
      </w:r>
    </w:p>
    <w:p>
      <w:pPr>
        <w:pStyle w:val="Normal"/>
        <w:ind w:firstLine="708"/>
        <w:jc w:val="both"/>
        <w:rPr/>
      </w:pPr>
      <w:r>
        <w:rPr/>
        <w:t xml:space="preserve">2.2. Одновременно с принятием решения о подготовке проекта Правил землепользования и застройки Председателем администрации утверждаются состав и порядок деятельности комиссии по подготовке проекта Правил землепользования и застройки сельского поселения Хандагайты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2.3. Предсдеатель администрации не позднее, чем по истечении десяти дней от даты принятия постановления о подготовке проекта правил землепользования и застройки обеспечивает опубликование сообщения о принятии такого постановления в порядке, установленном для официального опубликования муниципальных правовых актов, иной информации. </w:t>
      </w:r>
    </w:p>
    <w:p>
      <w:pPr>
        <w:pStyle w:val="Normal"/>
        <w:ind w:firstLine="708"/>
        <w:jc w:val="both"/>
        <w:rPr/>
      </w:pPr>
      <w:r>
        <w:rPr/>
        <w:t xml:space="preserve">2.4. В сообщении о принятии постановления о подготовке проекта Правил землепользования и застройки указываются: </w:t>
      </w:r>
    </w:p>
    <w:p>
      <w:pPr>
        <w:pStyle w:val="Normal"/>
        <w:jc w:val="both"/>
        <w:rPr/>
      </w:pPr>
      <w:r>
        <w:rPr/>
        <w:t xml:space="preserve">1) состав и порядок деятельности комиссии; </w:t>
      </w:r>
    </w:p>
    <w:p>
      <w:pPr>
        <w:pStyle w:val="Normal"/>
        <w:jc w:val="both"/>
        <w:rPr/>
      </w:pPr>
      <w:r>
        <w:rPr/>
        <w:t xml:space="preserve">2) последовательность градостроительного зонирования сельского поселения Хандагайты; </w:t>
      </w:r>
    </w:p>
    <w:p>
      <w:pPr>
        <w:pStyle w:val="Normal"/>
        <w:jc w:val="both"/>
        <w:rPr/>
      </w:pPr>
      <w:r>
        <w:rPr/>
        <w:t xml:space="preserve">3) порядок и сроки проведения работ по подготовке проекта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4) порядок направления в комиссию предложений заинтересованных лиц по подготовке проекта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5) иные вопросы организации работ. </w:t>
      </w:r>
    </w:p>
    <w:p>
      <w:pPr>
        <w:pStyle w:val="Normal"/>
        <w:ind w:firstLine="708"/>
        <w:jc w:val="both"/>
        <w:rPr/>
      </w:pPr>
      <w:r>
        <w:rPr/>
        <w:t>2.5. Администрации муниципального района «Овюрский район» (по соглашению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Овюрского района.</w:t>
      </w:r>
    </w:p>
    <w:p>
      <w:pPr>
        <w:pStyle w:val="Normal"/>
        <w:ind w:firstLine="708"/>
        <w:jc w:val="both"/>
        <w:rPr/>
      </w:pPr>
      <w:r>
        <w:rPr/>
        <w:t xml:space="preserve">2.6. По результатам проверки, указанной в пункте 2.5 настоящего раздела, отдел земельных и имущественных отношений направляет проект правил землепользования и застройки Председатель администрации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3.1. Проект Правил землепользования и застройки до его утверждения подлежит обязательному рассмотрению на публичных слушаниях. </w:t>
      </w:r>
    </w:p>
    <w:p>
      <w:pPr>
        <w:pStyle w:val="Normal"/>
        <w:ind w:firstLine="708"/>
        <w:jc w:val="both"/>
        <w:rPr/>
      </w:pPr>
      <w:r>
        <w:rPr/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ind w:firstLine="708"/>
        <w:jc w:val="both"/>
        <w:rPr/>
      </w:pPr>
      <w:r>
        <w:rPr/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сумона Хандагайты.</w:t>
      </w:r>
    </w:p>
    <w:p>
      <w:pPr>
        <w:pStyle w:val="Normal"/>
        <w:ind w:firstLine="708"/>
        <w:jc w:val="both"/>
        <w:rPr/>
      </w:pPr>
      <w:r>
        <w:rPr/>
        <w:t xml:space="preserve">3.4. Председатель администрации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 </w:t>
      </w:r>
    </w:p>
    <w:p>
      <w:pPr>
        <w:pStyle w:val="Normal"/>
        <w:ind w:firstLine="708"/>
        <w:jc w:val="both"/>
        <w:rPr/>
      </w:pPr>
      <w:r>
        <w:rPr/>
        <w:t xml:space="preserve"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 </w:t>
      </w:r>
    </w:p>
    <w:p>
      <w:pPr>
        <w:pStyle w:val="Normal"/>
        <w:ind w:firstLine="708"/>
        <w:jc w:val="both"/>
        <w:rPr/>
      </w:pPr>
      <w:r>
        <w:rPr/>
        <w:t xml:space="preserve">3.6. В случае,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ind w:firstLine="708"/>
        <w:jc w:val="both"/>
        <w:rPr/>
      </w:pPr>
      <w:r>
        <w:rPr/>
        <w:t xml:space="preserve">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Председателем администрации решения о проведении публичных слушаний по предложениям о внесении изменений в проект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 Председатель администрации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в Хурал представителей Овюрского кожууна 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утверждения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 xml:space="preserve">4.1. Правила землепользования и застройки утверждаются Хуралом представителей Овюрского района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4.2. Хурал представителей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Председателю администрации на доработку в соответствии с результатами публичных слушаний по указанному проекту. </w:t>
      </w:r>
    </w:p>
    <w:p>
      <w:pPr>
        <w:pStyle w:val="Normal"/>
        <w:ind w:firstLine="708"/>
        <w:jc w:val="both"/>
        <w:rPr/>
      </w:pPr>
      <w:r>
        <w:rPr/>
        <w:t xml:space="preserve">4.3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сайте поселения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4.4. Физические и юридические лица вправе оспорить решение об утверждении Правил землепользования и застройки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Порядок направления в комиссию предложений заинтересованных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иц по подготовке проекта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 xml:space="preserve">5.1. С момента опубликования постановления Председателя администраци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сельского поселения Хандагайты предложения по подготовке проекта правил (далее - предложения). </w:t>
      </w:r>
    </w:p>
    <w:p>
      <w:pPr>
        <w:pStyle w:val="Normal"/>
        <w:ind w:firstLine="708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 по адресу: Республика Тыва, Овюрский район, с. Хандагайты, ул. Ленина, д. 2.</w:t>
      </w:r>
    </w:p>
    <w:p>
      <w:pPr>
        <w:pStyle w:val="Normal"/>
        <w:ind w:firstLine="708"/>
        <w:jc w:val="both"/>
        <w:rPr/>
      </w:pPr>
      <w:r>
        <w:rPr/>
        <w:t xml:space="preserve"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5.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/>
      </w:pPr>
      <w:r>
        <w:rPr/>
        <w:t xml:space="preserve">5.5. Предложения, поступившие в комиссию после завершения работ по подготовке проекта правил,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5.6. Комиссия не дает ответы на поступившие предложения. </w:t>
      </w:r>
    </w:p>
    <w:p>
      <w:pPr>
        <w:pStyle w:val="Normal"/>
        <w:ind w:firstLine="708"/>
        <w:jc w:val="both"/>
        <w:rPr/>
      </w:pPr>
      <w:r>
        <w:rPr/>
        <w:t xml:space="preserve">5.7. Комиссия вправе вступать в переписку с заинтересованными лицами, направившими предложения. </w:t>
      </w:r>
    </w:p>
    <w:p>
      <w:pPr>
        <w:pStyle w:val="Normal"/>
        <w:ind w:firstLine="708"/>
        <w:jc w:val="both"/>
        <w:rPr/>
      </w:pPr>
      <w:r>
        <w:rPr>
          <w:b/>
        </w:rPr>
        <w:t>6. Порядок      внесения     изменений в     Правила землепользования   и застрой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1. Внесение изменений в Правила землепользования и застройки осуществляется в порядке, предусмотренном в разделах 2 и 4 настоящего Порядка. </w:t>
      </w:r>
    </w:p>
    <w:p>
      <w:pPr>
        <w:pStyle w:val="Normal"/>
        <w:ind w:firstLine="708"/>
        <w:jc w:val="both"/>
        <w:rPr/>
      </w:pPr>
      <w:r>
        <w:rPr/>
        <w:t xml:space="preserve">6.2. Основаниями для рассмотрения Главой администрации вопроса о внесении изменений в Правила землепользования и застройки являются: </w:t>
      </w:r>
    </w:p>
    <w:p>
      <w:pPr>
        <w:pStyle w:val="Normal"/>
        <w:jc w:val="both"/>
        <w:rPr/>
      </w:pPr>
      <w:r>
        <w:rPr/>
        <w:t xml:space="preserve"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jc w:val="both"/>
        <w:rPr/>
      </w:pPr>
      <w:r>
        <w:rPr/>
        <w:t xml:space="preserve">2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ind w:firstLine="708"/>
        <w:jc w:val="both"/>
        <w:rPr/>
      </w:pPr>
      <w:r>
        <w:rPr/>
        <w:t xml:space="preserve">6.3. Предложения о внесении изменений в правила землепользования и застройки в комиссию направляются: </w:t>
      </w:r>
    </w:p>
    <w:p>
      <w:pPr>
        <w:pStyle w:val="Normal"/>
        <w:jc w:val="both"/>
        <w:rPr/>
      </w:pPr>
      <w:r>
        <w:rPr/>
        <w:t xml:space="preserve"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 </w:t>
      </w:r>
    </w:p>
    <w:p>
      <w:pPr>
        <w:pStyle w:val="Normal"/>
        <w:jc w:val="both"/>
        <w:rPr/>
      </w:pPr>
      <w:r>
        <w:rPr/>
        <w:t xml:space="preserve">2) органами исполнительной власти Республики Тыва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jc w:val="both"/>
        <w:rPr/>
      </w:pPr>
      <w:r>
        <w:rPr/>
        <w:t xml:space="preserve">3) органом местного самоуправления муниципального района </w:t>
        <w:br/>
        <w:t xml:space="preserve">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jc w:val="both"/>
        <w:rPr/>
      </w:pPr>
      <w:r>
        <w:rPr/>
        <w:t xml:space="preserve"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; </w:t>
      </w:r>
    </w:p>
    <w:p>
      <w:pPr>
        <w:pStyle w:val="Normal"/>
        <w:jc w:val="both"/>
        <w:rPr/>
      </w:pPr>
      <w:r>
        <w:rPr/>
        <w:t xml:space="preserve"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ind w:firstLine="708"/>
        <w:jc w:val="both"/>
        <w:rPr/>
      </w:pPr>
      <w:r>
        <w:rPr/>
        <w:t xml:space="preserve"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 </w:t>
      </w:r>
    </w:p>
    <w:p>
      <w:pPr>
        <w:pStyle w:val="Normal"/>
        <w:ind w:firstLine="708"/>
        <w:jc w:val="both"/>
        <w:rPr/>
      </w:pPr>
      <w:r>
        <w:rPr/>
        <w:t xml:space="preserve">6.5. Председатель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становлению  администрации</w:t>
        <w:br/>
        <w:t xml:space="preserve"> </w:t>
        <w:tab/>
        <w:t>МО СП «Деревня Жилетово»</w:t>
      </w:r>
    </w:p>
    <w:p>
      <w:pPr>
        <w:pStyle w:val="Normal"/>
        <w:ind w:left="4248" w:firstLine="708"/>
        <w:jc w:val="right"/>
        <w:rPr/>
      </w:pPr>
      <w:r>
        <w:rPr/>
        <w:t>от «____»___________2014г.  № ___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проекта Правил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сельского поселения «Деревня Жилет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Муравьев Алексей Сергеевич  – И. о. Главы  администрации сельского поселения «Деревня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Жилетово»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 xml:space="preserve">Блинова Ангелина Александрова – заместитель Главы администрации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«Деревня Жилетово»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rPr/>
      </w:pPr>
      <w:r>
        <w:rPr/>
        <w:t xml:space="preserve">Кожухова Татьяна Михайловна – специалист администрации сельского поселения «Деревня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Жилетов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/>
      </w:pPr>
      <w:r>
        <w:rPr/>
        <w:t>Фаустов Виктор Степанович – депутат Сельской Думы сельского поселения «Деревня Жилетово»;</w:t>
      </w:r>
    </w:p>
    <w:p>
      <w:pPr>
        <w:pStyle w:val="Normal"/>
        <w:rPr/>
      </w:pPr>
      <w:r>
        <w:rPr/>
        <w:t>Александрова Любовь Ивановна -  депутат Сельской Думы сельского поселения «Деревня Жилетово»;</w:t>
      </w:r>
    </w:p>
    <w:p>
      <w:pPr>
        <w:pStyle w:val="Normal"/>
        <w:rPr/>
      </w:pPr>
      <w:r>
        <w:rPr/>
        <w:t>Метелева Татьяна Львовна – Заведующий отделом по управлению имуществом Дзержинского района (по согласованию);</w:t>
      </w:r>
    </w:p>
    <w:p>
      <w:pPr>
        <w:pStyle w:val="Normal"/>
        <w:rPr/>
      </w:pPr>
      <w:r>
        <w:rPr/>
        <w:t>Разинькова Лидия Яковлевна – Заведующий отделом архитектуры и градостроительства Дзержинского района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 администрации</w:t>
        <w:br/>
        <w:t xml:space="preserve"> </w:t>
        <w:tab/>
        <w:t>МО «Овюрский кожуун»</w:t>
      </w:r>
    </w:p>
    <w:p>
      <w:pPr>
        <w:pStyle w:val="Normal"/>
        <w:jc w:val="right"/>
        <w:rPr>
          <w:b/>
          <w:b/>
        </w:rPr>
      </w:pPr>
      <w:r>
        <w:rPr/>
        <w:t>от «14» сентября 2016г.  № 566</w:t>
      </w:r>
      <w:r>
        <w:rPr>
          <w:b/>
        </w:rPr>
        <w:t xml:space="preserve">    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зработке проекта Правил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сумона Хандагай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деятельности комиссии по подготовке проекта Правил землепользования и застройки сумона Хандагайты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нсультативным органом при Председателе администрации сельского поселения (далее – Предсдеатель администрации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2. Компетенция комиссии</w:t>
      </w:r>
      <w:r>
        <w:rPr/>
        <w:t xml:space="preserve"> </w:t>
        <w:tab/>
        <w:tab/>
        <w:tab/>
        <w:tab/>
        <w:tab/>
        <w:tab/>
        <w:tab/>
        <w:tab/>
        <w:t xml:space="preserve">2.1. В компетенцию комиссии входят вопросы: </w:t>
      </w:r>
    </w:p>
    <w:p>
      <w:pPr>
        <w:pStyle w:val="Normal"/>
        <w:jc w:val="both"/>
        <w:rPr/>
      </w:pPr>
      <w:r>
        <w:rPr/>
        <w:t>1) организация работ по подготовке проекта Правил землепользования и застройки сумона Хандагайты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сельского поселения Хандагайты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Правил землепользования и застройки сельского поселения Хандагайты, поступивших во врем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2.2. Подготовка заключений и рекомендаций Предсдеателю администрации по результатам публичных слуш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ind w:firstLine="708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их составляющей и информативной наполненности. </w:t>
      </w:r>
    </w:p>
    <w:p>
      <w:pPr>
        <w:pStyle w:val="Normal"/>
        <w:ind w:firstLine="708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/>
      </w:pPr>
      <w:r>
        <w:rPr/>
        <w:t xml:space="preserve">3.4. В пределах своих полномочий комиссия готовит задание на разработку проекта Правил для утверждения его Председателем администрации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Председатель администрации сумона Хандагайты. </w:t>
      </w:r>
    </w:p>
    <w:p>
      <w:pPr>
        <w:pStyle w:val="Normal"/>
        <w:ind w:firstLine="708"/>
        <w:jc w:val="both"/>
        <w:rPr/>
      </w:pPr>
      <w:r>
        <w:rPr/>
        <w:t xml:space="preserve">3.5. Направляет проект правил в отдел земельных и имущественных отношений администрации  для проверки. </w:t>
      </w:r>
    </w:p>
    <w:p>
      <w:pPr>
        <w:pStyle w:val="Normal"/>
        <w:ind w:firstLine="708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</w:t>
      </w:r>
    </w:p>
    <w:p>
      <w:pPr>
        <w:pStyle w:val="Normal"/>
        <w:ind w:firstLine="708"/>
        <w:jc w:val="both"/>
        <w:rPr/>
      </w:pPr>
      <w:r>
        <w:rPr/>
        <w:t xml:space="preserve">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Председателю администрации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/>
      </w:pPr>
      <w:r>
        <w:rPr/>
        <w:t xml:space="preserve">Специальное согласование может быть предоставлено 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принимается Председателем администрации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ind w:firstLine="709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</w:t>
        <w:br/>
        <w:t xml:space="preserve">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Председателю администраци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Председателем администрации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</w:t>
        <w:br/>
        <w:t xml:space="preserve">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jc w:val="both"/>
        <w:rPr/>
      </w:pPr>
      <w:r>
        <w:rPr/>
        <w:t xml:space="preserve">Предсдеатель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9. Комиссия подготавливает Предсдеателю администрации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/>
        <w:t>3.11. В состав комиссии по подготовке проекта Правил землепользования и застройки сельского поселения Хандагайты могут входить представители:</w:t>
      </w:r>
    </w:p>
    <w:p>
      <w:pPr>
        <w:pStyle w:val="Normal"/>
        <w:jc w:val="both"/>
        <w:rPr/>
      </w:pPr>
      <w:r>
        <w:rPr/>
        <w:t>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/>
      </w:pPr>
      <w:r>
        <w:rPr/>
        <w:t xml:space="preserve">Состав комиссии определяется постановлением Председателем администрации. </w:t>
      </w:r>
    </w:p>
    <w:p>
      <w:pPr>
        <w:pStyle w:val="Normal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Права и обязанности комиссии</w:t>
      </w:r>
    </w:p>
    <w:p>
      <w:pPr>
        <w:pStyle w:val="Normal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  Комиссия собирается по мере необходимости, но не реже одного раза в квартал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предоставляет комиссии необходимые помещения для проведения заседаний, публичных слушании, хранения документов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4248" w:firstLine="708"/>
        <w:jc w:val="right"/>
        <w:rPr/>
      </w:pPr>
      <w:r>
        <w:rPr/>
        <w:t>к Постановлению  администрации</w:t>
        <w:br/>
        <w:t xml:space="preserve"> </w:t>
        <w:tab/>
        <w:t>МО СП «Деревня Жилетово»</w:t>
      </w:r>
    </w:p>
    <w:p>
      <w:pPr>
        <w:pStyle w:val="Normal"/>
        <w:jc w:val="right"/>
        <w:rPr>
          <w:rFonts w:eastAsia="Lucida Sans Unicode"/>
        </w:rPr>
      </w:pPr>
      <w:r>
        <w:rPr/>
        <w:t>от «____»___________2014г.  № ___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 землепользования и застройки сельского поселения «Деревня Жилет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994"/>
        <w:gridCol w:w="25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ие сообщения о принятии решения о подготовке проекта Прави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0 дней с даты  принятия ре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даты принятия реш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одготовке проекта правил землепользования и застройк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и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муниципальным контрактом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рядч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 рабочих дней со дня получения проект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 Главе муниципального образования сельского поселения «Деревня Жилетово»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замечаний, но не более 20 рабочих дне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рядч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 Главе сельского поселения «Деревня Жилето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провер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 прави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со дня получения проекта прави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проведении публичных слуш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даты принятия ре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ие проекта Прави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решением о проведении публичных слуша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ум 2 месяца максимум 4 месяца со дня опубликования проекта прави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подготовке проекта Прави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5 дней со дня проведения слуша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роведения слуш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Правил Главе администрации сельского по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ринятия заключ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, протокола публичных слушаний и заключения в Сельскую Думу МО СП «Деревня Жилетово»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 течение 10 дней после представления проекта Прави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авил или направление проекта Правил Главе администрации сельского поселения на доработ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ельской Думы сельского поселения или по согласованию с ни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авил в установленном поряд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установленном Градостроительным кодексом РФ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2:00Z</dcterms:created>
  <dc:creator>Ольга</dc:creator>
  <dc:description/>
  <cp:keywords/>
  <dc:language>en-US</dc:language>
  <cp:lastModifiedBy>User</cp:lastModifiedBy>
  <cp:lastPrinted>2017-08-24T22:34:00Z</cp:lastPrinted>
  <dcterms:modified xsi:type="dcterms:W3CDTF">2017-08-31T04:40:00Z</dcterms:modified>
  <cp:revision>5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