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8</w:t>
      </w:r>
    </w:p>
    <w:p>
      <w:pPr>
        <w:pStyle w:val="Normal"/>
        <w:autoSpaceDE w:val="false"/>
        <w:ind w:left="5760" w:hanging="0"/>
        <w:jc w:val="right"/>
        <w:rPr/>
      </w:pPr>
      <w:r>
        <w:rPr>
          <w:bCs/>
          <w:sz w:val="20"/>
          <w:szCs w:val="20"/>
        </w:rPr>
        <w:t xml:space="preserve">к Решению Хурала представителей </w:t>
      </w:r>
    </w:p>
    <w:p>
      <w:pPr>
        <w:pStyle w:val="Normal"/>
        <w:autoSpaceDE w:val="false"/>
        <w:ind w:left="57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 «Овюрский кожуун</w:t>
      </w:r>
    </w:p>
    <w:p>
      <w:pPr>
        <w:pStyle w:val="Normal"/>
        <w:autoSpaceDE w:val="false"/>
        <w:ind w:left="57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спублики Тыва»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99 от «26» декабря 2017 г.</w:t>
      </w:r>
    </w:p>
    <w:p>
      <w:pPr>
        <w:pStyle w:val="Normal"/>
        <w:autoSpaceDE w:val="false"/>
        <w:ind w:left="5760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бюджетных кредитов бюджетам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х поселени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определяет основания, условия предоставления из бюджета муниципального района «Овюрский кожуун» бюджетам сельских поселений бюджетных кредитов на финансирование временных кассовых разрывов, возникающих при исполнении их бюджетов (далее – кассовые разрывы), использования и возврата указанных бюджетных кредитов. Финансовое управление администрации Овюрского кожууна обеспечивает реализацию настоящей программы, взаимодействует с органами местного самоуправления при предоставлении и использовании бюджетных кредитов, обеспечивает контроль за своевременным возвратом бюджетных кредитов в соответствии с требованиями законодательства Российской Федерации и Республики Тыв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и бюджетных кредитов являются сельские поселения, представившие заявку на получение бюджетных кредитов и удовлетворяющие требованиям, установленным пунктом 8 настоящей Программы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В целях настоящей Программы </w:t>
      </w:r>
      <w:r>
        <w:rPr>
          <w:i/>
          <w:sz w:val="28"/>
          <w:szCs w:val="28"/>
        </w:rPr>
        <w:t>под временным кассовым разрывом</w:t>
      </w:r>
      <w:r>
        <w:rPr>
          <w:sz w:val="28"/>
          <w:szCs w:val="28"/>
        </w:rPr>
        <w:t>, возникающим при исполнении бюджета муниципального образования, понимается прогнозируемая в определенный период текущего финансового года недостаточность на едином счете бюджета денежных средства, необходимых для осуществления кассовых выплат из бюдж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ного кассового разрыва определяется по следующей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i = Rni – Dni – Oi – Fni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ni – объем временного кассового разрыва для i-го сельского поселения в n-ом периоде текущего финансового г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ni – прогнозируемый объем расходов бюджета i-го сельского поселения за n-ый период текущего финансового года (нарастающим итогом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ni – прогнозируемый объем доходов бюджета i-го сельского поселения за n-ый период текущего финансового года (нарастающим итогом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i – остатки средств на едином счете бюджета i-го сельского поселения без учета целевых средств на начало текущего пери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ni – прогнозируемый объем источников финансирования бюджета i-го сельского поселения я за n-ый период текущего финансового года без учета остатков средств на едином счете бюджета (за исключением целевых средств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никновением кассового разрыва i-го сельского поселения считается случай, когда расчетная величина Kni приобретает положительное значе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n-ым периодом понимается конец месяца, следующего за последним отчетным месяц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астоящего порядка показатели, применяемые для определения размера кассового разрыва за n-ый период, определяются на основе показателей исполнения бюджета за последний отчетный период и прогноза исполнения бюджета за последний отчетный месяц, в котором представлена заявка органа местного самоуправления на получение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Овюрского кожууна 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равнительный анализ исполнения бюджета сельского поселения за аналогичный период отчетного финансового г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ценка достоверности объема источников финансирования дефицитов сельского поселения - экспертное заключение финансового управления администрации Овюрского кожууна о возможности привлечения сельским поселением соответствующих заемных финансовых ресурс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4. Предельный объем средств бюджета муниципального района на текущий финансовый год, которые, могут быть направлены на предоставление бюджетных кредитов, определяется решением о бюджете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кредиты предоставляются на срок, не выходящий за пределы финансового года, по процентной ставке, установленной в соответствии с законом о республиканском бюджете Республики Тыва на текущий финансовый год. Плата за пользование бюджетным кредитом взимается за весь период пользования бюджетным кредитом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бор и рассмотрение заявок органов местного самоуправления на получение бюджетных кредитов осуществ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и местных администраций на получение бюджетных кредитов принимаются только в случае соблюдения требований, установленных настоящим Порядк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 предоставлении бюджетных кредитов принимается начальником финансового управления администрации Овюрского кожуун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Заявка органа местного самоуправления сельского поселения на предоставление бюджетного кредита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необходимости выделения сред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точники и сроки погашения бюджетного кредита в течение финансово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 вправе запрашивать иные сведения, необходимые для принятия решения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ка органа местного самоуправления рассматривается финансовым управлением администрации Овюрского кожууна в течение 10 рабочих дне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начальник финансового управления принимает решени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или отказе в предоставлении бюджетного креди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ликвидации временного кассового разрыва за счет изменения графика перечисления межбюджетных трансфертов бюджету сельского поселения в пределах соответствующих средств, утвержденных решением о бюджете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сельского поселения, финансовое управление в установленном порядке вносит изменения в бюджетную роспись бюджета муниципального района  на текущий финансовый год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просроченной задолженности перед бюджетом муниципального района по ранее предоставленным бюджетным кредита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сельского поселения в соответствии с отчетом об исполнении бюджета сельского поселения за последний отчетный год и решением о бюджете сельского поселения на теку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Объем бюджетного кредита определяется возможностями бюджета муниципального района и величиной временного кассового разрыва, возникающего при исполнении местного бюдже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, исходя из представленных сельскими поселениями заявок, определяет общий объем потребности местных бюджетов в получении кредит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предельного объема бюджетного кредита, предоставляемого сельскому поселению в текущем месяце, осуществляется по следующей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Pi = (Lr + Lm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Sdi / T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 - предельный объем бюджетного кредита, предоставляемого i-му сельскому поселению в текущем месяц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r - сумма остатка неиспользованного лимита на предоставление бюджетных кредитов нарастающим итогом с начала квартал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m - сумма месячного лимита на предоставление бюджетных кредитов местным бюджета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di - сумма, указанная в признанной финансовым управлением обоснованной заявке i-го сельского поселения, на получение бюджетного креди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 - общая сумма заявок, поступивших от сельских поселений в текущем месяце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бюджетного кредита, предоставляемого сельскому поселению на покрытие временного кассового разрыва, не может превышать расчетную величину кассового разрыва, возникающего при исполнении бюджет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бюджетного кредита, предоставляемого сельскому поселению на покрытие временного кассового разрыва, может быть уменьшен на размер выпадающих доходов бюджета сельского поселения в связи с принятием решений о предоставлении льгот, отсрочек (рассрочек) по налогам и сборам, подлежащим зачислению в местный бюджет в пределах срока предоставления бюджетного кредита, а также на размер предусмотренных решением о бюджете сельского поселения капитальных расход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бюджетного кредита оформляется соглашением между финансовым управлением администрации Овюрского кожууна и местной администрацией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вюрского кожууна устанавливает требования к содержанию соглашения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редоставлении бюджетного кредита должен быть предусмотрен график погашения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 даты подписания соглашения о предоставлении бюджетного кредита местная администрация сельского поселения заключает и представляет в финансовое управление следующие дополнительные соглашения, которыми предусматривается право финансового органа на бесспорное списание денежных средств со счета местного бюджета в случае несвоевременного возврата бюджетного кредита, включая начисленные проценты за пользование бюджетным кредито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лного кассового обслуживания исполнения местного бюджета территориальным отделением Федерального казначейства, дополнительное соглашение на безакцептное списание с отделением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частичного кассового обслуживания исполнения местного бюджета территориальным отделением Федерального казначейства, дополнительное соглашение на безакцептное списание с кредитной организацией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е управление администрации Овюрского кожууна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ого кредита осуществляется местным бюджетом в порядке и сроки, установленные соглашением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юджетный кредит не возвращен в сроки, установленные соглашением о предоставлении бюджетного кредита, финансовый орган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списание средств со счета бюджета соответствующего сельско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гашает сумму задолженности соответствующего сельского поселения по бюджетному кредиту за счет межбюджетных трансфертов, подлежащих перечислению в его бюджет (за исключением субвенций из республиканского фонда компенсаци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останавливает предоставление межбюджетных трансфертов (за исключением субвенций из республиканского фонда компенсаций)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возможности погашения бюджетного кредита в установленный соглашением о предоставлении бюджетного кредита срок местная администрация соответствующего сельского поселения должна не позднее, чем за 14 дней до окончания срока погашения бюджетного кредита направить мотивированное обращение в адрес финансового управления о реструктуризации долгового обязательств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ового обязательства муниципального образования может осуществляться в пределах одного финансового года, начиная со дня предоставления бюджетного кредита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ового обязательства оформляется дополнительным соглашением между финансовым управлением администрации Овюрского кожууна и местной администрацией к ранее заключенному соглашению о предоставлении бюджетного кредита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е управление осуществляет ведение реестра предоставленных бюджетных кредитов бюджетам сельского поселения по форме в соответствии с приложением 3 к настоящей Программе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рограмм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ельским поселениям </w:t>
      </w:r>
      <w:r>
        <w:rPr>
          <w:bCs/>
          <w:sz w:val="28"/>
          <w:szCs w:val="28"/>
        </w:rPr>
        <w:t xml:space="preserve">при возникновен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ых кассовых разрывов в ход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их бюдже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асчета потребности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юджетном кредите из бюджета  муниципального района «Овюрский кожуу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,                         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ки средств бюджетов (за исключением целев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очие источники внутреннего финансирования дефицит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ступления от продажи земельных участков, находящих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type w:val="nextPage"/>
          <w:pgSz w:w="12240" w:h="15840"/>
          <w:pgMar w:left="1701" w:right="850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сельским поселениям при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возникновении временных кассовых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азрывов в ходе исполнения их бюджет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ведения о, предоставленных бюджетных кредита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юджету__________________________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юджетом муниципального района «Овюрский кожуун Республики Тыв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 состоянию на ____ ____________ 201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управления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______________ (наименование поселения)                                   администрации Овюрского кожууна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бюджетных кредитов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сельским поселениям при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возникновении временных кассовых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азрывов в ходе исполнения их бюджет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Наименование </w:t>
            </w:r>
            <w:r>
              <w:rPr>
                <w:rFonts w:cs="TimesNewRomanPSMT;Arial Unicode MS" w:ascii="TimesNewRomanPSMT;Arial Unicode MS" w:hAnsi="TimesNewRomanPSMT;Arial Unicode MS"/>
              </w:rPr>
              <w:t>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7:00Z</dcterms:created>
  <dc:creator>Финуправление</dc:creator>
  <dc:description/>
  <cp:keywords/>
  <dc:language>en-US</dc:language>
  <cp:lastModifiedBy>2017</cp:lastModifiedBy>
  <cp:lastPrinted>2018-01-02T17:15:00Z</cp:lastPrinted>
  <dcterms:modified xsi:type="dcterms:W3CDTF">2018-01-02T10:15:00Z</dcterms:modified>
  <cp:revision>16</cp:revision>
  <dc:subject/>
  <dc:title/>
</cp:coreProperties>
</file>