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9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К решению Хурала представителей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муниципального района «Овюрский кожуун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Республики Тыва»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«О бюджете муниципального района «Овюрский кожуун» Республики Ты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</w:rPr>
        <w:t>на 2022 год и на плановый период 2023 и 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бюджетных кредитов бюджет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определяет основания, условия предоставления из бюджета муниципального района «Овюрский кожуун» бюджетам сельских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 Финансовое управление администрации Овюрского кожууна обеспечивает реализацию настоящей программы, взаимодействует с органами местного самоуправления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 и Республики Тыв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сельские поселения, представившие заявку на получение бюджетных кредитов и удовлетворяющие требованиям, установленным пунктом 8 настоящей Программ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целях настоящей Программы </w:t>
      </w:r>
      <w:r>
        <w:rPr>
          <w:i/>
          <w:sz w:val="28"/>
          <w:szCs w:val="28"/>
        </w:rPr>
        <w:t>под временным кассовым разрывом</w:t>
      </w:r>
      <w:r>
        <w:rPr>
          <w:sz w:val="28"/>
          <w:szCs w:val="28"/>
        </w:rPr>
        <w:t>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 = Rni – Dni – Oi – Fni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ni – объем временного кассового разрыва для i-го сельского поселения в n-ом периоде текуще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ni – прогнозируемый объем рас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 – прогнозируемый объем до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i – остатки средств на едином счете бюджета i-го сельского поселения без учета целевых средств на начало текущего пери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ni – прогнозируемый объем источников финансирования бюджета i-го сельского поселения 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никновением кассового разрыва i-го сельского поселения считается случай, когда расчетная величина Kni приобретает положительное зна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n-ым периодом понимается конец месяца, следующего за последним отчетным месяц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на получение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Овюрского кожууна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достоверности объема источников финансирования дефицитов сельского поселения - экспертное заключение финансового управления администрации Овюрского кожууна о возможности привлечения сельским поселением соответствующих заемных финансовых ресурс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4. Предельный объем средств бюджета муниципального района на текущий финансовый год, которые, могут быть направлены на предоставление бюджетных кредитов, определяется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законом о республиканском бюджете Республики Тыва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на получение бюджетных кредитов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начальником финансового управления администрации Овюрского кожуун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органа местного самоуправления рассматривается финансовым управлением администрации Овюрского кожууна в течение 10 рабочих дн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начальник финансового управления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бюджету сельского поселения в пределах соответствующих средств, утвержденных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ого поселения, финансовое управление в установленном порядке вносит изменения в бюджетную роспись бюджета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, исходя из представленных сельскими поселениями заявок, определяет общий объем потребности местных бюджетов в получении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бюджетного кредита, предоставляемого сельскому поселению в текущем месяце, осуществляется по следующей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Pi = (Lr + Lm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di / T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 - предельный объем бюджетного кредита, предоставляемого i-му сельскому поселению в текущем меся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m - сумма месячного лимита на предоставление бюджетных кредитов местным бюдже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i - сумма, указанная в признанной финансовым управлением обоснованной заявке i-го сельского поселения, на получение бюджетного креди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 - общая сумма заявок, поступивших от сельских поселений в текущем месяц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сельскому поселению на покрытие временного кассового разрыва, не может превышать расчетную величину кассового разрыва, возникающего при исполнении бюдже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бюджетного кредита, предоставляемого сельскому поселению на покрытие временного кассового разрыва, может быть уменьшен на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, а также на размер предусмотренных решением о бюджете сельского поселения капитальных расх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бюджетного кредита оформляется соглашением между финансовым управлением администрации Овюрского кожууна и местной администрацией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даты подписания соглашения о предоставлении бюджетного кредита местная администрация сельского поселения заключает и представляет в финансовое управление следующие дополнительные соглашения, которыми предусматривается право финансового органа на бесспорное списание денежных средств со счета местного бюджета в случае несвоевременного возврата бюджетного кредита, включая начисленные проценты за пользование бюджетным креди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отделением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частич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кредитной организаци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Овюр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гашает сумму задолженности соответствующего сельского поселения по бюджетному кредиту за счет межбюджетных трансфертов, подлежащих перечислению в его бюджет (за исключением субвенций из республиканского фонда компенсац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едоставление межбюджетных трансфертов (за исключением субвенций из республиканского фонда компенсаций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сельского поселения должна не позднее,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финансовым управлением администрации Овюр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ведение реестра предоставленных бюджетных кредитов бюджетам сельского поселения по форме в соответствии с приложением 3 к настоящей Программ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им поселениям </w:t>
      </w:r>
      <w:r>
        <w:rPr>
          <w:bCs/>
          <w:sz w:val="28"/>
          <w:szCs w:val="28"/>
        </w:rPr>
        <w:t xml:space="preserve">при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ых кассовых разрывов в ход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их бюдж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чета потребност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ном кредите из бюджета  муниципального района «Овюрский кожуу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у__________________________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ом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управ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______________ (наименование поселения)                                   администрации Овюрского кожууна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аименование </w:t>
            </w:r>
            <w:r>
              <w:rPr>
                <w:rFonts w:cs="TimesNewRomanPSMT;Arial Unicode MS" w:ascii="TimesNewRomanPSMT;Arial Unicode MS" w:hAnsi="TimesNewRomanPSMT;Arial Unicode MS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Финуправление</dc:creator>
  <dc:description/>
  <cp:keywords/>
  <dc:language>en-US</dc:language>
  <cp:lastModifiedBy>Финуправление Овюр</cp:lastModifiedBy>
  <cp:lastPrinted>2021-11-13T19:00:00Z</cp:lastPrinted>
  <dcterms:modified xsi:type="dcterms:W3CDTF">2021-11-13T12:39:00Z</dcterms:modified>
  <cp:revision>23</cp:revision>
  <dc:subject/>
  <dc:title/>
</cp:coreProperties>
</file>