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192"/>
        <w:gridCol w:w="3690"/>
      </w:tblGrid>
      <w:tr>
        <w:trPr>
          <w:cantSplit w:val="true"/>
        </w:trPr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ва Республиканын Овур кожуун чагыргазынын                      сан-хооэргел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ндагайт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у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. (8-394-44) 21-307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820" w:dyaOrig="1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2pt;height:86.2pt" filled="f" o:ole="">
                  <v:imagedata r:id="rId3" o:title=""/>
                </v:shape>
                <o:OLEObject Type="Embed" ProgID="" ShapeID="ole_rId2" DrawAspect="Content" ObjectID="_2051024397" r:id="rId2"/>
              </w:objec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управление Администрации Овюрского кожуу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Хандагай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исполнению бюджета  сельского поселения сумон Хандагайтинский Овюрского кожууна за 2018 г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lineRule="auto" w:line="360" w:before="307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сновные параметры бюджета сельского поселения сумон Хандагайтинский Овюрского кожууна на 2018 год утверждены решением Хурала представителей сельского поселения сумон Хандагайтинский Овюрского кожууна от 27 декабря 2017 года № 36 «</w:t>
      </w:r>
      <w:r>
        <w:rPr>
          <w:color w:val="000000"/>
          <w:spacing w:val="-4"/>
          <w:sz w:val="26"/>
          <w:szCs w:val="26"/>
        </w:rPr>
        <w:t>О бюджете сельского поселения сумон Хандагайтинский Овюрского кожууна Республики Тыва» на 2018 год и на плановый период 2019-2020 годах»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сумон Хандагайтинский Овюрского кожууна за 2018 года исполнено на сумму 1484,17 тыс. рублей, при плане 1484 тыс. рублей 100 %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ровень поступления доходов за 2018 года к соответствующему периоду прошлого года составил 77 процента, или  на 443,14 тыс. рублей уменьшило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20" w:leader="none"/>
        </w:tabs>
        <w:spacing w:lineRule="auto" w:line="360"/>
        <w:ind w:left="-108" w:right="76" w:firstLine="82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инамика поступления доходов бюджета сельского поселения сумон Хандагайтинский Овюрского кожууна за  2018 года приведена в следующей таблиц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20" w:leader="none"/>
        </w:tabs>
        <w:ind w:left="-108" w:right="76" w:firstLine="828"/>
        <w:jc w:val="both"/>
        <w:rPr/>
      </w:pPr>
      <w:r>
        <w:rPr>
          <w:i/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pacing w:val="-6"/>
          <w:sz w:val="22"/>
          <w:szCs w:val="22"/>
        </w:rPr>
        <w:t xml:space="preserve">(тыс. </w:t>
      </w:r>
      <w:r>
        <w:rPr/>
        <w:t>руб.)</w:t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52"/>
        <w:gridCol w:w="1428"/>
        <w:gridCol w:w="1440"/>
        <w:gridCol w:w="1116"/>
        <w:gridCol w:w="936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snapToGrid w:val="false"/>
              <w:ind w:right="1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</w:t>
            </w:r>
          </w:p>
          <w:p>
            <w:pPr>
              <w:pStyle w:val="Normal"/>
              <w:widowControl w:val="false"/>
              <w:ind w:right="-84" w:hanging="0"/>
              <w:jc w:val="both"/>
              <w:rPr/>
            </w:pPr>
            <w:r>
              <w:rPr>
                <w:color w:val="000000"/>
                <w:spacing w:val="-6"/>
              </w:rPr>
              <w:t>За 2017  г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/>
            </w:pPr>
            <w:r>
              <w:rPr>
                <w:color w:val="000000"/>
                <w:spacing w:val="-6"/>
              </w:rPr>
              <w:t>2018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/>
            </w:pPr>
            <w:r>
              <w:rPr>
                <w:color w:val="000000"/>
                <w:spacing w:val="-6"/>
              </w:rPr>
              <w:t>Отклонения от исп. за 2017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snapToGrid w:val="false"/>
              <w:ind w:right="74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твержде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сполне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% испол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;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%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927,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4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48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jc w:val="center"/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6"/>
              </w:rPr>
              <w:t>-443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77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47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6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-379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</w:tabs>
              <w:ind w:right="-60" w:hanging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налогов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,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16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-6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both"/>
              <w:rPr/>
            </w:pPr>
            <w:r>
              <w:rPr>
                <w:b/>
                <w:color w:val="000000"/>
                <w:spacing w:val="-6"/>
              </w:rPr>
              <w:t>Доходы бюджета муниципального район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927,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4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48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-443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77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бюджета сельского поселения сумон Хандагайтинский Овюрского кожууна исполнены в сумме 1467,28 тыс. рублей, или 100 процента от плановых назначений на 2018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огичным периодом прошлого года уменьшилось на 79 процента, или на 379,94 тыс. рублей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за 2018 года исполнен на сумму 736,,06 тыс. рублей, от плановых назначений на 2018 год. Поступление налоговых доходов в отчетном периоде текущего года по сравнению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огичным периодом прошлого года увеличилось на 122 процента, или на 135,,63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Единый сельскохозяйственный налог исполнен на сумму 33,24 тыс. рублей. Поэтому поступление данного налога исполнено на 100  % от годового назнач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выполнен на 286,54 тыс. рублей. Поэтому поступление данного налога исполнено на 100 % от годового назначения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упление земельного налога в бюджет сельского поселения составил 411,45 тыс. рублей. Поэтому поступление данного налога исполнено на 100 % от годового назна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ъём </w:t>
      </w:r>
      <w:r>
        <w:rPr>
          <w:b/>
          <w:sz w:val="26"/>
          <w:szCs w:val="26"/>
        </w:rPr>
        <w:t>неналоговых доходов</w:t>
      </w:r>
      <w:r>
        <w:rPr>
          <w:sz w:val="26"/>
          <w:szCs w:val="26"/>
        </w:rPr>
        <w:t xml:space="preserve"> полученных в бюджет сельского поселения сумон Хандагайтинский Овюрского кожууна за 2018 года составил 16.89 тыс. рублей. Годовые бюджетные назначения за 2018 год по неналоговым доходам выполнены на 99 процент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сельского поселения сумон Хандагайтинский Овюрского кожууна за 2018 года исполнен в сумме 1475,18 тыс. рублей, или 94,11 процента к утвержденному плану на 2018 год. Основную долю расходов занимает расходы по содержанию Главы Хурала представителей сельского поселения сумон Хандагайтинский Овюрского кожуун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заработной платы за 2018г. исполнены в сумме 629,78 тыс. руб. или 100 процента к утвержденному плану на 2018 год и другие расходы исполнены 44,64 тыс. руб. или 33 процент к утвержденному годовому плану на 2018 год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, передаваемые бюджетам муниципальных бюджетов на исполнение вопросов местного значения за 2018г. исполнены в сумме 800,76 тыс. руб. или 99 процента к утвержденному плану на 2018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3:00Z</dcterms:created>
  <dc:creator>Финуправление</dc:creator>
  <dc:description/>
  <cp:keywords/>
  <dc:language>en-US</dc:language>
  <cp:lastModifiedBy>user</cp:lastModifiedBy>
  <cp:lastPrinted>2018-10-16T11:25:00Z</cp:lastPrinted>
  <dcterms:modified xsi:type="dcterms:W3CDTF">2019-02-07T05:50:00Z</dcterms:modified>
  <cp:revision>320</cp:revision>
  <dc:subject/>
  <dc:title/>
</cp:coreProperties>
</file>