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Е ПОСЕЛЕНИЕ СУМОН САРЫГ-ХОЛЬСКИЙ ОВЮР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ВА РЕСПУБЛИКАНЫН ОВУР КОЖУУННУН КОДЭЭ ЧУРТТАКЧЫЛЫГ САРЫГ-ХОЛ СУМУ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ТА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к-Чыраа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03.03.2022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 утверждении порядка осуществления банков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я контрактов»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В соответствии со статьей 35 Федерального закона "О контрактной системе в сфере закупок товаров, работ, услуг для обеспечения государственных и муниципальных нужд" от 05.04.2013 г. № 44-ФЗ, администрация сельского поселения сумон Сарыг-Хольский Овюрского кожууна республики Тыва, </w:t>
      </w:r>
      <w:r>
        <w:rPr>
          <w:b/>
          <w:bCs/>
          <w:color w:val="333333"/>
        </w:rPr>
        <w:t>ПОСТАНОВЛЯЕТ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1.  Утвердить 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ю 1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2. 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сельского поселения сумон Сарыг-Хольский Овюрского кожууна Республики Тыва, согласно Приложению 2.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bCs/>
          <w:color w:val="333333"/>
        </w:rPr>
        <w:t>3. Опубликовать настоящее решение в информационном стенде в администрации Овюрского кожууна.</w:t>
      </w:r>
      <w:r>
        <w:rPr>
          <w:b/>
          <w:bCs/>
          <w:color w:val="333333"/>
        </w:rPr>
        <w:br w:type="textWrapping" w:clear="all"/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tabs>
          <w:tab w:val="clear" w:pos="708"/>
          <w:tab w:val="left" w:pos="6375" w:leader="none"/>
        </w:tabs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И.о председателя администрации</w:t>
      </w:r>
    </w:p>
    <w:p>
      <w:pPr>
        <w:pStyle w:val="Style18"/>
        <w:shd w:fill="FFFFFF" w:val="clear"/>
        <w:tabs>
          <w:tab w:val="clear" w:pos="708"/>
          <w:tab w:val="left" w:pos="6375" w:leader="none"/>
        </w:tabs>
        <w:spacing w:before="0" w:after="150"/>
        <w:rPr/>
      </w:pPr>
      <w:r>
        <w:rPr>
          <w:b/>
          <w:color w:val="333333"/>
        </w:rPr>
        <w:t>сельского поселения сумон Сарыг-Хольский</w:t>
      </w:r>
    </w:p>
    <w:p>
      <w:pPr>
        <w:pStyle w:val="Style18"/>
        <w:shd w:fill="FFFFFF" w:val="clear"/>
        <w:tabs>
          <w:tab w:val="clear" w:pos="708"/>
          <w:tab w:val="left" w:pos="6375" w:leader="none"/>
        </w:tabs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Овюрского кожууна                                                                      Баазан А-Ч.А.</w:t>
      </w:r>
    </w:p>
    <w:p>
      <w:pPr>
        <w:pStyle w:val="Style18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           </w:t>
      </w:r>
    </w:p>
    <w:p>
      <w:pPr>
        <w:pStyle w:val="Style18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сумон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ыг-Хольский Овюрского кожуу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3» марта 2022 г. № 3.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Style18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highlight w:val="yellow"/>
        </w:rPr>
      </w:pPr>
      <w:r>
        <w:rPr>
          <w:rFonts w:cs="Times New Roman"/>
          <w:b/>
          <w:color w:val="333333"/>
          <w:sz w:val="24"/>
          <w:szCs w:val="24"/>
          <w:highlight w:val="yellow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рядок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1.   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>2.    Для целей настоящего Порядка используются следующие понятия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а)  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б)   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в)  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II. Условия осуществления банковского сопровождения контрактов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3.   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4.    В случаях, указанных в приложении к настоящему постановлению, в сопровождаемый контракт включаются условия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а)  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б)    об ответственности поставщика за несоблюдение условий, установленных настоящим пунктом.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5.    Сопровождаемый контракт содержит условия в отношении банка, в том числе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6.   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)    предмет сопровождаемого контракта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б)  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)   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)    полномочия банка, предусмотренные пунктом 10 настоящего Порядка.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III. Требования к банкам и порядку их отбора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7.   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IV. Условия договора обособленного счета, заключаемого с банком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8.    Обособленный счет открывается поставщиком в определенном им банке, отвечающем установленному пунктом 7 требованию.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 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9.   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10. 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)    осуществление контроля целевого использования денежных средств с обособленного счета, включающего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б)  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в)    иные функции, предусмотренные контрактом.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V. Требования к содержанию формируемых банками отчетов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11. 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12. 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а)  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б)  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)    иную информацию, предусмотренную контрактом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13.  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умон Сарыг-Хольски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юрского кожуу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3» марта 2022 г. № 3. </w:t>
      </w:r>
    </w:p>
    <w:p>
      <w:pPr>
        <w:pStyle w:val="Style18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сельского поселения сумон Сарыг-Хольский Овюрского кожууна Республики Тыва.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>а) 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органов местного самоуправления сельского поселения сумон Сарыг-Хольский, не предусматривающими предоставление аванса поставщику;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>б) 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, либо исходя из формулы цены с указанием ее максимального знач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Пользователь Windows</dc:creator>
  <dc:description/>
  <cp:keywords/>
  <dc:language>en-US</dc:language>
  <cp:lastModifiedBy>Админ</cp:lastModifiedBy>
  <cp:lastPrinted>2022-03-03T14:42:00Z</cp:lastPrinted>
  <dcterms:modified xsi:type="dcterms:W3CDTF">2022-05-11T09:28:00Z</dcterms:modified>
  <cp:revision>3</cp:revision>
  <dc:subject/>
  <dc:title/>
</cp:coreProperties>
</file>