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 марта 2018 года заканчивается упрощенный порядок регистрации прав на объекты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 (далее - Управление) обращает внимание граждан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прощенный порядок регистрации прав на объекты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заканчивается 1 марта 2018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4 статьи 8 Федерального закона от 29.12.2004 N 191-ФЗ "О введении в действие Градостроительного кодекса Российской Федерации" установлено, что до 01.03.2018 не требуется получение разрешения на ввод объекта индивидуального жилищного строительств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ъектам индивидуального строительства относятся отдельно расположенные жилые дома, имеющие не более трех этажей и предназначенные для проживания одной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законодательством для осуществления государственного кадастрового учета и государственной регистрации прав на объект индивидуального жилищного строительства, создаваемый на земельном участке, предназначенном для этой цели, либо на земельном участке, расположенном в границе населенного пункта и предназначенном для ведения личного подсобного хозяйства, необходимо представить технический план объекта и правоустанавливающий документ на участок. При этом сведения о таких объектах указываются в техническом плане на основе разрешения на строительство или декларации об объекте недвиж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1 марта 2018 года для совершения указанных учетно-регистрационных действий необходимо будет наличие разрешения на ввод в эксплуатацию объекта 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Размер госпошлины за регистрацию права собственности на объект недвижимости в упрощенном порядке в рамках «дачной амнистии» составляет 35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сан А.О., специалист-эксперт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падного отдела Управления Росреестра по Республике Тыва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0:00Z</dcterms:created>
  <dc:creator>DNA7 X86</dc:creator>
  <dc:description/>
  <dc:language>en-US</dc:language>
  <cp:lastModifiedBy>Артына Долаана Кан-ооловна</cp:lastModifiedBy>
  <dcterms:modified xsi:type="dcterms:W3CDTF">2018-01-24T03:20:00Z</dcterms:modified>
  <cp:revision>2</cp:revision>
  <dc:subject/>
  <dc:title/>
</cp:coreProperties>
</file>