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</w:rPr>
            </w:pPr>
            <w:r>
              <w:rPr>
                <w:b/>
                <w:lang w:eastAsia="en-US"/>
              </w:rPr>
              <w:drawing>
                <wp:inline distT="0" distB="0" distL="0" distR="0">
                  <wp:extent cx="107632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lineRule="auto" w:line="240" w:before="0" w:after="240"/>
              <w:ind w:left="28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«ОВЮРСКИЙ КОЖУУН РЕСПУБЛИКИ ТЫВА»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130, Республика Тыва, с.Хандагайты, ул.Ленина, 2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: +7(39444) 2-12-40, e-mail: Ondar_86@list.ru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результатам финансово-экономической экспертизы на Постановление Администрации муниципального района «Овюрский кожуун Республики Тыва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м</w:t>
      </w:r>
      <w:r>
        <w:rPr>
          <w:b/>
          <w:bCs/>
          <w:color w:val="000000"/>
          <w:lang w:eastAsia="en-US"/>
        </w:rPr>
        <w:t>униципальной программы «</w:t>
      </w:r>
      <w:r>
        <w:rPr>
          <w:b/>
          <w:bCs/>
          <w:lang w:eastAsia="en-US"/>
        </w:rPr>
        <w:t xml:space="preserve"> Развитие земельно-имущественных отношений и градостроительства на территории Овюрского кожууна Республики Тыва на 2019-2021 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1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u w:val="single"/>
              </w:rPr>
            </w:pPr>
            <w:r>
              <w:rPr>
                <w:u w:val="single"/>
              </w:rPr>
              <w:t>«0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» декабря 2018 год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исх.№5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стоящее экспертное заключение подготовлено Контрольно-счетным органом муниципального района «Овюрский кожуун Республики Тыва» (далее – Контрольно-счетный орган) на основании статьи 157 Бюджетного кодекса Российской Федерации, статьи 8 Положения о Контрольно-счетном органе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становление Администрации Овюрского района Республики Тыва «Об утверждении м</w:t>
      </w:r>
      <w:r>
        <w:rPr>
          <w:bCs/>
          <w:color w:val="000000"/>
        </w:rPr>
        <w:t>униципальной программы «</w:t>
      </w:r>
      <w:r>
        <w:rPr>
          <w:bCs/>
        </w:rPr>
        <w:t>Развитие земельно-имущественных отношений и градостроительства на территории Овюрского кожууна Республики Тыва на 2019-2021 годы»</w:t>
      </w:r>
      <w:r>
        <w:rPr/>
        <w:t xml:space="preserve"> (далее – Программа) представлена на экспертизу</w:t>
      </w:r>
      <w:r>
        <w:rPr>
          <w:color w:val="FF0000"/>
        </w:rPr>
        <w:t xml:space="preserve"> </w:t>
      </w:r>
      <w:r>
        <w:rPr>
          <w:bCs/>
          <w:color w:val="000000"/>
        </w:rPr>
        <w:t>Администрацией Овюрского района Республики Тыва 28 ноября 2018 год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оординатор Программы</w:t>
      </w:r>
      <w:r>
        <w:rPr>
          <w:b/>
          <w:lang w:eastAsia="en-US"/>
        </w:rPr>
        <w:t xml:space="preserve">: </w:t>
      </w:r>
      <w:r>
        <w:rPr>
          <w:bCs/>
        </w:rPr>
        <w:t>Заместитель председателя администрации Овюрского кожууна по экономике и проектному управлению</w:t>
      </w:r>
      <w:r>
        <w:rPr>
          <w:rStyle w:val="1"/>
          <w:rFonts w:eastAsia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Ответственный исполнитель: </w:t>
      </w:r>
      <w:r>
        <w:rPr>
          <w:rFonts w:cs="TimesNewRoman;Times New Roman" w:ascii="TimesNewRoman;Times New Roman" w:hAnsi="TimesNewRoman;Times New Roman"/>
          <w:color w:val="000000"/>
        </w:rPr>
        <w:t>Отдел по земельным и имущественным отношениям а</w:t>
      </w:r>
      <w:r>
        <w:rPr/>
        <w:t>дминистрации Овюрского кожууна, главный специалист по архитектуре и градостроительству</w:t>
      </w:r>
      <w:r>
        <w:rPr>
          <w:rStyle w:val="1"/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</w:rPr>
        <w:t>Цель Программы:</w:t>
      </w:r>
      <w:r>
        <w:rPr/>
        <w:t xml:space="preserve"> Развитие имущественных и земельных отношений на территории Овюрского кожууна Республики Тыва для обеспечения развития, повышения эффективности управления и распоряжения имуществом, находящимся в муниципальной собственности муниципального района «Овюрский кожуун Республики Тыва» (далее соответственно- муниципальное имущество, муниципальная собственность). Обеспечение градостроительной деятельности на территории в соответствии с документами территориального планирования и основными принципами законодательства о градостроительной деятельности, направленной на устойчивое развитие территории Овюрского кожууна Республики Тыва.  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и, задачи и мероприятия Программы в целом соответствуют полномочиям Администрации Овю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управлени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еобходимых условий для эффективного использования и вовлечения в хозяйственный оборот земельных участков и иной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совокупных поступлений в консолидированный бюджет Овюрского кожууна Республики Тыва от земельного налога, доходов от аренды и продажи земельных участков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программы создаст благоприятные предпосылки для развития земельно-имущественных отношений и предполагае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уточненных земельных участков в 2019 году не менее 250 участков, в том числе увеличение налоговой базы кожууна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сформированных земельных участков, государственная собственность на которые не разграничена, в том числе для предоставления гражданам, имеющим трех и более детей в 2019 году на 10 участков, в 2020 году на 15 участков и на 15 участков и в 2021 году 20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внесение в базу реестра муниципального имущества муниципального образования новыми сведениями об объектах учета 100 процентов от количества представле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ка объектов на государственный кадастровый учет земельных участков в 2019 году по льготной категории граждан, в том числе многодетным семьям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оценки земельных участков для предоставления гражданам по льготной категории граждан, в том числе многодетным семьям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работ по составлению карты (плана) населенных пунктов кожууна в 2019г (с.Саглы, с.Солчур, с.Хандагайты, с.Дус-Даг, с.Чаа-Суур, с.Ак-Чыраа);</w:t>
      </w:r>
    </w:p>
    <w:p>
      <w:pPr>
        <w:pStyle w:val="Normal"/>
        <w:autoSpaceDE w:val="false"/>
        <w:ind w:firstLine="709"/>
        <w:jc w:val="both"/>
        <w:rPr/>
      </w:pPr>
      <w:r>
        <w:rPr/>
        <w:t>- подтверждение права собственности муниципального района «Овюрский кожуун Республики Тыва»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проектно-сметной документации, положительной государственной экспертизы открытого спортивного сооружения в с.Саглы для участия в ФЦП «Устойчивое развитие сельских территорий на 2014-2017 и на 2020 годы»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е градостроительных планов земельных участков жилых помещений для детей-сирот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е градостроительного плана земельного участка под строительство детского сада на 140 мест в с.Хандагайты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е технических планов муниципальных имуществ (швейный цех, столярный це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Основные мероприятия Программы соответствуют целям и задачам Программ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Срок реализации</w:t>
      </w:r>
      <w:r>
        <w:rPr>
          <w:b/>
        </w:rPr>
        <w:t xml:space="preserve"> </w:t>
      </w:r>
      <w:r>
        <w:rPr/>
        <w:t>мероприятий Программы предусмотрен с 2019 года по 2021 г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Всего на реализацию Программы планируется направить 1280,0 тыс. рублей, в том числе за счет следующих источников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850"/>
        <w:gridCol w:w="816"/>
      </w:tblGrid>
      <w:tr>
        <w:trPr/>
        <w:tc>
          <w:tcPr>
            <w:tcW w:w="74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Овюрский кожуун Республики Ты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 общему финансированию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Привлечение средств на реализацию мероприятий Программы из федерального бюджета и республиканского бюджета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В программе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авнительный анализ программы с государственными программами Российской Федерации и Республики Тыва показал, что основные направления программы соответствует приоритетам социально-экономического развития Российской Федерации и Республики Тыва в соответствующей сфере. Сравнительный анализ программы проведен со следующими государственными программами:</w:t>
      </w:r>
    </w:p>
    <w:p>
      <w:pPr>
        <w:pStyle w:val="Heading2"/>
        <w:numPr>
          <w:ilvl w:val="0"/>
          <w:numId w:val="3"/>
        </w:numPr>
        <w:spacing w:before="40" w:after="0"/>
        <w:ind w:left="993" w:hanging="284"/>
        <w:jc w:val="both"/>
        <w:rPr>
          <w:rFonts w:cs="Arial Unicode MS"/>
          <w:b w:val="false"/>
          <w:b w:val="false"/>
          <w:color w:val="000000"/>
        </w:rPr>
      </w:pPr>
      <w:r>
        <w:rPr>
          <w:b w:val="false"/>
          <w:color w:val="000000"/>
        </w:rPr>
        <w:t>Государственная программа Российской Федерации «Экономическое развитие и инновационная экономика» утвержденная Постановлением Правительства Российской Федерации от 15.04.2014 года № 316;</w:t>
      </w:r>
    </w:p>
    <w:p>
      <w:pPr>
        <w:pStyle w:val="Heading2"/>
        <w:numPr>
          <w:ilvl w:val="0"/>
          <w:numId w:val="3"/>
        </w:numPr>
        <w:spacing w:before="0" w:after="0"/>
        <w:ind w:left="993" w:hanging="284"/>
        <w:jc w:val="both"/>
        <w:rPr>
          <w:rFonts w:cs="Arial Unicode MS"/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сударственная программа Республики Тыва </w:t>
      </w:r>
      <w:r>
        <w:rPr>
          <w:b w:val="false"/>
          <w:color w:val="000000"/>
          <w:spacing w:val="2"/>
          <w:shd w:fill="FFFFFF" w:val="clear"/>
        </w:rPr>
        <w:t>"Развитие Земельно-имущественных отношений на территории Республики Тыва на 2014 - 2019 годы"</w:t>
      </w:r>
      <w:r>
        <w:rPr>
          <w:b w:val="false"/>
          <w:color w:val="000000"/>
        </w:rPr>
        <w:t xml:space="preserve"> утвержденная Постановлением Правительства Республики Тыва от 14.11.2013 года № 670.</w:t>
      </w:r>
    </w:p>
    <w:p>
      <w:pPr>
        <w:pStyle w:val="Heading2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Замечания Контрольно-счетного органа по Програм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В наруш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 администрации Овюрского района Республики Тыва, утвержденного Постановлением администрации Овюрского района Республики Тыва от 30.06.2014 года № 336 (далее - Порядок) проект Программы не представлена в Контрольно-счетный орган Овюрского кожууна для проведения обязательной финансово-экономической экспертизы,  а представлена Постановление утвержденной программы 28.11.2018 года. В соответствии с Порядком срок представления до 01 октября текущего года.</w:t>
      </w:r>
    </w:p>
    <w:p>
      <w:pPr>
        <w:pStyle w:val="Heading2"/>
        <w:spacing w:before="120" w:after="120"/>
        <w:jc w:val="center"/>
        <w:rPr>
          <w:color w:val="000000"/>
        </w:rPr>
      </w:pPr>
      <w:r>
        <w:rPr>
          <w:color w:val="000000"/>
        </w:rPr>
        <w:t>Выводы и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я Администрации Овюрского райо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утверждении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земельно-имущественных отношений и градостроительства на территории Овюрского кожууна Республики Тыва на 2019-2021 годы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ётный орган Овюрского кожууна предлагает Администрации Овюрского района Республики Тыв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bCs/>
        </w:rPr>
        <w:t>Рассмотреть данное заключение и устранить замечания Контрольно-счетного органа Овюрского кожууна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bCs/>
        </w:rPr>
        <w:t>Принять меры по направлению впредь в Контрольно-счетный орган проекты муниципальных программ (проекты внесения изменений в муниципальные программы) своевременно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О результатах рассмотрения и о принятых мерах сообщить в письменной форме Контрольно-счетный орган Овюрского кожууна в течение 10 календарных дней со дня получ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дседатель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нтрольно-счетного органа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вюрскогокожууна:                                                                                               А.В.Онда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2F404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b/>
      <w:bCs/>
      <w:color w:val="2F4047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b/>
      <w:bCs/>
      <w:color w:val="2F4047"/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jc w:val="center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4"/>
      <w:ind w:hanging="360"/>
      <w:jc w:val="both"/>
    </w:pPr>
    <w:rPr>
      <w:rFonts w:eastAsia="Times New Roman"/>
      <w:sz w:val="21"/>
      <w:szCs w:val="21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bCs/>
      <w:color w:val="2F404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0" w:after="300"/>
    </w:pPr>
    <w:rPr>
      <w:rFonts w:eastAsia="Times New Roman"/>
      <w:b/>
      <w:bCs/>
      <w:sz w:val="21"/>
      <w:szCs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rFonts w:eastAsia="Times New Roman"/>
      <w:sz w:val="20"/>
      <w:szCs w:val="2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9:00Z</dcterms:created>
  <dc:creator>Samsung</dc:creator>
  <dc:description/>
  <cp:keywords/>
  <dc:language>en-US</dc:language>
  <cp:lastModifiedBy>Херелмаа</cp:lastModifiedBy>
  <cp:lastPrinted>2018-12-05T10:47:00Z</cp:lastPrinted>
  <dcterms:modified xsi:type="dcterms:W3CDTF">2018-12-05T03:49:00Z</dcterms:modified>
  <cp:revision>26</cp:revision>
  <dc:subject/>
  <dc:title> </dc:title>
</cp:coreProperties>
</file>