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7"/>
          <w:szCs w:val="27"/>
        </w:rPr>
        <w:t>ТЫВА РЕСПУБЛИКАНЫН «</w:t>
      </w:r>
      <w:r>
        <w:rPr>
          <w:sz w:val="27"/>
          <w:szCs w:val="27"/>
          <w:lang w:val="kk-KZ"/>
        </w:rPr>
        <w:t>Ө</w:t>
      </w:r>
      <w:r>
        <w:rPr>
          <w:sz w:val="27"/>
          <w:szCs w:val="27"/>
        </w:rPr>
        <w:t>В</w:t>
      </w:r>
      <w:r>
        <w:rPr>
          <w:sz w:val="27"/>
          <w:szCs w:val="27"/>
          <w:lang w:val="kk-KZ"/>
        </w:rPr>
        <w:t>Ү</w:t>
      </w:r>
      <w:r>
        <w:rPr>
          <w:sz w:val="27"/>
          <w:szCs w:val="27"/>
        </w:rPr>
        <w:t>Р КОЖУУН» МУНИЦИПАЛДЫ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 ЧАГЫРГАЗ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ЙТЫЫШКЫ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Хандагай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29» августа 2018 г.</w:t>
        <w:tab/>
        <w:t xml:space="preserve">                             </w:t>
        <w:tab/>
        <w:tab/>
        <w:t xml:space="preserve">                                                      №260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запрете розничной продажи алкогольной продукции, пива и напитков, изготавливаемых на основе этилового спирта на территории Овюрского кожууна в день празднования «Дня знания»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В целях охраны общественного порядка, усиления профилактических мер против преступности, пьянства и во исполнение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Республики Тыва от 11 ноября 2011 года №952 ВХ-1 «О государственном регулировании розничной продажи алкогольной продукции и об ограничении потребления (распития) алкогольной продукции» на территории Республики Тыва, администрация Овюрского кожууна </w:t>
      </w:r>
      <w:r>
        <w:rPr>
          <w:b/>
          <w:bCs/>
          <w:color w:val="000000"/>
          <w:sz w:val="26"/>
          <w:szCs w:val="26"/>
        </w:rPr>
        <w:t>РАСПОРЯЖАЕТ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Запретить розничную продажу алкогольной продукции, пива и напитков, изготавливаемых на основе этилового спирта </w:t>
      </w:r>
      <w:r>
        <w:rPr>
          <w:b/>
          <w:bCs/>
          <w:color w:val="000000"/>
          <w:sz w:val="26"/>
          <w:szCs w:val="26"/>
        </w:rPr>
        <w:t xml:space="preserve">в день празднования «Дня знания» 01 сентября 2018 </w:t>
      </w:r>
      <w:r>
        <w:rPr>
          <w:bCs/>
          <w:color w:val="000000"/>
          <w:sz w:val="26"/>
          <w:szCs w:val="26"/>
        </w:rPr>
        <w:t>на территории Овюрского кожуун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Председателям сельских поселений Овюрского кожууна рекомендовать совместно с участковыми уполномоченными полиции: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- организовать  профилактическую работу по предупреждению правонарушений среди несовершеннолетних и населения, запретить продажу алкогольной продукции в вышеуказанные дни;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-  организовать усиленную работу  добровольных народных дружин в сельских поселениях.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6"/>
          <w:szCs w:val="26"/>
        </w:rPr>
        <w:t>3.  В случае выявления фактов розничной продажи алкогольной продукции, пива и напитков, изготавливаемых на основе этилового спирта принимать строгие меры наказания в соответствии  действующим законодательством Российской Федерации и Республики Тыв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Контроль над исполнением данного распоряжения возлагаю на заместителя председателя Саая А.М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«Овюрский кожуун» РТ</w:t>
        <w:tab/>
        <w:tab/>
        <w:tab/>
        <w:tab/>
        <w:tab/>
        <w:tab/>
        <w:t xml:space="preserve">                       </w:t>
        <w:tab/>
        <w:t xml:space="preserve">  А.Н.Оорж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6:00Z</dcterms:created>
  <dc:creator>Правонарушения</dc:creator>
  <dc:description/>
  <cp:keywords/>
  <dc:language>en-US</dc:language>
  <cp:lastModifiedBy>Профилактика</cp:lastModifiedBy>
  <cp:lastPrinted>2018-08-30T15:56:00Z</cp:lastPrinted>
  <dcterms:modified xsi:type="dcterms:W3CDTF">2018-08-30T08:58:00Z</dcterms:modified>
  <cp:revision>5</cp:revision>
  <dc:subject/>
  <dc:title/>
</cp:coreProperties>
</file>