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вюрский кожуун»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16 г. N 524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отдельным видам товаров, работ, услуг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, закупаемым  для обеспечения нужд муниципального район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вюрский кожуун Республики Тыв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документ  устанавливает правила определения требований к закупаемым органами местного самоуправления муниципального района «Овюрский кожуун Республики Тыва» (далее- органы местного самоуправления муниципального района), соответственно подведомственными указанным органам муниципальными казенными  и бюджетными учреждениями муниципального района отдельным видам товаров, работ, услуг (в том числе предельные цены товаров, работ, услуг) (далее- Правил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равилами органы местного самоуправления муниципального района утверждают требования к закупаемым самим органом местного самоуправления муниципального района, соответственно подведомственными указанным органам муниципальными казенными и бюджетными учреждениями муниципального района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. имеющие влияние на цену отдельных видов товаров, работ, услуг (далее-  ведомственный перечень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перечень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характеристики  (свойства), не являющиеся потребительскими свойствам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цены товаров, работ, услу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ный  органами местного самоуправления муниципального района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 или  являются предметами роскоши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ункционального назначения това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ений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ципа обеспечения конкуренции, определенного статьей 8  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е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 (далее- обязательный перечень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ого района в ведомственном перечне определяют значения характеристик (свойств) отдельных видов товаров, работ, услуг (в том числе предельные цены указанных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указанных товаров, работ, услуг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расходов органа местного самоуправления муниципального района,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муниципального района за отчетный финансовый год в общем объеме  расходов этого органа местного самоуправления муниципального района, подведомственных ему муниципальных казенных и бюджетных учреждений на приобретение  товаров, работ, услуг за отчетный финансовый год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контрактов органа местного самоуправления муниципального района, подведомственных ему муниципальных казенных и бюджетных учреждений муниципального района на приобретение отдельного вида товаров, работ, услуг для обеспечения  муниципальных нужд муниципального района, заключенных в отчетном финансовом году, в общем количестве контрактов этого органа местного самоуправления муниципального района, подведомственных ему муниципальных казенных и бюджетных учреждений муниципального района на приобретение отдельного вида товаров, работ, услуг, заключенных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муниципального района при  включении в ведомственный перечень отдельных видов товаров, работ, услуг, не указанных в обязательном перечне, применяют установленные пунктом 9 Правил критерии исходя из определения их значений в процентном отношении к объему осуществляемых  органами местного самоуправления муниципального района, подведомственными им муниципальными казенными и бюджетными учреждениями  муниципального района закупо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формирования ведомственного перечня органы местного самоуправления муниципальн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ы местного самоуправления муниципального района при  формировании  ведомственного перечня вправе включить в него дополнительн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 ведомственного перечня, в том числе с учетом функционального назначения 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 ответствующих услуг, территориальные, климатические факторы и друго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ения потребительских свойств и иных характеристик (в том числе предельные цены) отдельных видов товаров, работ, услуг включенных в ведомственный перечень, устанавлива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четом категорий и (или) групп должностей работников органов местного самоуправления муниципального района, подведомственных им муниципальных казенных и бюджетных учреждений  муниципального района, если затраты на их приобретение в соответствие с Правилами определения нормативных затрат на обеспечение функций органов местного самоуправления муниципального района (включая соответственно подведомственные казенные учреждения муниципального района), утвержденными постановлением Администрации муниципального района «Овюрский кожуун» Республики Тыва  (далее- Правила определения нормативных затрат), определяется с учетом категорий и (или) групп должностей работник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е с Правилами определения нормативных затрат не определяются с учетом категорий  и (или) групп должностей работников, - в случае принятия соответствующего решения  органом  местного самоуправления муниципальн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отдельным видам товаров, работ, услуг, закупаемым муниципальными казенными  и бюджетными учреждениями муниципального района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ельные цены товаров, работ, услуг устанавливаются органами местного самоуправления муниципального района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6:00Z</dcterms:created>
  <dc:creator>User</dc:creator>
  <dc:description/>
  <cp:keywords/>
  <dc:language>en-US</dc:language>
  <cp:lastModifiedBy>Sony</cp:lastModifiedBy>
  <cp:lastPrinted>2016-06-06T16:46:00Z</cp:lastPrinted>
  <dcterms:modified xsi:type="dcterms:W3CDTF">2017-06-30T02:56:00Z</dcterms:modified>
  <cp:revision>2</cp:revision>
  <dc:subject/>
  <dc:title/>
</cp:coreProperties>
</file>