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19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8.5pt" filled="f" o:ole="">
            <v:imagedata r:id="rId3" o:title=""/>
          </v:shape>
          <o:OLEObject Type="Embed" ProgID="" ShapeID="ole_rId2" DrawAspect="Content" ObjectID="_86111967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 САРЫГ-ХОЛЬСКИЙ ОВЮРСКОГО КОЖУУНА РЕСПУБЛИКИ Т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КОДЭЭ ЧУРТТАКЧЫЛЫГ САРЫГ-ХОЛ СУМУ ЧАГЫРГАЗ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«31» марта 2022г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                     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                                         с. Ак-Чыраа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умон Сарыг-Хольский Овюрского кожууна Республики Тыва «О бюджете сельского поселения сумона Сарыг-Хольский Овюрского кожууна Республики Тыва на 2022 год и плановый период 2023-2024 годов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.</w:t>
      </w:r>
      <w:r>
        <w:rPr>
          <w:sz w:val="28"/>
        </w:rPr>
        <w:t xml:space="preserve"> Одобрить проект Решения Хурала представителей </w:t>
      </w:r>
      <w:r>
        <w:rPr>
          <w:sz w:val="28"/>
          <w:szCs w:val="28"/>
        </w:rPr>
        <w:t xml:space="preserve">сельского поселения сумон Сарыг-Хольский Овюрского кожууна Республики Тыва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Решение Хурала Представителей сельского поселения сумон Сарыг-Хольский Овюрского кожууна Республики Тыва «О бюджете сельского поселения сумона Сарыг-Хольский Овюрского кожууна Республики Тыва на 2022 год и плановый период 2023-2024 годов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Внести на рассмотрение в Хурал представителей </w:t>
      </w:r>
      <w:r>
        <w:rPr>
          <w:sz w:val="28"/>
          <w:szCs w:val="28"/>
        </w:rPr>
        <w:t xml:space="preserve">сельского поселения сумон Сарыг-Хольский Овюрского кожууна Республики Тыва </w:t>
      </w:r>
      <w:r>
        <w:rPr>
          <w:sz w:val="28"/>
        </w:rPr>
        <w:t>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Председа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Сарыг-Хольски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Республики Тыва</w:t>
        <w:tab/>
        <w:t xml:space="preserve">         _______________/ А.А. Баазан/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34:00Z</dcterms:created>
  <dc:creator>1</dc:creator>
  <dc:description/>
  <cp:keywords/>
  <dc:language>en-US</dc:language>
  <cp:lastModifiedBy>Админ</cp:lastModifiedBy>
  <cp:lastPrinted>2022-05-29T15:34:00Z</cp:lastPrinted>
  <dcterms:modified xsi:type="dcterms:W3CDTF">2022-05-29T08:34:00Z</dcterms:modified>
  <cp:revision>2</cp:revision>
  <dc:subject/>
  <dc:title/>
</cp:coreProperties>
</file>