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object w:dxaOrig="13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57pt" filled="f" o:ole="">
            <v:imagedata r:id="rId3" o:title=""/>
          </v:shape>
          <o:OLEObject Type="Embed" ProgID="" ShapeID="ole_rId2" DrawAspect="Content" ObjectID="_611223828" r:id="rId2"/>
        </w:objec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ТЫВА РЕСПУБЛИКАНЫН «ОВУР КОЖУУН» МУНИЦИПАЛДЫГ РАЙОН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ЧАГЫРГАЗЫ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 w:val="20"/>
        </w:rPr>
        <w:t>668130, Республика Тыва, Овюрский район, с. Хандагайты, ул. Ленина, д.2, тел. (факс): 8(39444) 21-3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 июля 2018 г.                                                                                                  № 1283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Департамент региональной безопасности при главе Республики Тыв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Д.Сарыгл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Дары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муниципального района «Овюрский кожуун» Республики Тыва направляет отчет об исполнении межведомственного плана мероприятий по противодействию экстремиз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ожение: на 3 лист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48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165735</wp:posOffset>
            </wp:positionV>
            <wp:extent cx="255333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Вр.и.о. Председател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вюрский кожуун» Республики Тыва                                  </w:t>
        <w:tab/>
        <w:t xml:space="preserve">       А.Д. Донгак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right"/>
        <w:rPr>
          <w:sz w:val="24"/>
          <w:szCs w:val="28"/>
        </w:rPr>
      </w:pPr>
      <w:r>
        <w:rPr>
          <w:sz w:val="24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межведомственного плана мероприятий по противодействию экстремиз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еспублики Тыва на 2017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Администрации муниципального района «Овюрский кожуун» Республики Тыва</w:t>
      </w:r>
      <w:r>
        <w:rPr>
          <w:b/>
          <w:sz w:val="26"/>
          <w:szCs w:val="26"/>
        </w:rPr>
        <w:t xml:space="preserve"> за ____</w:t>
      </w:r>
      <w:r>
        <w:rPr>
          <w:b/>
          <w:sz w:val="26"/>
          <w:szCs w:val="26"/>
          <w:u w:val="single"/>
        </w:rPr>
        <w:t>II</w:t>
      </w:r>
      <w:r>
        <w:rPr>
          <w:b/>
          <w:sz w:val="26"/>
          <w:szCs w:val="26"/>
        </w:rPr>
        <w:t>______ полугодие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0"/>
        </w:rPr>
        <w:t>(муниципальный район, городской округ)                                                                             (первое/втор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72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распространение в средствах массовой информации, сети «Интернет» материалов, выпуск специализированных передач, направленных на укрепление межнациональных и межрелигиозных отношений, предупреждение вовлечения граждан в экстремистскую деятельность, а также материалов о деятельности органов государственной власти и местного самоуправления по предупрежден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апреле 2018 года в общеобразовательных  школах Овюрского кожууна проведена акция «Вместе против экстремизма». В ходе акции  учащимися старших классов с.Хандагайты, с.Солчур проведен круглый стол на тему:  о </w:t>
            </w:r>
            <w:r>
              <w:rPr>
                <w:sz w:val="24"/>
                <w:szCs w:val="24"/>
                <w:shd w:fill="FFFFFF" w:val="clear"/>
              </w:rPr>
              <w:t>федеральном законе о противодействии экстремистской деятельности 114-ФЗ, принятый в 2002 году, в настоящее время Интернет, социальные сети – площадки, через которые может распространяться экстремистская информация. Важно правильно реагировать на подобные провокации, при обнаружении подобной информации оперативно обращаться в правоохранительные органы. Что может способствовать общественной безопасности, помочь органам правопорядка воспрепятствовать экстремистским и террористическим актам». Изготовлен и вывешен баннер «Мы вместе против терроризма»</w:t>
            </w:r>
            <w:r>
              <w:rPr>
                <w:rFonts w:eastAsia="Calibri"/>
                <w:sz w:val="24"/>
                <w:szCs w:val="24"/>
              </w:rPr>
              <w:t xml:space="preserve"> и были розданы буклет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в образовательных организациях культурно-просветительских и воспитательных мероприятий по профилактике экстремистских проявлений с участием работников правоохранительных органов, представителей религиозных организаций, деятелей культуры и искусства, а также семинаров по изучению основ законодательства в сфере противодействия экстремизму, ответственности за их нарушение, внедрение программ профилактики экстремистский настроений и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 отчетный период  2018 года в общеобразовательных учреждениях Овюрского кожууна  проведены классные часы и  профилактические беседы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Гуманизм и толерантность», «Давайте дружить», «Нам надо лучше знать друг друга»,  «Учимся быть терпимыми»,  «Многообразие культурных традиций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-7 классы «Мы вместе против терроризма», «Терроризм – угроза, которая касается каждого»,  «Толерантность во взаимоотношениях с окружающими»,  «Экстремизму и терроризму – НЕТ!»,  «Приемы эффективного общения», «Возьмемся за руки, друзья», 8-9 классы «Все мы разные, но все мы заслуживаем счастья»,  «Профилактика и разрешение конфликтов», «Патриотизм без экстремизма»,  «Нации и межнациональные отношения», «Мы разные, но мир у нас один»,  «Обыкновенный фашизм»,  «Терроризм и его проявле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 классы «Экстремизм как социально-подростковая форма выражения протеста», «Терроризм - угроза общества», «Основные направления борьбы с антигосударственным терроризмом в современной России», «Основы конституционного права и свободы граждан России в области межэтнических и межконфессиональных отношений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площадок для реализации потенциала несовершеннолетних лиц, развитие подростковых и молодежных спортивных центров, мест интеллектуального досуг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июня 2018 года в Овюрском кожууне были открыты следующие временно досуговые цент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ДЦ "Смешарики" при Центре культьуры имени "Геннадия Тумат", </w:t>
            </w:r>
            <w:r>
              <w:rPr>
                <w:sz w:val="24"/>
                <w:szCs w:val="24"/>
              </w:rPr>
              <w:t>Временный досуговый центр при СДК имени А.Тугур-оола  с.Солчур «Пчелки», Временный досуговый центр при СДК  имени «Б.Маадыр-оола» с.Саглы  «Алые паруса», Временный досуговый центр при СДК  имени «С.Кызыл-оола» с.Дус-Даг  «Радуга», при СДК  с.Чаа-Суур  «Солнышко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ДК  с.Ак-Чыраа  «Сокол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" Мы за здоровый образ жизни - Отдел по делам молодежи и спорта администрации Овюрского кожуу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Продолжение организации работы юных друзей полиции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В МБОУ СОШ с. Хандагайты Овюрского кожууна на постоянной основе организована работа кружка  «Юный друг полиции», всего охвачено 12 школьник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Обеспечение непрерывного взаимодействия с руководителями и представителями религиозных организаций по вопросам профилактики распространения идеологии деструктивного толка сред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администрации Овюрского кожууна Ооржак А.Н, заместители председателя по социальной политике и профилактике правонарушений, а также руководители общеобразовательных организаций Овюрского кожууна обеспечивает непрерывное взаимодействие с ламами Шолбан и Маадыр. В целях профилактики распространения деструктивного толка среди населения ламы Шолбан и Маадыр постоянно проводят молебены взрослым и  детям Овюрского кожууна. В данное время председатель лично организовал и контролирует стройку Хурээ в с.Хандагайты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I полугодии 2018г. проведено тестирование о состоянии межнациональных и межконфессиональных отношений, социально-политической ситуации и раннего предупреждения межнациональных конфликтов. Тестирование проведено среди старших классов. По итогам тестирования экстремистские проявления не выявлен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квалификации работников органов исполнительной власти и органов местного самоуправления Республики Тыва в сфере противодействия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июне 2018 года заместитель председателя администрации Овюрского кожууна проходил курсы повышения квалификации  в учебном центре при Кызылском педагогическом институте органов местного самоуправления Республики Тыва в сфере противодействия экстремизму и терроризм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смотрение на совещаниях межведомственной комиссии по профилактике правонарушений муниципальных образований вопроса о состоянии межнациональных, межконфессиональных отношений и результатов деятельности по профилактике экстремизм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атривались в первом полугодии на совещаниях межведомственной комиссии по профилактике правонарушений вопросы о состоянии межнациональных, межконфессиональных отношений и результатов деятельности по профилактике экстремизма на территории Овюрского кожуу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влечение частных охранных организаций к обеспечению порядка в местах проведения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частных охранных организаций к обеспечению порядка в местах проведения массовых мероприятий представляется не возможным в связи их отсутствием, в данном случае сотрудники ПП №3 МО МВД РФ «Дзун-Хемчикский» переходят в усиленный режим дежурств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 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3 сентябр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 сентября 2018 года намечено проведение в общеобразовательных организациях мероприятия посвященные Дню солидарности в борьбе с терроризмом </w:t>
            </w:r>
          </w:p>
        </w:tc>
      </w:tr>
    </w:tbl>
    <w:p>
      <w:pPr>
        <w:pStyle w:val="Normal"/>
        <w:ind w:left="113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720"/>
      <w:ind w:hanging="128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ind w:hanging="1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6:00Z</dcterms:created>
  <dc:creator>tuva</dc:creator>
  <dc:description/>
  <cp:keywords/>
  <dc:language>en-US</dc:language>
  <cp:lastModifiedBy>Профилактика</cp:lastModifiedBy>
  <cp:lastPrinted>2018-07-17T16:08:00Z</cp:lastPrinted>
  <dcterms:modified xsi:type="dcterms:W3CDTF">2018-07-25T02:13:00Z</dcterms:modified>
  <cp:revision>5</cp:revision>
  <dc:subject/>
  <dc:title/>
</cp:coreProperties>
</file>