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Уточнен порядок установления санитарно-защитных зон аэродромов и использования земельных участков на приаэродромной территор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drawing>
          <wp:inline distT="0" distB="0" distL="0" distR="0">
            <wp:extent cx="333248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остановлением Правительства Российской Федерации от 31.05.2018 № 635 уточнен порядок установления санитарно-защитных зон и использования земельных участков, расположенных в границах санитарно-защитных зон аэродро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становлено, что в случае, если в отношении аэродрома принято решение об установлении приаэродромной территории с выделенной на ней седьмой подзоной (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некоторые объекты), принятие решения об установлении санитарно-защитной зоны в отношении этого аэродрома или аэропорта, в состав которого он входит, не треб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казанное решение об установлении приаэродромной территории является основанием для принятия решения о прекращении существования санитарно-защитной зоны в отношении такого аэродрома или аэропорта, в состав которого он входит, принятого до установления этой приаэродром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В случае принятия решения об установлении приаэродромной территории, правообладатель объекта обязан в срок не более одного месяца со дня наступления указанных обстоятельств представить в уполномоченный орган заявление о прекращении существования санитарно-защитной зоны в отношении аэродрома или аэропорта, в состав которого он входит, установленной до принятия решения об установлении этой приаэродром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33:00Z</dcterms:created>
  <dc:creator>User</dc:creator>
  <dc:description/>
  <dc:language>en-US</dc:language>
  <cp:lastModifiedBy>User</cp:lastModifiedBy>
  <cp:lastPrinted>2018-05-29T08:11:00Z</cp:lastPrinted>
  <dcterms:modified xsi:type="dcterms:W3CDTF">2018-06-24T12:33:00Z</dcterms:modified>
  <cp:revision>3</cp:revision>
  <dc:subject/>
  <dc:title/>
</cp:coreProperties>
</file>