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А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ВЮРСКОГО КОЖУУНА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мая 2015 г.</w:t>
        <w:tab/>
        <w:tab/>
        <w:tab/>
        <w:tab/>
        <w:tab/>
        <w:tab/>
        <w:tab/>
        <w:tab/>
        <w:t>№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создании комиссии по снижению задолженности за электроэнергию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 коммунальные услуг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о статьями 153, 154, 155 Жилищного кодекса Российской Федерации, Уставом Овюрского кожууна, в целях сокращения задолженности по оплате за электроэнергию, Администрация Овюрского кожууна </w:t>
      </w:r>
      <w:r>
        <w:rPr>
          <w:rFonts w:eastAsia="Calibri"/>
          <w:b/>
          <w:sz w:val="28"/>
          <w:szCs w:val="22"/>
          <w:lang w:eastAsia="en-US"/>
        </w:rPr>
        <w:t>ПОСТАНОВЛЯЕТ: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Создать комиссию по снижению задолженности за электроэнергию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Утвердить состав комиссии по снижению задолженности за электроэнергию и коммунальные услуги (Приложение №1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Утвердить Положение о комиссии по снижению задолженности за электроэнергию и коммунальные услуги (Приложение № 2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 Опубликовать настоящее постановление в газете «Овур черде» и разместить на официальном сайте Администрации Овюрского кожуун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Контроль исполнения настоящего постановления возложить на заместителя председателя администрации Овюрского кожууна Ооржак А.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едседатель администрации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вюрского кожууна                                                         С.Д. Куулар </w:t>
      </w:r>
      <w:r>
        <w:br w:type="page"/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424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№1 к постановлению </w:t>
      </w:r>
    </w:p>
    <w:p>
      <w:pPr>
        <w:pStyle w:val="Normal"/>
        <w:spacing w:lineRule="auto" w:line="276"/>
        <w:ind w:left="424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Овюрского кожууна </w:t>
      </w:r>
    </w:p>
    <w:p>
      <w:pPr>
        <w:pStyle w:val="Normal"/>
        <w:spacing w:lineRule="auto" w:line="276"/>
        <w:ind w:left="424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«25» мая 2015 г. №307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став комиссии по снижению задолженности за электроэнергию и коммунальные услуги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Председатель Комиссии: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оржак А.А. - Заместитель председателя администрации Овюрского кожууна по жизнеобепечению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Заместитель председателя Комиссии: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ирбээ А.Д. -  Заместитель председателя администрации Овюрского кожууна по социальной политике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Члены комиссии: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ат Э.Ю. – Председатель администрации сельского поселения сумона Солчур;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ндар Н.Н. – И.О. председателя администрации сельского поселения сумона Саглы;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йкара А.К. –  Председатель администрации сельского поселения сумона Дус-Даг;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буй-оол А.В. – Председатель администрации сельского поселения сумона Чаа-Суур;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зыр-оол Ш.Н. – Председатель администрации сельского поселения сумона Сарыг-Холь;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онгуш У.Н. – начальник управления труда и социальных выплат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теней Э.В. – ответственный секретарь административной комиссии;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айды А.А. – Начальник   ТО Управления Роспотребнадзора по РТ в Овюрском районе;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йыжы А.К. – начальник Управления образованием Овюрского кожууна,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уулар В.Н. – Главный врач Овюрской ЦКБ;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уулар А.О. – Вр.и.о. Директор ГБУ «Центр занятости населением Овюрского кожууна.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i/>
          <w:sz w:val="28"/>
          <w:szCs w:val="22"/>
          <w:u w:val="single"/>
          <w:lang w:eastAsia="en-US"/>
        </w:rPr>
        <w:t>Секретарь комиссии: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нгак А.Э. – начальник отдела ЖКХ и благоустройства Администрации овюрского кожууна</w:t>
      </w:r>
      <w:r>
        <w:br w:type="page"/>
      </w:r>
    </w:p>
    <w:p>
      <w:pPr>
        <w:pStyle w:val="Normal"/>
        <w:spacing w:lineRule="auto" w:line="276"/>
        <w:ind w:left="3540"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№2 к постановлению </w:t>
      </w:r>
    </w:p>
    <w:p>
      <w:pPr>
        <w:pStyle w:val="Normal"/>
        <w:spacing w:lineRule="auto" w:line="276"/>
        <w:ind w:left="424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Овюрского кожууна </w:t>
      </w:r>
    </w:p>
    <w:p>
      <w:pPr>
        <w:pStyle w:val="Normal"/>
        <w:spacing w:lineRule="auto" w:line="276"/>
        <w:ind w:left="424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«25» мая 2015 г. №307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 комиссии по снижению задолженности электроэнергию 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мунальные услуг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1. Комиссия по снижению задолженности за электроэнергию и коммунальные услуги (далее - Комиссия) создается в Администрации Овюрского кожууна с целью решения вопросов: связанных со снижением задолженности за электроэнергию и коммунальные услуги; выработки мер, направленных на сокращение образовавшейся задолженности; повышение эффективности сбора платеже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омиссия является координационным рабочим органом, созданным для решения вопросов, связанных с сокращением и погашением просроченной задолженности за электроэнергию и коммунальные услуги юридических и физических лиц, координацией действий организаций, поставляющих ресурсы и оказывающих коммунальные услуги, товариществ собственников жилья при реализации мероприятий по взысканию задолженност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2. Комиссия действует на постоянной основе и предпринимает меры для досудебного урегулирования вопросов, связанных с предотвращением образования задолженности за топливно-энергетические ресурсы и коммунальные услуг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В своей деятельности Комиссия руководствуется Конституцией Российской Федерации, Федеральными законами Российской Федерации, муниципальными правовыми актами Овюрского кожууна и настоящим Положени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 Задачи и полномочия комисси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. Задачей Комиссии является досудебное урегулирование вопросов, связанных с взысканием задолженности за топливно-энергетические ресурсы и коммунальные услуги, в том числе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определение причин образования задолженности за электроэнергию и коммунальные услуги, у организаций-должников и физических лиц-должников (в т.ч. нанимателей муниципальных жилых помещений)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определение имеющихся резервов и путей минимизации имеющейся у должников задолженности за потребленные топливно-энергетические ресурсы и коммунальные услуги; - разработка плана мероприятий, составление графиков реструктуризации образовавшейся задолженности с цельо предотвращения отключения организаций - должников и физических лиц-должников от обеспечения коммунальными ресурсами в связи с неоплатой задолженност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коллегиальное рассмотрение предложений по мерам воздействия на должников с целью выработки наиболее оптимального решения, обеспечивающего погашение либо сокращение задолженности за топливно-энергетические ресурсы и коммунальные услуги; - осуществление подготовки рекомендаций организациям, оказывающим коммунальные услуги товариществам собственников жилья по работе с должникам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 Комиссия осуществляет следующие полномочия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1. Рассматривает факты и причины образования задолженности за топливно- энергетические ресурсы и коммунальные услуг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2. Приглашает на заседание Комиссии жителей — собственников жилых помещений (в т.ч. нанимателей муниципальных жилых помещений), не выполняющих обязанность по оплате коммунальных услуг, свыше трех месяцев, юридических лиц и руководителей организаций-должников для решения вопросов погашения задолженности, а также для предупреждения ее образования в дальнейшем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3. Принимает решение о сроках погашения собственниками жилых помещений (нанимателями жилья), юридическими лицами, организациями и предприятиями имеющейся задолженности по оплате электроэнергию и коммунальных услуг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4. Вносит предложения организациям, осуществляющим начисление и сбор платежей с населения, по оформлению документов в суд о взыскании задолженности с граждан по оплате за коммунальные услуг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5. Формирует реестр неплателыциков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6. Направляет запросы в организации по вопросам, связанным с ее компетенцие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7. Заслушивает на своих заседаниях представителей, юридических лиц и иных организаций, работающих в сфере оказания коммунальных услуг и поставки ресурсов по вопросам сбора с населения платежей за коммунальные услуги и оплате за поставленные ресурсы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8. Проводит анализ динамики состояния задолженности определения эффективности принимаемых мер по ее снижению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9. Вырабатывает рекомендации по способам погашения задолженности по оплате за коммунальные услуг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10. Разрабатывает иные меры, направленные на снижение задолженности по плате за поставленные топливно-энергетические ресурсы и коммунальные услуг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11. Получает в установленном порядке от организаций оказывающих коммунальные услуги, товариществ собственников жилья, ресурсоснабжающих организаций информацию, необходимую для выполнения возложенных на Комиссию задач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12. Привлекает к работе Комиссии представителей иных организаций, учреждений (по необходимости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3. По результатам рассмотрения материалов, связанных с взысканием задолженности за электроэнергию и коммунальные услуги Комиссия вправе принять следующие решения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установить нанимателю жилого помещения (собственнику) срок погашения задолженности по оплате за коммунальные услуг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установить предприятию, юридическому лицу срок погашения задолженности по оплате за предоставленные электроэнергию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ссмотреть вопрос о расторжении с нанимателем договора социального найма, о взыскании задолженности по оплате за коммунальные услуги через суд, о выселении с предоставлением другого жилого помещ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 Состав Комиссии и порядок работ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. Состав Комиссии утверждается постановлением Администрации Овюрского кожуун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. Председатель Комиссии организует работу и проводит заседания Комиссии. В отсутствие председателя Комиссии эти функции выполняет заместитель председателя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3. Комиссия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3.1. Организует сбор и обработку информац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3.2. Рассматривает вопросы погашения задолженности физических и юридических лиц за электроэнергию и коммунальные услуг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3.3. Вырабатывает рекомендации по мероприятиям, способствующим погашению, либо сокращению, а также недопущению увеличения задолженности за коммунальные услуг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3.4. Предоставляет информацию о результатах своей деятельности Председателю администрации Овюрского кожуун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4. Секретарь Комиссии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4.1. Организует подготовку и формирует повестку заседания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4.2. Подготавливает проекты решений и план работы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4.3. Обеспечивает организацию документооборота и делопроизводства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4.4. Организует ведение протоколов заседания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4.5. Обеспечивает рассылку протоколов и выписок из протоколов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5. Решения Комиссии принимаются большинством голосов от присутствующих членов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6. Принятые Комиссией решения оформляются в течение 4 рабочих дней протоколами заседания, которые подписываются председателем или его заместителем, проводившим заседание, и секретарем Комиссии, доводятся до заинтересованных лиц и носят рекомендательный характер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7. Решение о дате проведения заседания принимается председателем (заместителем председателя)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8. Повестку дня заседания Комиссии подписывает председатель (заместитель председателя)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9. Повестка дня заседания Комиссии с указанием даты и времени проведения заседания предоставляется членам Комиссии заблаговременн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0. Заседание Комиссии считается правомочным, если в ее работе участвует более половины состав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1. Все члены Комиссии пользуются равными правами при решении всех вопросов, рассматриваемых на заседаниях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2. Член Комиссии, не согласный с принятым решением, имеет право в письменной форме изложить особое мнение, которое прилагается к соответствующему протоколу заседания Комисс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3. Участники заседания несут ответственность за разглашение сведений, составляющих служебную и коммерческую тайну, а также персональные данные, в соответствии с действующим законодательством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4. Заседание Комиссии проводится один раз в месяц. В отопительный период Комиссия проводит заседания два раза в месяц.</w:t>
      </w:r>
    </w:p>
    <w:p>
      <w:pPr>
        <w:pStyle w:val="Style18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1:00Z</dcterms:created>
  <dc:creator>Пользователь</dc:creator>
  <dc:description/>
  <cp:keywords/>
  <dc:language>en-US</dc:language>
  <cp:lastModifiedBy>Юрист</cp:lastModifiedBy>
  <cp:lastPrinted>2015-06-02T12:04:00Z</cp:lastPrinted>
  <dcterms:modified xsi:type="dcterms:W3CDTF">2015-06-02T05:23:00Z</dcterms:modified>
  <cp:revision>4</cp:revision>
  <dc:subject/>
  <dc:title/>
</cp:coreProperties>
</file>