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130, Республика Тыва, с.Хандагайты ул.Ленина 2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: +7(39444) 2-12-40, e-mail: Ondar_86@list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бюджете сельского поселения сумона Сарыг-Хольский Овюрского кожууна Республики Тыва на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«26» ноября 2018 год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Общий разд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бюджете сумона Сарыг-Хольский Овюрского кожууна Республики Тыва 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утвержденного решением Хурала представителей Овюрского кожууна Республики Тыва от 18 мая 2018 года №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7 год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требований Бюджетного кодекса РФ (далее - БК РФ), Положения о бюджетном процессе сельского поселения сумона Сарыг-Хольский (далее – Положение о бюджетном процессе), утвержденного решением Хурала представителей сумона Сарыг-Хольский </w:t>
      </w:r>
      <w:r>
        <w:rPr>
          <w:rStyle w:val="Emphasis"/>
          <w:b/>
          <w:i w:val="false"/>
          <w:sz w:val="24"/>
          <w:szCs w:val="24"/>
        </w:rPr>
        <w:t>от 20.03.2012 года № 1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Сарыг-Холь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юрского кожууна Республики Тыва документы и материалы, включая прогноз социально-экономического развития сумона Сарыг-Холь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бюджета внесен на рассмотрение в Хурал представителей сумона Сарыг-Хольский Администрацией сумона Сарыг-Хольски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5.11.2018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бюджета сумона Сарыг-Хольск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одов</w:t>
      </w:r>
    </w:p>
    <w:p>
      <w:pPr>
        <w:pStyle w:val="Style23"/>
        <w:ind w:left="0" w:firstLine="709"/>
        <w:jc w:val="both"/>
        <w:rPr/>
      </w:pPr>
      <w:r>
        <w:rPr/>
        <w:t>Согласно Проекту бюджета, общий объем доходов и расходов местного бюджета предусмотрен на 2019 год в размере 2975,60 тыс. рублей, на 2020 год – 2919,38</w:t>
      </w:r>
      <w:r>
        <w:rPr>
          <w:sz w:val="28"/>
          <w:szCs w:val="28"/>
        </w:rPr>
        <w:t xml:space="preserve"> </w:t>
      </w:r>
      <w:r>
        <w:rPr/>
        <w:t>тыс. рублей и на 2021 год – 2871,99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бюджета на 2019 год и на плановый период 2020-2021 годов планируется 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 2018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 проекта бюджета сумона Сарыг-Хольский за период с 2019 года по 2021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11"/>
        <w:gridCol w:w="898"/>
        <w:gridCol w:w="941"/>
        <w:gridCol w:w="1086"/>
        <w:gridCol w:w="890"/>
        <w:gridCol w:w="1042"/>
        <w:gridCol w:w="1014"/>
      </w:tblGrid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казатели проекта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</w:tr>
      <w:tr>
        <w:trPr>
          <w:trHeight w:val="39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жидаемая оценка исполнени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8г.,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9г.,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 2020г., %</w:t>
            </w:r>
          </w:p>
        </w:tc>
      </w:tr>
      <w:tr>
        <w:trPr>
          <w:trHeight w:val="197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25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75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19,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1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37</w:t>
            </w:r>
          </w:p>
        </w:tc>
      </w:tr>
      <w:tr>
        <w:trPr>
          <w:trHeight w:val="11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25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75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19,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1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37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цит (+), Дефицит (-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ю с ожидаемой оценкой исполнения бюджета за 2018 год доходы бюджета в 2019 году планируются с увеличением на 549,97 тыс. рублей или 22,67%, в 2020 году со снижением на 56,22 тыс. рублей или 1,89% и в 2021 году со снижением на 47,39 тыс. рублей или 1,63%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х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а по сравнению с ожидаемой оценкой исполнения бюджета за 2018 год в 2019 году и плановый период 2020 и 2021 годов планируются на аналогичном снижении с доходами бюджета.</w:t>
      </w:r>
    </w:p>
    <w:p>
      <w:pPr>
        <w:pStyle w:val="TextBody"/>
        <w:shd w:fill="auto" w:val="clear"/>
        <w:spacing w:lineRule="auto" w:line="240"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Доходы </w:t>
      </w:r>
      <w:r>
        <w:rPr>
          <w:b/>
          <w:bCs/>
          <w:iCs/>
          <w:spacing w:val="3"/>
          <w:sz w:val="24"/>
          <w:szCs w:val="24"/>
        </w:rPr>
        <w:t xml:space="preserve">сумона </w:t>
      </w:r>
      <w:r>
        <w:rPr>
          <w:b/>
          <w:sz w:val="24"/>
          <w:szCs w:val="24"/>
        </w:rPr>
        <w:t xml:space="preserve">Сарыг-Хольский </w:t>
      </w:r>
      <w:r>
        <w:rPr>
          <w:b/>
          <w:sz w:val="24"/>
          <w:szCs w:val="24"/>
          <w:lang w:val="ru-RU"/>
        </w:rPr>
        <w:t>на 2019 год и на плановый период 2020 и 2021 годов</w:t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на 2019 год и на плановый период 2020 и 2021 годов в целом соответствует основным направлениям бюджетной и налоговой политики сумона Сарыг-Хольский.</w:t>
      </w:r>
    </w:p>
    <w:p>
      <w:pPr>
        <w:pStyle w:val="A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на 2019 год и на плановый период 2020 и 2021</w:t>
      </w:r>
      <w:r>
        <w:rPr/>
        <w:t xml:space="preserve"> годов приведена в следующей таблице: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2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7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1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37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8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7,64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24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81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74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6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7,80</w:t>
            </w:r>
          </w:p>
        </w:tc>
      </w:tr>
    </w:tbl>
    <w:p>
      <w:pPr>
        <w:pStyle w:val="TextBody"/>
        <w:shd w:fill="auto" w:val="clear"/>
        <w:spacing w:lineRule="auto" w:line="240" w:before="120" w:after="120"/>
        <w:ind w:right="-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и структура доходов бюджета сумона характеризуется следующими показателями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0"/>
        <w:gridCol w:w="768"/>
        <w:gridCol w:w="823"/>
        <w:gridCol w:w="987"/>
        <w:gridCol w:w="823"/>
        <w:gridCol w:w="987"/>
        <w:gridCol w:w="823"/>
        <w:gridCol w:w="987"/>
      </w:tblGrid>
      <w:tr>
        <w:trPr>
          <w:trHeight w:val="3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8 г. оцен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9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19/20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0 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20/20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1 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21/2020</w:t>
            </w:r>
          </w:p>
        </w:tc>
      </w:tr>
      <w:tr>
        <w:trPr>
          <w:trHeight w:val="4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>2017г. фак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7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ДФ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,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ый сельхоз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,6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,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8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64</w:t>
            </w:r>
          </w:p>
        </w:tc>
      </w:tr>
    </w:tbl>
    <w:p>
      <w:pPr>
        <w:pStyle w:val="22"/>
        <w:widowControl w:val="false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без учета межбюджетных трансфертов в 2019 году составит 156,0 тыс. рублей. Снижение к оценке 2018г. составит на 12,85 процент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е доходов без учета межбюджетных трансфертов в 2020 году составит 170,0 тыс. рублей, увеличение к прогнозным данным 2019 года составит на 8,97 процентов. Поступление доходов без учета межбюджетных трансфертов 2021 году составит 183,0 тыс. рублей, увеличение к 2020 году на 7,64 процентов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в 2019 году прогнозируется в сумме 135,0 тыс. рублей, снижение к оценке 2018 года на 14,56 процента. Поступление в 2020 и 2021 гг. составит 149,0 тыс. рублей и 162,0 тыс. рублей соответственно. Рост к уровню 2019 года – 10,37% и к уровню 2020 года – 8,67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4"/>
          <w:szCs w:val="24"/>
        </w:rPr>
        <w:t>налогу на имущество</w:t>
      </w:r>
      <w:r>
        <w:rPr>
          <w:sz w:val="24"/>
          <w:szCs w:val="24"/>
        </w:rPr>
        <w:t xml:space="preserve"> в размере 80,0 тыс. рублей или 59,25 процентов в общей структуре налоговых доходов 2019 года. Снижение к оценке 2018 года составит 22,4 процента. Поступление налога на имущество в 2020-2021г.г. прогнозируется в размере 92,0 тыс. рублей (рост к 2019 – 15%) и 102,0 тыс. рублей (рост к 2020 – 10,86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sz w:val="24"/>
          <w:szCs w:val="24"/>
        </w:rPr>
        <w:t>налога на доходы физических лиц</w:t>
      </w:r>
      <w:r>
        <w:rPr>
          <w:sz w:val="24"/>
          <w:szCs w:val="24"/>
        </w:rPr>
        <w:t xml:space="preserve"> в 2019 году прогнозируется в размере 40,0 тыс. рублей или 29,6 процента в общей структуре налоговых доход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ие к оценке 2018 года составит 17,6 процентов. Поступление налога на доходы физических лиц в 2020-2021г.г. прогнозируется в размере 42,0 тыс. рублей (рост к 2019 – 5%) и 44,0 тыс. рублей (рост к 2020 – 4,76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2 ст. 61.5 Бюджетного кодекса РФ на 2019 год и плановые периоды 2020-2021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в 2019 году в сумме 21,0 тыс. рублей по доходам от оказания платных услуг без изменения к уровню оценки 2018 года. Прогноз неналоговых доходов на плановые периоды планируется оставить без изменений к уровню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ом бюджета на 2019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усматриваю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ме 2819,60 тыс. рублей, что составляет в структуре общих доходов 94,7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тации – 2462,0 тыс. рублей или 87,3%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сидии – 248,9 тыс. рублей или 8,82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венции – 108,7 тыс. рублей или 3,8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ые межбюджетные трансферты – 0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безвозмездных поступлений к уровню оценки 2018 года (488,95) на 20,98%. В 2020 и 2021 годах поступление составит 2749,40 тыс. рублей и 2689,0 тыс. рублей соответственно. Снижение к уровню 2019 года на 2,5% и к уровню 2020 года снижение на 2,2%.</w:t>
      </w:r>
    </w:p>
    <w:p>
      <w:pPr>
        <w:pStyle w:val="Normal"/>
        <w:spacing w:before="120" w:after="12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сумона на 2019-2021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общий объем расходов бюджета сумона Сарыг-Хольский планируется в сумме 2975,60 тыс. рублей. На 2020 год – 2919,38 тыс. рублей, на 2021 год – 2871,9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расходов бюджета сумона на 2019 год и плановый период 2020 и 2021 годов приведена ниже в таблице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992"/>
        <w:gridCol w:w="993"/>
        <w:gridCol w:w="1560"/>
        <w:gridCol w:w="991"/>
        <w:gridCol w:w="992"/>
      </w:tblGrid>
      <w:tr>
        <w:trPr>
          <w:trHeight w:val="3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здел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.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.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 роста 2019/2018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.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. прогноз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99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0,6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3</w:t>
            </w:r>
          </w:p>
        </w:tc>
      </w:tr>
      <w:tr>
        <w:trPr>
          <w:trHeight w:val="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4"/>
          <w:szCs w:val="24"/>
        </w:rPr>
        <w:t>" запланированы на 2019 год в общей сумме 2846,90 тыс. рублей (95,6 % от общих расходов) с увеличением к уровню оценки 2018 года на 18,7%. В 2020 и 2021 годах расходы составят 2799,28 тыс. рублей и 2750,69 тыс. рублей соответственно. Снижение в 2020 году к уровню 2019 года – 1,9% и в 2021 году к уровню 2020 года – 1,7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ланируются в 2019 году на сумму 107,7 тыс. рублей (3,6 % от общих расходов) с увеличением к уровню оценки 2018 года на 71,77%. В 2020 и 2021 годах расходы составят 99,1 тыс. рублей и 100,30 тыс. рублей соответственно. Снижение в 2020 году к уровню 2019 года – 8% и в 2021 году увеличение к уровню 2020 года – 1,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9 году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9 году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и 2021 годах расходы на реализацию муниципальных программ не планиру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ются в 2019 году на сумму 21,0 тыс. рублей (0,7 % от общих расходов) без изменения к уровню оценки 2018 года. В 2020 и 2021 годах расходы составят 21 тыс. рублей и 21 тыс. рублей соответстве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ходов и расходов Проекта</w:t>
      </w:r>
      <w:r>
        <w:rPr>
          <w:bCs/>
          <w:color w:val="000000"/>
          <w:spacing w:val="3"/>
          <w:sz w:val="24"/>
          <w:szCs w:val="24"/>
        </w:rPr>
        <w:t xml:space="preserve"> бюджета</w:t>
      </w:r>
      <w:r>
        <w:rPr>
          <w:color w:val="000000"/>
          <w:sz w:val="24"/>
          <w:szCs w:val="24"/>
        </w:rPr>
        <w:t xml:space="preserve"> на 2019 год и на плановый период 2020 и 2021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Проект бюджета администрации сельского поселения сумона Сарыг-Хольский Овюрского кожууна Республики Тыва на 2019 год и на плановый период 2020 и 2021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ить данное заключение в Хурал представителей сельского поселения сумона Сарыг-Хольский и Администрацию сумон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арыг-Холь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/>
        <w:ind w:left="0" w:right="-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онтрольно-счетного орга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вюрскогокожууна:                                                                 А.В.Онда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4:00Z</dcterms:created>
  <dc:creator>Admin</dc:creator>
  <dc:description/>
  <cp:keywords/>
  <dc:language>en-US</dc:language>
  <cp:lastModifiedBy>Херелмаа</cp:lastModifiedBy>
  <cp:lastPrinted>2017-12-22T11:06:00Z</cp:lastPrinted>
  <dcterms:modified xsi:type="dcterms:W3CDTF">2018-11-26T03:56:00Z</dcterms:modified>
  <cp:revision>91</cp:revision>
  <dc:subject/>
  <dc:title>Заключение</dc:title>
</cp:coreProperties>
</file>