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УН ХАНДАГАЙ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УЗУНУН ТОЛЭЭЛЕКЧИЛЕР ХУРАЛЫНЫ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ХУРАЛ  ПРЕДСТАВИТЕЛЕЙ СЕЛЬСКОГО ПОСЕЛЕНИЯ  СУМОН ХАНДАГАЙТИНСКИЙ ОВЮРСКОГО КОЖУУНА РЕСПУБЛИКИ</w:t>
      </w:r>
      <w:r>
        <w:rPr>
          <w:b/>
          <w:sz w:val="28"/>
          <w:szCs w:val="28"/>
        </w:rPr>
        <w:t xml:space="preserve"> </w:t>
      </w:r>
      <w:r>
        <w:rPr>
          <w:b/>
        </w:rPr>
        <w:t>ТЫ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Хандагайты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 </w:t>
      </w:r>
      <w:r>
        <w:rPr/>
        <w:t>« ____ » __________  2022</w:t>
      </w:r>
      <w:r>
        <w:rPr>
          <w:spacing w:val="-3"/>
        </w:rPr>
        <w:t xml:space="preserve">  г.</w:t>
      </w:r>
      <w:r>
        <w:rPr/>
        <w:t xml:space="preserve">                                  № ____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>
          <w:color w:val="000000"/>
          <w:spacing w:val="-2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О проект бюджета сельского поселения сумона Хандагайтинский Овюрского кожууна Республики Тыва на 2023 год и на плановый период 2024-2025 годов»</w:t>
      </w:r>
    </w:p>
    <w:p>
      <w:pPr>
        <w:pStyle w:val="ConsPlusTitle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сельского поселения сумона Хандагайтинский Овюрского кожууна Республики Тыва (далее – бюджет сельского поселения) на 2023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в сумме 2032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2032,0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 бюджета сельского поселения на 2022 год и на плановый период 2023-2024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сельского поселения на 2024 и на 2025 г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на 2024 год в сумме 2057,00 тыс. рублей, на 2025 год в сумме 2296,0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бюджета сельского поселения: на 2024 год - в сумме 2057,00 тыс. рублей, на 2025 год - в сумме 2296,00 тыс. рублей, в том числе условно утвержденные расходы на 2024 год в сумме 51,42 тыс. рублей, на 2025 год в сумме 114,8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, что в составе бюджета поселения учитываются  поступления  доходов, в том числе безвозмездные поступление получаемые из муниципального бюджета на 2023 год и на плановый период 2024-2025 год согласно приложению 2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пунктом 2 статьи 184.1 Бюджетного кодекса Российской Федерации утвердить нормативы распределения доходов на 2023 год и на плановый период 2024 и 2025 годов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татки средств бюджетных учреждений на счетах органов Федерального казначейства, на которых отражаются операции со средствами бюджетных учреждений, могут перечисляться с указанных счетов в соответствующий бюджет с их возвратом до 31 декабря текущего финансового года на счета, с которых они были ранее перечислены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инансовым управлением Овюрского кожуу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в пределах общего объема расходов бюджета сельского поселения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 2023 год согласно </w:t>
      </w:r>
      <w:hyperlink r:id="rId4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на 2024 - 2025 годы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ведомственную структуру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 2023 год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на 2024 - 2025 годы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 к настоящему Решению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sz w:val="28"/>
          <w:szCs w:val="28"/>
        </w:rPr>
        <w:t>Статья 5. Муниципальные внутренние заимствования сумон Хандагайтинский Овюрского кожууна Республики Тыва и муниципальный внутренний долг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сумона Хандагайтинский Овюрского кожууна Республики Тыва на 2023 год и на плановый период 2024 и 2025 годов согласно приложению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внутреннего долга сумона Хандагайтинский Овюрского кожууна Республики Тыва, на 1 января 2024 года в сумме 0,00 тыс. рублей, на 1 января 2025 года в сумме 0,00 тыс. рублей и на 1 января 2026 года в сумме 0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 составе расходов бюджета сельского поселения сумона Хандагайтинский бюджетные ассигнования на обслуживание муниципального долга Республики Ты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2023 году в сумме 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2024 году в сумме 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2025 году в сумме 0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 дополнительном увеличении размеров оплаты труда работникам органов местного самоуправления финансируемых из бюджета сельского поселения, разрешить Администрации муниципальный район «Овюрский кожуун» принимать соответствующие решения в отношении работников органов местного самоуправления Овюрского кожууна финансируемых из местного бюджета, в случае изыскания источников финансирования указанных расходов.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значейское сопровождение осуществляется в отношении следующих средст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аемых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предоставляемые из кожууного бюджета средства, к которым не могут быть отнесены авансы и расчеты, по муниципальным контрактам, заключаемым на сумму более 5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мых (полученных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-пункта 1 статьи 242.27 Бюджетного кодекса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азначейского сопровождения устанавливается Администрацией Овюрского кожууна Республики Тыва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управлением Администрации Овюрского кожууна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8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3261" w:leader="none"/>
          <w:tab w:val="left" w:pos="877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</w:rPr>
        <w:t>Глава-Председатель Хурал представителей</w:t>
      </w:r>
    </w:p>
    <w:p>
      <w:pPr>
        <w:pStyle w:val="ConsNormal"/>
        <w:tabs>
          <w:tab w:val="clear" w:pos="708"/>
          <w:tab w:val="left" w:pos="3261" w:leader="none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сумон  Хандагайтинский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.О. Ондар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588" w:right="567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3788;fld=134;dst=100012" TargetMode="External"/><Relationship Id="rId4" Type="http://schemas.openxmlformats.org/officeDocument/2006/relationships/hyperlink" Target="consultantplus://offline/main?base=RLAW434;n=13238;fld=134;dst=100139" TargetMode="External"/><Relationship Id="rId5" Type="http://schemas.openxmlformats.org/officeDocument/2006/relationships/hyperlink" Target="consultantplus://offline/main?base=RLAW434;n=13238;fld=134;dst=100142" TargetMode="External"/><Relationship Id="rId6" Type="http://schemas.openxmlformats.org/officeDocument/2006/relationships/hyperlink" Target="consultantplus://offline/main?base=RLAW434;n=13238;fld=134;dst=100157" TargetMode="External"/><Relationship Id="rId7" Type="http://schemas.openxmlformats.org/officeDocument/2006/relationships/hyperlink" Target="consultantplus://offline/main?base=RLAW434;n=13238;fld=134;dst=10016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0:00:00Z</dcterms:created>
  <dc:creator>1</dc:creator>
  <dc:description/>
  <cp:keywords/>
  <dc:language>en-US</dc:language>
  <cp:lastModifiedBy>Пользователь</cp:lastModifiedBy>
  <cp:lastPrinted>2022-11-11T10:58:00Z</cp:lastPrinted>
  <dcterms:modified xsi:type="dcterms:W3CDTF">2022-12-01T04:18:00Z</dcterms:modified>
  <cp:revision>121</cp:revision>
  <dc:subject/>
  <dc:title>проект</dc:title>
</cp:coreProperties>
</file>