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4865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СУМОН САРЫГ-ХОЛЬСКИЙ ОВЮРСКОГО КОЖУУНА РЕСПУБЛИКА ТЫВ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УР КОЖУУННУН КОДЭЭ ЧУРТТАКЧЫЛЫГ САРЫГ-ХОЛ СУМУЗУ</w:t>
      </w:r>
    </w:p>
    <w:p>
      <w:pPr>
        <w:pStyle w:val="Normal"/>
        <w:pBdr>
          <w:bottom w:val="single" w:sz="12" w:space="1" w:color="000000"/>
        </w:pBdr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ААЛ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21 » февраля   2022 г.                       №                                      с. Ак-Чыра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ДОБРОВОЛЬНОЙ ПОЖАРНОЙ ОХРАНЫ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статья 19, в целях улучшения положения с обеспечением пожарной безопасности на территории сельского поселения сумона Сарыг-Хольский, руководствуясь Уставом сельского поселения сумона Сарыг-Хольский Овюрского район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организации деятельности добровольной пожарной охраны в границах сельского поселения сумона Сарыг-Хольский следует руководствоваться Положением о деятельности добровольной пожарной охраны, утверждённым постановлением (приложение №1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Реестр добровольной пожарной команды на 2022 год (приложение 2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едседателя администрации:                                      Баазан А-Ч.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администрации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февраля 2022 года № 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еятельности добровольной пожарной охраны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раниц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умона Сарыг-Хольски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бщие требования к организации деятельности добровольной пожарной охраны сельского поселения сумона Сарыг-Хольский (далее – поселение) и регламентирует создание подразделений добровольной пожарной охраны (далее – ДПО), независимо от наличия подразделений Государственной противопожарной службы (далее – ГПС) или ведомственной пожарной охра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деятельности ДП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ФПС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рай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а осуществляет деятельность без использования пожарных маши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осуществляет деятельность с использованием пожарных маши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анды могут подразделяться на разряд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дразделения ДПО создаются, реорганизуются и ликвидируются по решению председателя сельского поселения сумона Сарыг-Хольский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едседатель сельского поселения в течение 10 дней информирует подразделение ФПС, в районе выезда которого находится соответствующий поселение о создании, реорганизации и ликвидации подразделения ДП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личество подразделений ДПО и их структура устанавливается главой (администрации) поселения по согласованию с начальником подразделения ФПС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 Начальник подразделения ДПО назначается председателям администрации по согласованию с руководителем подразделения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задач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 подразделения ДПО возлагаются следующие основные задач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едупреждении пожаров; участие в тушении пожар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противопожарную пропаганду; принимают участие в службе пожарной охра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создания подразделений ДПО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гистрации добровольных пожарных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дразделения ДПО комплектуются добровольными пожарны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бор граждан в добровольные пожарные подразделения ДПО поселения осуществляется главой (администрации) посел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ля участия в отборе граждане подают письменное заявление на имя главы (администрации) посел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рядок ведения и хранения Реестра, а также передачи содержащихся в нем сведений в подразделение ФПС устанавливает председатель (администрации) поселения по согласованию с руководителем подразделения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на базе подразделения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снованием для исключения гражданина из числа добровольных пожарных являетс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е заявлени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, не позволяющее работать в пожарной охран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ие действий, несовместимых с пребыванием в ДП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бровольным пожарным предоставляется право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службу (дежурство) в подразделениях ФПС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На добровольных пожарных возлагаются обязанност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меры пожарной безопасност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, предъявляемые к добровольным пожарным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деятельности пожарной охраны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дежурство в подразделениях пожарной охраны в соответствии с графиком, утвержденным главной (администрации) поселения по согласованию с руководителем подразделения ФПС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Порядок несения службы в дружинах определяется ее начальником по согласованию с начальником подразделения ФПС, исходя из обеспечения реализации в полном объеме поставленных задач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Администрацией поселения в соответствии с действующим законодательством Российской Федерации подразделению ДПО могут представляться в безвозмездное пользование здания (помещения), необходимые для осуществления их деятель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24865" cy="697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СУМОН САРЫГ-ХОЛЬСКИЙ ОВЮРСКОГО КОЖУУНА 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УР КОЖУУННУН КОДЭЭ ЧУРТТАКЧЫЛЫГ САРЫГ-ХОЛ СУМУЗ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21 » февраля   2022 г.                       №                                      с. Ак-Чыраа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повещения населения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жаре на территории сельского поселения сумона Сарыг-Хольский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 г. № 69-ФЗ 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ом  сельского поселения сумона Сарыг-Хольский Овюрского кожууна Республики Тыва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орядок оповещения населения о пожаре на территории сельского поселения сумона Сарыг-Хольский;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едседателя администрации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умона Сарыг-Хольский:                            Баазан  А-Ч.А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умона Сарыг-Хольский</w:t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        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21.02.2022 г.  № __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овещения населен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жаре на территории сельского поселения сумона Сарыг-Хольский Овюрского района Республики Тыв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6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 123-ФЗ «Технический регламент о требованиях пожарной безопасности», постановлением Правительства Российской Федерации от 25 апреля 2012 г. № 390 «О противопожарном режиме»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определяет организацию, задачи и механизмы реализации мероприятий по оповещению населения 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председателя администрации сельского поселения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актическая отработка оповещения населения и подразделений ГПС о пожаре проводится администрацией сельского поселения (далее – администрация) один раз в кварта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7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оповещения населения о пожаре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игнал оповещения «Пожар!» подается при возникновении пожара в населенном пункте сельского поселения, а также в лесном массиве, примыкающем к населенному пункту сельского поселения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овещение населения о пожаре осуществляется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редством автоматизированной системы централизованного оповещения населения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сетям наружной (уличной) звукофикации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шение об оповещении населения о пожаре принимает председатель администрации сельского поселения сумона Сарыг-Хольский или лицо, его замещающее либо лицо, уполномоченное администрацией в сфере обеспечения 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user</dc:creator>
  <dc:description/>
  <cp:keywords/>
  <dc:language>en-US</dc:language>
  <cp:lastModifiedBy>Ак-Чыраа</cp:lastModifiedBy>
  <cp:lastPrinted>2022-04-11T17:43:00Z</cp:lastPrinted>
  <dcterms:modified xsi:type="dcterms:W3CDTF">2022-04-11T10:48:00Z</dcterms:modified>
  <cp:revision>2</cp:revision>
  <dc:subject/>
  <dc:title/>
</cp:coreProperties>
</file>