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ТА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марта 2018г.                                                                                          №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«Принятие решения о предоставлении в собственность земельного участка для индивидуального жилищного строительства гражданам, имеющим 3 и более детей в муниципальном районе «Овюрский кожуун»Республики Тыва» от 03.02.2016г №4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г №210-ФЗ «Об организации предоставлении государственных и муниципальных услуг в Российской Федерации», в соответствии с постановлением Правительства Республики Тыва от 28.10.2016г №405-р «О плане первоочередных мероприятий по организации проектной деятельности в Республике Тыва на 2018год» администрация муниципального района «Овюрский кожуун Республики Тыва» ПОСТАНОВЛЯЕТ: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 утвержденного Постановлением от 03.02.2016г №40, внести изменения в пункт 2.3.1 слова «30 календарных дней» заменить словами «23 календарных дней».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илу с момента опубликования на официальном сайте администрации Овюрского кожууна.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Овюрского кожууна по экономике Ооржак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Овюрский кожуун»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ыва                                                                          А.Н.Оорж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4:00Z</dcterms:created>
  <dc:creator>Имущество</dc:creator>
  <dc:description/>
  <cp:keywords/>
  <dc:language>en-US</dc:language>
  <cp:lastModifiedBy>Юрист</cp:lastModifiedBy>
  <dcterms:modified xsi:type="dcterms:W3CDTF">2018-05-09T09:28:00Z</dcterms:modified>
  <cp:revision>6</cp:revision>
  <dc:subject/>
  <dc:title/>
</cp:coreProperties>
</file>