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210" w:dyaOrig="14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3pt" filled="f" o:ole="">
            <v:imagedata r:id="rId3" o:title=""/>
          </v:shape>
          <o:OLEObject Type="Embed" ProgID="" ShapeID="ole_rId2" DrawAspect="Content" ObjectID="_144980916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/>
      </w:pPr>
      <w:r>
        <w:rPr>
          <w:sz w:val="24"/>
          <w:szCs w:val="24"/>
        </w:rPr>
        <w:t>АДМИНИСТРАЦИЯ СЕЛЬСКОГО ПОСЕЛЕНИЯ СУМОН САРЫГ-ХОЛЬСКИЙ ОВЮРСКОГО КОЖУУНА РЕСПУБЛИКИ ТЫВА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ТЫВА РЕСПУБЛИКАНЫН ОВУР КОЖУУННУН КОДЭЭ ЧУРТАКЧЫЛЫГ САРЫГ-ХОЛ    СУМУ АДМИНИСТРАЦИЯЗЫ</w:t>
      </w:r>
    </w:p>
    <w:p>
      <w:pPr>
        <w:pStyle w:val="Normal"/>
        <w:pBdr>
          <w:bottom w:val="single" w:sz="12" w:space="1" w:color="000000"/>
        </w:pBdr>
        <w:ind w:hanging="709"/>
        <w:rPr>
          <w:sz w:val="24"/>
          <w:szCs w:val="24"/>
        </w:rPr>
      </w:pPr>
      <w:r>
        <w:rPr>
          <w:sz w:val="24"/>
          <w:szCs w:val="24"/>
        </w:rPr>
        <w:t>ДОКТААЛ</w:t>
      </w:r>
    </w:p>
    <w:p>
      <w:pPr>
        <w:pStyle w:val="Normal"/>
        <w:ind w:hanging="709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31» марта</w:t>
      </w:r>
      <w:r>
        <w:rPr>
          <w:sz w:val="24"/>
          <w:szCs w:val="24"/>
        </w:rPr>
        <w:t xml:space="preserve"> 2022 года                            №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                                                       с.Ак-Чыра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О запрете выжигания сухой растительности вблизи населенного пункта и лесных массивов, проведения сельскохозяйственных палов на территории сельского поселения сумона Сарыг-Хольский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Федеральным законом Российской Федерации от 21.12.1994 №69-ФЗ «О пожарной безопасности», Федерального закона от 22 июля 2008 г. №123 – ФЗ «Технический регламент о требованиях пожарной безопасности» (далее – ФЗ №123), Правил противопожарного режима в РФ, утвержденных постановлением Правительства Российской Федерации №1479 от 16 сентября  2020 г. (ППР), Свода правил (далее-СП), Закона Республики Тыва от 29 декабря 2004 г. №1168 ВХ-1 «О пожарной безопасности в Республике Тыва»,  на основании письма Главного управления МЧС России по Республике Тыва от 29.03.2022 года №18-1-819, в связи с предстоящим наступлением весенне-летнего пожароопасного сезона 2022 года, в целях укрепления противопожарной защиты населенного пункта и объектов экономики на территории сумона, Администрация сельского поселения сумона Сарыг-Хольский Овюрского района Республики Ты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Запретить выжигание сухой растительности вблизи населенного пункта и лесных массивов, проведение сельскохозяйственных палов на территории сельского поселения сумона Сарыг-Хольский Овюрского района. Установить, что выжигание сухой растительности и проведения сельскохозяйственных палов на территории сельского поселения сумона Сарыг-Хольский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,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, регулирования использования объектов животного мира и среды их обитания, использования, охраны, защиты лесного фонда и воспроизводство лесов. </w:t>
      </w:r>
    </w:p>
    <w:p>
      <w:pPr>
        <w:pStyle w:val="Normal"/>
        <w:ind w:firstLine="708"/>
        <w:jc w:val="both"/>
        <w:rPr/>
      </w:pPr>
      <w:r>
        <w:rPr/>
        <w:t>2. Запретить разведение костров, а также применение открытого огня на территории сумона, и на расстоянии менее чем 100 метров от населенного пункта и лесных массив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rFonts w:eastAsia="Times New Roman"/>
          <w:lang w:eastAsia="ru-RU"/>
        </w:rPr>
        <w:t>Усилить охрану объектов, непосредственно обеспечивающих жизнедеятельность населения муниципального образования или населенного пункт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 Заместителю председателя администрации (Лопсан А.А.): </w:t>
      </w:r>
    </w:p>
    <w:p>
      <w:pPr>
        <w:pStyle w:val="Normal"/>
        <w:ind w:firstLine="708"/>
        <w:jc w:val="both"/>
        <w:rPr/>
      </w:pPr>
      <w:r>
        <w:rPr/>
        <w:t xml:space="preserve">4.1. организовать разъяснительную работу среди населения о запрете выжигания сухой растительности, проведении сельскохозяйственных палов, разведения костров и применения открытого огня в непосредственной близости от населенного пункта и лесных массивов; </w:t>
      </w:r>
    </w:p>
    <w:p>
      <w:pPr>
        <w:pStyle w:val="Normal"/>
        <w:ind w:firstLine="708"/>
        <w:jc w:val="both"/>
        <w:rPr/>
      </w:pPr>
      <w:r>
        <w:rPr/>
        <w:t xml:space="preserve">4.2. организовать работу по изготовлению и установке на трассах автомобильных дорог при выезде из населенного пункта стендов, аншлагов и стандартных знаков о предупреждении пожаров, запрещении въезда в леса транспортных средств; </w:t>
      </w:r>
    </w:p>
    <w:p>
      <w:pPr>
        <w:pStyle w:val="Normal"/>
        <w:ind w:firstLine="708"/>
        <w:jc w:val="both"/>
        <w:rPr/>
      </w:pPr>
      <w:r>
        <w:rPr/>
        <w:t xml:space="preserve">4.3. организовать проведение регулярных контрольных мероприятий за соблюдением запретов, установленных пунктами 1, 2 настоящего постановления; </w:t>
      </w:r>
    </w:p>
    <w:p>
      <w:pPr>
        <w:pStyle w:val="Normal"/>
        <w:ind w:firstLine="708"/>
        <w:jc w:val="both"/>
        <w:rPr/>
      </w:pPr>
      <w:r>
        <w:rPr/>
        <w:t xml:space="preserve">4.4. провести работу по очистке от сухой растительности и сгораемого мусора территорий населенных пунктов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5. принять меры по запрету пребывания граждан в лесах и въезда в них транспортных средств, проведения в лесах всех видов работ, культурно-массовых и спортивных мероприятий, за исключением работ по противопожарному обустройству лесов;   </w:t>
      </w:r>
    </w:p>
    <w:p>
      <w:pPr>
        <w:pStyle w:val="Style19"/>
        <w:spacing w:lineRule="auto" w:line="240"/>
        <w:jc w:val="both"/>
        <w:rPr/>
      </w:pPr>
      <w:r>
        <w:rPr/>
        <w:t>4.6. принять меры по созданию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. Предусмотреть возможность привлечения населения для локализации пожаров вне границ населенных пунктов;</w:t>
      </w:r>
    </w:p>
    <w:p>
      <w:pPr>
        <w:pStyle w:val="Style19"/>
        <w:spacing w:lineRule="auto" w:line="240"/>
        <w:jc w:val="both"/>
        <w:rPr/>
      </w:pPr>
      <w:r>
        <w:rPr/>
        <w:t>4.7. принять дополнительные меры, препятствующие распространению лесных и иных пожаров вне границ сельском поселении на земли, в том числе посредством увеличения противопожарных разрывов по границам сельского поселения, создания противопожарных минерализованных полос и подобных мер.</w:t>
      </w:r>
    </w:p>
    <w:p>
      <w:pPr>
        <w:pStyle w:val="Style19"/>
        <w:spacing w:lineRule="auto" w:line="240"/>
        <w:jc w:val="both"/>
        <w:rPr/>
      </w:pPr>
      <w:r>
        <w:rPr/>
        <w:t xml:space="preserve">4.8. создать защитные противопожарные минерализованные полосы (опашки) шириной не менее 1,5 метра вокруг объектов защиты, граничащих с лесничествами, а также расположенных в сельском поселении с торфяными почвами. Противопожарные минерализованные полосы не должны препятствовать проезду к населённому пункту и водоисточникам в целях пожаротушения; 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иректору МУП «Чалааты» (Агбаан Ч. Д-М.) провести разъяснительную работу с чабанами о недопустимости проведения сельскохозяйственных палов.</w:t>
      </w:r>
    </w:p>
    <w:p>
      <w:pPr>
        <w:pStyle w:val="Normal"/>
        <w:ind w:firstLine="708"/>
        <w:jc w:val="both"/>
        <w:rPr/>
      </w:pPr>
      <w:r>
        <w:rPr/>
        <w:t xml:space="preserve">6. Директору Ак-Чыраанской СОШ (Шокар А.В.) организовать разъяснительную работу в школе о запрете выжигания сухой растительности, разведения костров и применения открытого огня в непосредственной близости от населенного пункта и лесных массивов, размещение в информационных стендов по противопожарной тематике. 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постановления возложить на заместителя председателя администрации Лопсан А.А. </w:t>
      </w:r>
    </w:p>
    <w:p>
      <w:pPr>
        <w:pStyle w:val="Normal"/>
        <w:ind w:firstLine="708"/>
        <w:jc w:val="both"/>
        <w:rPr/>
      </w:pPr>
      <w:r>
        <w:rPr/>
        <w:t>8. Постановление вступает в силу со дня обнародования путем размещения на информационном стенде в администрации сельского поселения сумона Сарыг-Холь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администрации:                                        Баазан А-Ч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2:00Z</dcterms:created>
  <dc:creator>user</dc:creator>
  <dc:description/>
  <cp:keywords/>
  <dc:language>en-US</dc:language>
  <cp:lastModifiedBy>Админ</cp:lastModifiedBy>
  <cp:lastPrinted>2022-03-31T12:52:00Z</cp:lastPrinted>
  <dcterms:modified xsi:type="dcterms:W3CDTF">2022-05-11T09:29:00Z</dcterms:modified>
  <cp:revision>5</cp:revision>
  <dc:subject/>
  <dc:title/>
</cp:coreProperties>
</file>