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hanging="0"/>
        <w:jc w:val="right"/>
        <w:rPr/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Утверждено </w:t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Овюрского кожууна Республики Тыв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323232"/>
          <w:sz w:val="28"/>
          <w:szCs w:val="28"/>
        </w:rPr>
        <w:t>от «14» февраля 2018 г. № 128 а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>АУКЦИОННАЯ 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Cs/>
          <w:color w:val="323232"/>
          <w:sz w:val="28"/>
          <w:szCs w:val="28"/>
        </w:rPr>
        <w:t>открытого аукциона по составу участников и  форме подачи предложений</w:t>
      </w: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земельного участка в соб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>АДМИНИСТРАЦИЯ ОВЮРСКОГО РАЙОНА РЕСПУБЛИКИ ТЫВА ИНФОРМИРУ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 xml:space="preserve">28 марта 2018 года, в 14.00 часов, в администрации Овюрского района Республики Тыва, по адресу: Республика Тыва, Овюрский район, с. Хандагайты, ул. Ленина, д. 2, 2-й этаж, (актовый зал) проводится АУКЦИОН, открытый по составу участников и форме подачи предложений о цен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продаже в собственность земельных участков</w:t>
      </w: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Основание для проведения аукциона – постановление администрации Овюрского района от 14.02.2018 г. № 128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>1. ПРЕДМЕТ АУКЦИОН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>1.1. Информация о земельных участках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b/>
          <w:sz w:val="28"/>
          <w:szCs w:val="23"/>
        </w:rPr>
        <w:t>ЛОТ 1 –</w:t>
      </w:r>
      <w:r>
        <w:rPr>
          <w:rFonts w:cs="Times New Roman" w:ascii="Times New Roman" w:hAnsi="Times New Roman"/>
          <w:sz w:val="28"/>
          <w:szCs w:val="23"/>
        </w:rPr>
        <w:t xml:space="preserve"> продажа земельного участка в собственность, расположенного по адресу: Республика Тыва, Овюрский район, село Хандагайты, улица Ленина, дом 62, общей площадью 900 кв.м. в границах, определенных землеустроительной документацией, категория земель – земли населенных пунктов, кадастровый номер – 17:07:0301044:355, разрешенный вид использования – для индивидуального жилищного строи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Начальная стоимость – 18 400 рублей 00 копеек, задаток – 3680 рублей 00 копеек, шаг аукциона – 552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323232"/>
          <w:sz w:val="28"/>
          <w:szCs w:val="23"/>
        </w:rPr>
      </w:pPr>
      <w:r>
        <w:rPr>
          <w:rFonts w:cs="Times New Roman" w:ascii="Times New Roman" w:hAnsi="Times New Roman"/>
          <w:color w:val="323232"/>
          <w:sz w:val="28"/>
          <w:szCs w:val="23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b/>
          <w:sz w:val="28"/>
          <w:szCs w:val="23"/>
        </w:rPr>
        <w:t>ЛОТ 2</w:t>
      </w:r>
      <w:r>
        <w:rPr>
          <w:rFonts w:cs="Times New Roman" w:ascii="Times New Roman" w:hAnsi="Times New Roman"/>
          <w:sz w:val="28"/>
          <w:szCs w:val="23"/>
        </w:rPr>
        <w:t xml:space="preserve"> - продажа земельного участка в собственность, расположенного по адресу: Республика Тыва, Овюрский район, село Солчур, улица Октябрьская, дом 3, общей площадью 534 кв.м. в границах, определенных землеустроительной документацией, категория земель – земли населенных пунктов, кадастровый номер – 17:07:0201003:157, разрешенный вид использования – для ведения личного подсобного хозяй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Начальная стоимость – 9 400 рублей 00 копеек, задаток – 1880 рублей 00 копеек, шаг аукциона – 282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323232"/>
          <w:sz w:val="28"/>
          <w:szCs w:val="23"/>
        </w:rPr>
      </w:pPr>
      <w:r>
        <w:rPr>
          <w:rFonts w:cs="Times New Roman" w:ascii="Times New Roman" w:hAnsi="Times New Roman"/>
          <w:color w:val="323232"/>
          <w:sz w:val="28"/>
          <w:szCs w:val="23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b/>
          <w:sz w:val="28"/>
          <w:szCs w:val="23"/>
        </w:rPr>
        <w:t>ЛОТ 3</w:t>
      </w:r>
      <w:r>
        <w:rPr>
          <w:rFonts w:cs="Times New Roman" w:ascii="Times New Roman" w:hAnsi="Times New Roman"/>
          <w:sz w:val="28"/>
          <w:szCs w:val="23"/>
        </w:rPr>
        <w:t xml:space="preserve"> - продажа земельного участка в собственность, расположенного по адресу: Республика Тыва, Овюрский район, село Хандагайты, улица Мургусту, дом 41 а, общей площадью 750 кв.м. в границах, определенных землеустроительной документацией, категория земель – земли населенных пунктов, кадастровый номер – 17:07:0803004:261, разрешенный вид использования – для индивидуального жилищного строи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Начальная стоимость – 16 000 рублей 00 копеек, задаток – 3200 рублей 00 копеек, шаг аукциона – 480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323232"/>
          <w:sz w:val="28"/>
          <w:szCs w:val="23"/>
        </w:rPr>
      </w:pPr>
      <w:r>
        <w:rPr>
          <w:rFonts w:cs="Times New Roman" w:ascii="Times New Roman" w:hAnsi="Times New Roman"/>
          <w:color w:val="323232"/>
          <w:sz w:val="28"/>
          <w:szCs w:val="23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3"/>
        </w:rPr>
        <w:t>ЛОТ 4</w:t>
      </w:r>
      <w:r>
        <w:rPr>
          <w:rFonts w:cs="Times New Roman" w:ascii="Times New Roman" w:hAnsi="Times New Roman"/>
          <w:sz w:val="28"/>
          <w:szCs w:val="23"/>
        </w:rPr>
        <w:t xml:space="preserve"> - продажа земельного участка в собственность, расположенного по адресу: Республика Тыва, Овюрский район, село Хандагайты, улица Мургусту, дом 40, общей площадью 813 кв.м. в границах, определенных землеустроительной документацией, категория земель – земли населенных пунктов, кадастровый номер – 17:07:0803004:262, разрешенный вид использования – для индивидуального жилищного строи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Начальная стоимость – 17 700 рублей 00 копеек, задаток – 3540 рублей 00 копеек, шаг аукциона – 531 рублей 00 копе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3"/>
        </w:rPr>
        <w:t>ЛОТ 5</w:t>
      </w:r>
      <w:r>
        <w:rPr>
          <w:rFonts w:cs="Times New Roman" w:ascii="Times New Roman" w:hAnsi="Times New Roman"/>
          <w:sz w:val="28"/>
          <w:szCs w:val="23"/>
        </w:rPr>
        <w:t xml:space="preserve"> - продажа земельного участка в собственность, расположенного по адресу: Республика Тыва, Овюрский район, село Хандагайты, улица Мургусту, дом 29а, общей площадью 750 кв.м. в границах, определенных землеустроительной документацией, категория земель – земли населенных пунктов, кадастровый номер – 17:07:0803004:258, разрешенный вид использования – для индивидуального жилищного строи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Начальная стоимость – 13 400 рублей 00 копеек, задаток – 2680 рублей 00 копеек, шаг аукциона – 402 рублей 00 копе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3"/>
        </w:rPr>
        <w:t>ЛОТ 6</w:t>
      </w:r>
      <w:r>
        <w:rPr>
          <w:rFonts w:cs="Times New Roman" w:ascii="Times New Roman" w:hAnsi="Times New Roman"/>
          <w:sz w:val="28"/>
          <w:szCs w:val="23"/>
        </w:rPr>
        <w:t xml:space="preserve"> - продажа земельного участка в собственность, расположенного по адресу: Республика Тыва, Овюрский район, село Хандагайты, улица Сельская, дом 11а, общей площадью 829 кв.м. в границах, определенных землеустроительной документацией, категория земель – земли населенных пунктов, кадастровый номер – 17:07:0301048:350, разрешенный вид использования – для индивидуального жилищного строи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Начальная стоимость – 18 500 рублей 00 копеек, задаток – 3700 рублей 00 копеек, шаг аукциона – 555 рублей 00 копе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3"/>
        </w:rPr>
        <w:t>ЛОТ 7</w:t>
      </w:r>
      <w:r>
        <w:rPr>
          <w:rFonts w:cs="Times New Roman" w:ascii="Times New Roman" w:hAnsi="Times New Roman"/>
          <w:sz w:val="28"/>
          <w:szCs w:val="23"/>
        </w:rPr>
        <w:t xml:space="preserve"> - продажа земельного участка в собственность, расположенного по адресу: Республика Тыва, Овюрский район, село Солчур, улица Даваа, дом 4, кв. 1 общей площадью 697 кв.м. в границах, определенных землеустроительной документацией, категория земель – земли населенных пунктов, кадастровый номер – 17:07:0201001:56, разрешенный вид использования – под индивидуальное жилищное строительств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Начальная стоимость – 6 100 рублей 00 копеек, задаток – 1220 рублей 00 копеек, шаг аукциона – 183 рублей 00 копе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>1.2 Порядок расчётов с победителями аукци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323232"/>
          <w:sz w:val="28"/>
          <w:szCs w:val="28"/>
        </w:rPr>
        <w:t>Итоги аукциона оформляются протоколом, в день и на месте его проведения. Протокол является документом, удостоверяющим право победителя (покупателя) на заключение договора купли-продажи земельного участка, который подлежит заключению: - по лоту № 1,2,3,4,5,6,7 в срок не ранее чем через десять дней с момента размещения информации о результатах аукциона, на официальном сайте муниципального района «</w:t>
      </w:r>
      <w:r>
        <w:rPr>
          <w:rFonts w:cs="Times New Roman" w:ascii="Times New Roman" w:hAnsi="Times New Roman"/>
          <w:sz w:val="28"/>
          <w:szCs w:val="28"/>
        </w:rPr>
        <w:t xml:space="preserve">Овюрский кожуун» Республики Тыва </w:t>
      </w:r>
      <w:r>
        <w:rPr>
          <w:rFonts w:cs="Times New Roman" w:ascii="Times New Roman" w:hAnsi="Times New Roman"/>
          <w:color w:val="323232"/>
          <w:sz w:val="28"/>
          <w:szCs w:val="28"/>
        </w:rPr>
        <w:t xml:space="preserve">в сети Интернет </w:t>
      </w:r>
      <w:r>
        <w:rPr>
          <w:rFonts w:cs="Times New Roman" w:ascii="Times New Roman" w:hAnsi="Times New Roman"/>
          <w:sz w:val="28"/>
          <w:szCs w:val="28"/>
        </w:rPr>
        <w:t>по адресу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23232"/>
          <w:sz w:val="28"/>
          <w:szCs w:val="28"/>
        </w:rPr>
        <w:t>www.</w:t>
      </w:r>
      <w:r>
        <w:rPr>
          <w:rFonts w:cs="Times New Roman" w:ascii="Times New Roman" w:hAnsi="Times New Roman"/>
          <w:color w:val="323232"/>
          <w:sz w:val="28"/>
          <w:szCs w:val="28"/>
          <w:lang w:val="en-US"/>
        </w:rPr>
        <w:t>ovur</w:t>
      </w:r>
      <w:r>
        <w:rPr>
          <w:rFonts w:cs="Times New Roman" w:ascii="Times New Roman" w:hAnsi="Times New Roman"/>
          <w:color w:val="323232"/>
          <w:sz w:val="28"/>
          <w:szCs w:val="28"/>
        </w:rPr>
        <w:t>.</w:t>
      </w:r>
      <w:r>
        <w:rPr>
          <w:rFonts w:cs="Times New Roman" w:ascii="Times New Roman" w:hAnsi="Times New Roman"/>
          <w:color w:val="323232"/>
          <w:sz w:val="28"/>
          <w:szCs w:val="28"/>
          <w:lang w:val="en-US"/>
        </w:rPr>
        <w:t>rtyva</w:t>
      </w:r>
      <w:r>
        <w:rPr>
          <w:rFonts w:cs="Times New Roman" w:ascii="Times New Roman" w:hAnsi="Times New Roman"/>
          <w:color w:val="323232"/>
          <w:sz w:val="28"/>
          <w:szCs w:val="28"/>
        </w:rPr>
        <w:t>.</w:t>
      </w:r>
      <w:r>
        <w:rPr>
          <w:rFonts w:cs="Times New Roman" w:ascii="Times New Roman" w:hAnsi="Times New Roman"/>
          <w:color w:val="323232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323232"/>
          <w:sz w:val="28"/>
          <w:szCs w:val="28"/>
        </w:rPr>
        <w:t xml:space="preserve">, на официальном сайте Российской Федерации для размещения информации о проведении торгов в сети Интернет, по адресу www.torgi.gov.ru. 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Победитель аукциона (покупатель) оплачивает полностью стоимость земельного участка единовременным платежом в течение 5-ти рабочих дней с момента подписания договора аренды.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>2. ИНСТРУКЦИЯ УЧАСТНИКАМ АУКЦ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>2.1 Организация и проведение  аукци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color w:val="323232"/>
          <w:sz w:val="28"/>
          <w:szCs w:val="28"/>
        </w:rPr>
        <w:t>Организация и проведение аукциона по продаже в собственность земельных участков, проводится на основании постановления администрации Овюрского района Республики Тыва от 14.02.2018 № 128а. Аукцион является открытым по составу участников и форме подачи заяв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color w:val="323232"/>
          <w:sz w:val="28"/>
          <w:szCs w:val="28"/>
        </w:rPr>
        <w:t>Организатор аукциона и продавец земельных участков: администрация Овюрского района Республики Тыва (668130, Республика Тыва, Овюрский район, с. Хандагайты, ул. Ленина, д.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color w:val="323232"/>
          <w:sz w:val="28"/>
          <w:szCs w:val="28"/>
        </w:rPr>
        <w:t>Прием заявок на участие в аукционе (далее — заявки) производится по адресу: Республика Тыва, Овюрский район, с. Хандагайты, ул. Ленина, д. 2, каб. 211 (2 этаж). Прием документов на участие в аукционе начинается с 27 февраля 2018 года в 10 часов 00 минут и прекращается 23 марта 2018 года в 15 часов 0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Дата и время определения участников аукциона</w:t>
      </w: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 xml:space="preserve"> – 23 марта 2018 года 17:00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Место определения участников аукциона – Республика Тыва, Овюрский район, с. Хандагайты, ул. Ленина, д. 2 (здание администрации), кабинет № 211 (2 этаж), тел. (839444) 21339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Подведение итогов аукциона производится по адресу: Республика Тыва, Тандинский район, с. Хандагайты, ул. Ленина, д. 2 (здание администрации), кабинет № 211 (2 этаж), </w:t>
      </w: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>в день проведения аукциона</w:t>
      </w:r>
      <w:r>
        <w:rPr>
          <w:rFonts w:cs="Times New Roman" w:ascii="Times New Roman" w:hAnsi="Times New Roman"/>
          <w:color w:val="323232"/>
          <w:sz w:val="28"/>
          <w:szCs w:val="28"/>
        </w:rPr>
        <w:t>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Выдача аукционной документации на бумажном носителе производится по адресу: Республика Тыва, Овюрский район, с. Хандагайты, ул. Ленина, д. 2 (здание администрации), кабинет № 211 (2 этаж), в дни и часы, установленные для приема заявок, при предъявлении документа, удостоверяющего личность, и документов, подтверждающих полномочия обратившегося ли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323232"/>
          <w:sz w:val="28"/>
          <w:szCs w:val="28"/>
        </w:rPr>
        <w:t>Осмотр земельных участков на местности производится лицами, желающими участвовать в аукционе 12 марта 2018 года с 09.00 до 12.00 часов, с 13.00 до 16.00 часов, по предварительному согласованию с продавцом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Организатор аукциона вправе отказаться от проведения аукциона не позднее, чем за 15 дней до дня проведения аукциона, путем публикации соответствующего сообщения, на официальном сайте муниципального района «Овюрский</w:t>
      </w:r>
      <w:r>
        <w:rPr>
          <w:rFonts w:cs="Times New Roman" w:ascii="Times New Roman" w:hAnsi="Times New Roman"/>
          <w:sz w:val="28"/>
          <w:szCs w:val="28"/>
        </w:rPr>
        <w:t xml:space="preserve"> кожуун» Республики Тыва </w:t>
      </w:r>
      <w:r>
        <w:rPr>
          <w:rFonts w:cs="Times New Roman" w:ascii="Times New Roman" w:hAnsi="Times New Roman"/>
          <w:color w:val="323232"/>
          <w:sz w:val="28"/>
          <w:szCs w:val="28"/>
        </w:rPr>
        <w:t xml:space="preserve">в сети Интернет </w:t>
      </w:r>
      <w:r>
        <w:rPr>
          <w:rFonts w:cs="Times New Roman" w:ascii="Times New Roman" w:hAnsi="Times New Roman"/>
          <w:sz w:val="28"/>
          <w:szCs w:val="28"/>
        </w:rPr>
        <w:t>по адресу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23232"/>
          <w:sz w:val="28"/>
          <w:szCs w:val="28"/>
        </w:rPr>
        <w:t>www.</w:t>
      </w:r>
      <w:r>
        <w:rPr>
          <w:rFonts w:cs="Times New Roman" w:ascii="Times New Roman" w:hAnsi="Times New Roman"/>
          <w:color w:val="323232"/>
          <w:sz w:val="28"/>
          <w:szCs w:val="28"/>
          <w:lang w:val="en-US"/>
        </w:rPr>
        <w:t>ovur</w:t>
      </w:r>
      <w:r>
        <w:rPr>
          <w:rFonts w:cs="Times New Roman" w:ascii="Times New Roman" w:hAnsi="Times New Roman"/>
          <w:color w:val="323232"/>
          <w:sz w:val="28"/>
          <w:szCs w:val="28"/>
        </w:rPr>
        <w:t>.</w:t>
      </w:r>
      <w:r>
        <w:rPr>
          <w:rFonts w:cs="Times New Roman" w:ascii="Times New Roman" w:hAnsi="Times New Roman"/>
          <w:color w:val="323232"/>
          <w:sz w:val="28"/>
          <w:szCs w:val="28"/>
          <w:lang w:val="en-US"/>
        </w:rPr>
        <w:t>rtyva</w:t>
      </w:r>
      <w:r>
        <w:rPr>
          <w:rFonts w:cs="Times New Roman" w:ascii="Times New Roman" w:hAnsi="Times New Roman"/>
          <w:color w:val="323232"/>
          <w:sz w:val="28"/>
          <w:szCs w:val="28"/>
        </w:rPr>
        <w:t>.</w:t>
      </w:r>
      <w:r>
        <w:rPr>
          <w:rFonts w:cs="Times New Roman" w:ascii="Times New Roman" w:hAnsi="Times New Roman"/>
          <w:color w:val="323232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323232"/>
          <w:sz w:val="28"/>
          <w:szCs w:val="28"/>
        </w:rPr>
        <w:t xml:space="preserve">, на официальном сайте Российской Федерации для размещения информации о проведении торгов в сети Интернет, по адресу www.torgi.gov.ru. </w:t>
      </w: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>Телефон для справок 8 (39444) 21339. Адрес электронной почты: </w:t>
      </w:r>
      <w:r>
        <w:rPr>
          <w:rFonts w:cs="Times New Roman" w:ascii="Times New Roman" w:hAnsi="Times New Roman"/>
          <w:color w:val="323232"/>
          <w:sz w:val="28"/>
          <w:szCs w:val="28"/>
          <w:lang w:val="en-US"/>
        </w:rPr>
        <w:t>ovurski</w:t>
      </w:r>
      <w:r>
        <w:rPr>
          <w:rFonts w:cs="Times New Roman" w:ascii="Times New Roman" w:hAnsi="Times New Roman"/>
          <w:color w:val="323232"/>
          <w:sz w:val="28"/>
          <w:szCs w:val="28"/>
        </w:rPr>
        <w:t>@</w:t>
      </w:r>
      <w:r>
        <w:rPr>
          <w:rFonts w:cs="Times New Roman" w:ascii="Times New Roman" w:hAnsi="Times New Roman"/>
          <w:color w:val="323232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323232"/>
          <w:sz w:val="28"/>
          <w:szCs w:val="28"/>
        </w:rPr>
        <w:t>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>2.2 Порядок подачи заявок на участие в аукцион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>внесения и возврата задат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           </w:t>
      </w:r>
      <w:r>
        <w:rPr>
          <w:rFonts w:cs="Times New Roman" w:ascii="Times New Roman" w:hAnsi="Times New Roman"/>
          <w:color w:val="323232"/>
          <w:sz w:val="28"/>
          <w:szCs w:val="28"/>
        </w:rPr>
        <w:t>Для участия в аукционе необходимо перечислить задаток в размере не менее 20% начальной цены на счет администрации района на участие в аукционе по следующим реквизитам: получатель платежа – УФК по Республике Тыва (Администрация Овюрского кожууна л/с 03123003920), КПП 170801001 ИНН 1708000480, р/с 40204810000000000009, л/с 03123003920 БИК 049304001, Отделение- НБ Республики Тыва задаток для участия в аукционе по продаже земельного участка по лоту № 1,2,3,4,5,6,7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323232"/>
          <w:sz w:val="28"/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Задаток должен быть оплачен не позднее даты подачи заявки на участие в аукционе и поступить на счет администрации района не позднее </w:t>
      </w:r>
      <w:r>
        <w:rPr>
          <w:rFonts w:cs="Times New Roman" w:ascii="Times New Roman" w:hAnsi="Times New Roman"/>
          <w:b/>
          <w:sz w:val="28"/>
          <w:szCs w:val="28"/>
        </w:rPr>
        <w:t>23 марта 201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23232"/>
          <w:sz w:val="28"/>
          <w:szCs w:val="28"/>
        </w:rPr>
        <w:t>года</w:t>
      </w:r>
      <w:r>
        <w:rPr>
          <w:rFonts w:cs="Times New Roman" w:ascii="Times New Roman" w:hAnsi="Times New Roman"/>
          <w:color w:val="323232"/>
          <w:sz w:val="28"/>
          <w:szCs w:val="28"/>
        </w:rPr>
        <w:t>. Основанием для допуска к участию в аукционе является выписка из лицевого счета администрации района о поступлении денеж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Суммы задатков возвращаются участникам аукциона, за исключением его победителя, в течение трех банковских дней с даты подведения итогов аукци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После перечисления задатка заявитель предоставляет (лично или через своего представителя) в  администрацию  Овюрского района (Республика Тыва, Тандинский район, с. Хандагайты, ул. Ленина, д. 2 (здание администрации), кабинет № 211) с </w:t>
      </w:r>
      <w:r>
        <w:rPr>
          <w:rFonts w:cs="Times New Roman" w:ascii="Times New Roman" w:hAnsi="Times New Roman"/>
          <w:b/>
          <w:color w:val="323232"/>
          <w:sz w:val="28"/>
          <w:szCs w:val="28"/>
        </w:rPr>
        <w:t>27 февраля 2018 года</w:t>
      </w:r>
      <w:r>
        <w:rPr>
          <w:rFonts w:cs="Times New Roman" w:ascii="Times New Roman" w:hAnsi="Times New Roman"/>
          <w:color w:val="323232"/>
          <w:sz w:val="28"/>
          <w:szCs w:val="28"/>
        </w:rPr>
        <w:t xml:space="preserve"> (с 9.00 до 13.00 часов и с 14.00 до 17.00 часов), ежедневно (кроме среды, выходных и праздничных дней) по </w:t>
      </w:r>
      <w:r>
        <w:rPr>
          <w:rFonts w:cs="Times New Roman" w:ascii="Times New Roman" w:hAnsi="Times New Roman"/>
          <w:b/>
          <w:sz w:val="28"/>
          <w:szCs w:val="28"/>
        </w:rPr>
        <w:t>23 марта 2018</w:t>
      </w:r>
      <w:r>
        <w:rPr>
          <w:rFonts w:cs="Times New Roman" w:ascii="Times New Roman" w:hAnsi="Times New Roman"/>
          <w:color w:val="323232"/>
          <w:sz w:val="28"/>
          <w:szCs w:val="28"/>
        </w:rPr>
        <w:t xml:space="preserve"> года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  <w:r>
        <w:rPr>
          <w:rFonts w:cs="Times New Roman" w:ascii="Times New Roman" w:hAnsi="Times New Roman"/>
          <w:color w:val="323232"/>
          <w:sz w:val="28"/>
          <w:szCs w:val="28"/>
        </w:rPr>
        <w:tab/>
        <w:t>а) заявка на участие в аукционе по установленной форме с указанием реквизитов счета для возврата задат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б) копии документов, удостоверяющих личность (для физических лиц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в) документы, подтверждающие внесение зада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Заявка с описью представленных документов составляется в 2 экземплярах, один из которых остается у организатора аукциона, другой — у заявителя (приложение №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В случае подачи заявки представителем заявителя вместе с документом, удостоверяющим личность представителя, предъявляется документ, удостоверяющий его полномочия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Все вышеуказанные документы должны быть составлены на русском языке (либо содержать надлежащим образом заверенный перевод на русский язык). Аукцион проводится на русском языке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Один заявитель имеет право подать в отношении предмета аукциона (одного лота) только одну заявку на участие в аукционе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Заявка с прилагаемыми к ней документами проверяются по комплектности и регистрируются в журнале приема заявок с присвоением каждой заявке номера и с указанием номера заявки, даты и времени принятия документов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Заявка, поступившая после истечения срока, установленного для приема заявок, возвращается заявителю или уполномоченному представителю вместе с документами в день ее поступления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Заявитель имеет право отозвать принятую заявку до окончания срока приема заявок, уведомив об этом (в письменной форме) организатора аукциона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Администрация района возвращает внесенный задаток в следующих случаях и в сроки: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323232"/>
          <w:sz w:val="28"/>
          <w:szCs w:val="28"/>
        </w:rPr>
        <w:t>если участник аукциона не признан победителем аукциона, в течение 3 банковских дней со дня подписания протокола результатов аукциона;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323232"/>
          <w:sz w:val="28"/>
          <w:szCs w:val="28"/>
        </w:rPr>
        <w:t>если заявитель отзывает свою заявку до окончания срока приема заявок, в течение 3 банковских дней со дня регистрации отзыва заявки в журнале приема заявок;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323232"/>
          <w:sz w:val="28"/>
          <w:szCs w:val="28"/>
        </w:rPr>
        <w:t>если заявитель не признан участником аукциона, в течение 3 банковских дней со дня оформления протокола о признании заявителей участниками аукциона;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323232"/>
          <w:sz w:val="28"/>
          <w:szCs w:val="28"/>
        </w:rPr>
        <w:t>если заявитель отзывает заявку позднее даты окончания приема заявок, в течение 3 банковских дней со дня подписания протокола результатов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>2.3 Условия допуска к участию в аукцион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При рассмотрении заявок на участие в аукционе заявитель на участие в аукционе (далее — заявитель) не допускается к участию в аукционе в следующих случаях: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323232"/>
          <w:sz w:val="28"/>
          <w:szCs w:val="28"/>
        </w:rPr>
        <w:t>непредставление определенных пунктом 2.2. аукционной документации необходимых для участия в аукционе документов или представление недостоверных свед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- не поступление задатка на счет, указанный в извещении о проведении аукциона,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>23 марта 2018 го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</w:rPr>
        <w:t>-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такие земельные участки. В частности, подача юридическим лицом заявки на аукцион, предметом которого является  земельные участ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-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Отказ в допуске к участию в торгах по иным основаниям, кроме указанных в настоящем пункте, не допускается. Решение об отказе в допуске к участию в аукционе может быть обжаловано не допущенным к участию в аукционе лицом в порядке, предусмотренным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>2.4 Порядок признания претен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>участниками аукци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Признание заявителей участниками аукциона (определение участников аукциона) производится организатором аукциона</w:t>
      </w: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 xml:space="preserve">,  – </w:t>
      </w:r>
      <w:r>
        <w:rPr>
          <w:rFonts w:cs="Times New Roman" w:ascii="Times New Roman" w:hAnsi="Times New Roman"/>
          <w:b/>
          <w:sz w:val="28"/>
          <w:szCs w:val="28"/>
        </w:rPr>
        <w:t>23 марта 2018 года</w:t>
      </w: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>,</w:t>
      </w:r>
      <w:r>
        <w:rPr>
          <w:rFonts w:cs="Times New Roman" w:ascii="Times New Roman" w:hAnsi="Times New Roman"/>
          <w:color w:val="323232"/>
          <w:sz w:val="28"/>
          <w:szCs w:val="28"/>
        </w:rPr>
        <w:t xml:space="preserve"> по адресу: Республика Тыва, Овюрский район, с. Хандагайты, ул. Ленина, д. 2 (здание администрации), кабинет № 211. Время определения участников аукциона- </w:t>
      </w: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>17 час.00 мин</w:t>
      </w:r>
      <w:r>
        <w:rPr>
          <w:rFonts w:cs="Times New Roman" w:ascii="Times New Roman" w:hAnsi="Times New Roman"/>
          <w:color w:val="323232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color w:val="323232"/>
          <w:sz w:val="28"/>
          <w:szCs w:val="28"/>
        </w:rPr>
        <w:t>В день признания заявителей участниками аукциона аукционная комиссия рассматривает заявки и документы заявителей, устанавливает факт поступления от заявителей задатков на счет администрации района. Документом, подтверждающим поступление задатка на счет, является выписка со счета администрации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По результатам рассмотрения документов аукционная комиссия принимает решение о признании заявителей участниками аукциона или об отказе в допуске заявителей к  участию  в аукционе, которое оформляется Протоколом приема заявок признания заявителей участниками аукциона открытого по форме подачи предложений и составу участников по продаже  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Заявители, приобретают статус участников аукциона с момента оформления организатором аукциона Протокола приема заявок признания заявителей участниками аукциона открытого по форме подачи предложений о цене и составу участников по продаже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Заявители, признанные участниками аукциона, и заявители, не допущенные к участию в аукционе, уведомляются  о принятом решении не позднее следующего  рабочего дня с даты оформления 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Организатор аукциона возвращает внесенный задаток заявителю, не допущенному к участию в аукционе, в течение трех дней со дня оформления протокола приема заявок на участие в аукцио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>2.5 Проведение аукци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Аукцион  проводится по адресу: Республика Тыва, Овюрский район, с. Хандагайты, ул. Ленина, д. 2 (здание администрации) 2-й этаж, (актовый зал)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8 марта  2018 года в 14.00 ча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</w:rPr>
        <w:t>Аукционной комиссией перед началом аукциона  оглашается решение о признании заявителей участниками аукциона или об отказе в допуске заявителей к участию в аукцио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</w:rPr>
        <w:t>Аукцион ведет организатор аукциона в присутствии аукционн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Участникам аукциона выдаются пронумерованные билеты участника аукциона (далее – билеты), которые они поднимают после оглашения  начальной цены земельного участка и каждой очередной цены в случае, если готовы заключить договор купли-продажи в соответствии с этой ценой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</w:rPr>
        <w:t>«Шаг аукциона» устанавливается в пределах 3% от начальной цены земельного участка и не изменяется в течение всего аукциона. Каждая последующая цена  назначается путем увеличения текущей величины на «шаг аукциона». После объявления очередной цены  называется номер билета участника, который первым поднял билет, и указывает на этого участника аукциона. Затем объявляется следующая цена в соответствии с «шагом  аукци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При отсутствии участников аукциона, готовых заключить договор купли-продажи с внесением названой стоимости  земельного участка, цену повторяют  3 раза.</w:t>
      </w: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Если после троекратного объявления очередной цены  ни один из участников аукциона не поднял билет, аукцион завершается. Победителем аукциона признается участник аукциона, предложивший максимальную цену за земельный участок и номер билета, который был назван последни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</w:rPr>
        <w:t>По завершении аукциона организатор объявляет о продаже земельного участка, называет итоговую стоимость и номер билета победителя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>2.6.Оформление результатов аукци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  <w:r>
        <w:rPr>
          <w:rFonts w:cs="Times New Roman" w:ascii="Times New Roman" w:hAnsi="Times New Roman"/>
          <w:color w:val="323232"/>
          <w:sz w:val="28"/>
          <w:szCs w:val="28"/>
        </w:rPr>
        <w:t>Результаты аукциона оформляют протоколом, который подписывается организатором аукциона, аукционной комиссией и победителем (покупателем) аукциона в день проведения торгов. Протокол о результатах аукциона составляется в 3 экземплярах, один из которых передается победителю аукциона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Лицо, выигравшее аукцион, при уклонении от подписания протокола утрачивает внесенный им задаток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</w:rPr>
        <w:t>Договор купли-продажи земельного участка подлежит подписанию победителем (покупателем): по лоту № 1,2,3,4,5,6,7 в срок не ранее чем через десять дней  размещения информации о результатах аукциона, на официальных сайтах Российской Федерации для размещения информации о проведении торгов в сети Интернет по адресу www.torgi.gov.ru,  муниципального района «Овюрский</w:t>
      </w:r>
      <w:r>
        <w:rPr>
          <w:rFonts w:cs="Times New Roman" w:ascii="Times New Roman" w:hAnsi="Times New Roman"/>
          <w:sz w:val="28"/>
          <w:szCs w:val="28"/>
        </w:rPr>
        <w:t xml:space="preserve"> кожуун» Республики Ты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 по адресу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23232"/>
          <w:sz w:val="28"/>
          <w:szCs w:val="28"/>
        </w:rPr>
        <w:t>www.</w:t>
      </w:r>
      <w:r>
        <w:rPr>
          <w:rFonts w:cs="Times New Roman" w:ascii="Times New Roman" w:hAnsi="Times New Roman"/>
          <w:color w:val="323232"/>
          <w:sz w:val="28"/>
          <w:szCs w:val="28"/>
          <w:lang w:val="en-US"/>
        </w:rPr>
        <w:t>ovur</w:t>
      </w:r>
      <w:r>
        <w:rPr>
          <w:rFonts w:cs="Times New Roman" w:ascii="Times New Roman" w:hAnsi="Times New Roman"/>
          <w:color w:val="323232"/>
          <w:sz w:val="28"/>
          <w:szCs w:val="28"/>
        </w:rPr>
        <w:t>.</w:t>
      </w:r>
      <w:r>
        <w:rPr>
          <w:rFonts w:cs="Times New Roman" w:ascii="Times New Roman" w:hAnsi="Times New Roman"/>
          <w:color w:val="323232"/>
          <w:sz w:val="28"/>
          <w:szCs w:val="28"/>
          <w:lang w:val="en-US"/>
        </w:rPr>
        <w:t>rtyva</w:t>
      </w:r>
      <w:r>
        <w:rPr>
          <w:rFonts w:cs="Times New Roman" w:ascii="Times New Roman" w:hAnsi="Times New Roman"/>
          <w:color w:val="323232"/>
          <w:sz w:val="28"/>
          <w:szCs w:val="28"/>
        </w:rPr>
        <w:t>.ru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</w:rPr>
        <w:t>Задаток, внесенный лицом, признанным победителем (покупателем) аукциона, засчитывается в счет оплаты итоговой стоимости земельного участка. Победитель аукциона оплачивает полностью стоимость земельного участка в течение 5-и рабочих дней с момента подписания договора купли-продажи, путем перечисления денег на расчетный счет УФК по Республике Тыва (Администрация Овюрского кожууна л/с 03123003920), КПП 170801001 ИНН 1708000480, р/с 40204810000000000009, л/с 03123003920 БИК 049304001, Отделение- НБ Республики Тыва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</w:rPr>
        <w:t>Последствия уклонения победителя аукциона от оплаты за земельный участок или подписания договора купли-продажи определяются в соответствии с гражданск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>2.7 Признание аукциона несостоявшим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Аукцион признается несостоявшимся в случае, ес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а) в аукционе участвовало менее 2 участ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б)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</w:rPr>
        <w:t>в) победитель аукциона уклонился от подписания протокола о результатах аукциона, заключения договора купли-продажи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Организатор аукциона в течение 3 банковских дней со дня подписания протокола о результатах аукциона возвращает внесенный участниками несостоявшегося аукциона задат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</w:rPr>
        <w:t>В случае если победитель аукциона уклонился от подписания протокола о результатах аукциона и (или) заключения договора купли-продажи земельного участка, внесенный победителем аукциона задаток ему не возвра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>2.8 Порядок разъяснения положений аукционной документ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Любой заявитель вправе обратиться к организатору аукциона за разъяснениями положений аукционной документации, а также направить запрос за разъяснениями в письменной форме или по электронной поч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Организатор аукциона при получении письменного запроса,  или получения его по электронной почте обязан не позднее трех рабочих дней направить в письменной форме разъяснение положений аукционной документации, если указанный запрос поступил к организатору аукциона не позднее чем за пять дней до окончания подачи заявок на участие в аукцио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Ознакомиться с иной информацией по продаже земельных участков, согласовать время осмотра земельных участков можно по адресу: 668130 Республика Тыва, Овюрский район, с. Хандагайты, ул. Ленина, д. 2 (здание администрации), кабинет № 211, тел. 8 394 44 21339, адрес электронной почты: </w:t>
      </w:r>
      <w:r>
        <w:rPr>
          <w:rFonts w:cs="Times New Roman" w:ascii="Times New Roman" w:hAnsi="Times New Roman"/>
          <w:color w:val="323232"/>
          <w:sz w:val="28"/>
          <w:szCs w:val="28"/>
          <w:lang w:val="en-US"/>
        </w:rPr>
        <w:t>ovurski</w:t>
      </w:r>
      <w:r>
        <w:rPr>
          <w:rFonts w:cs="Times New Roman" w:ascii="Times New Roman" w:hAnsi="Times New Roman"/>
          <w:color w:val="323232"/>
          <w:sz w:val="28"/>
          <w:szCs w:val="28"/>
        </w:rPr>
        <w:t>@</w:t>
      </w:r>
      <w:r>
        <w:rPr>
          <w:rFonts w:cs="Times New Roman" w:ascii="Times New Roman" w:hAnsi="Times New Roman"/>
          <w:color w:val="323232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323232"/>
          <w:sz w:val="28"/>
          <w:szCs w:val="28"/>
        </w:rPr>
        <w:t>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>к аукционной докумен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на участие в аукцион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с. Хандагайты, Овюрского района Республики Тыва «_____»____________ 2018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23232"/>
          <w:sz w:val="20"/>
          <w:szCs w:val="20"/>
        </w:rPr>
      </w:pPr>
      <w:r>
        <w:rPr>
          <w:rFonts w:cs="Times New Roman" w:ascii="Times New Roman" w:hAnsi="Times New Roman"/>
          <w:color w:val="323232"/>
          <w:sz w:val="20"/>
          <w:szCs w:val="20"/>
        </w:rPr>
        <w:t>(для индивидуальных предпринимателей и физических лиц: ФИО, адрес места житель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(для юридического лица: полное наименование, юридический почтовый адрес, ИНН, ОГРН)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Далее именуемый </w:t>
      </w: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 xml:space="preserve">Заявитель, </w:t>
      </w:r>
      <w:r>
        <w:rPr>
          <w:rFonts w:cs="Times New Roman" w:ascii="Times New Roman" w:hAnsi="Times New Roman"/>
          <w:color w:val="323232"/>
          <w:sz w:val="28"/>
          <w:szCs w:val="28"/>
        </w:rPr>
        <w:t>в лице 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323232"/>
          <w:sz w:val="28"/>
          <w:szCs w:val="28"/>
        </w:rPr>
        <w:t>(</w:t>
      </w:r>
      <w:r>
        <w:rPr>
          <w:rFonts w:cs="Times New Roman" w:ascii="Times New Roman" w:hAnsi="Times New Roman"/>
          <w:color w:val="323232"/>
          <w:sz w:val="20"/>
          <w:szCs w:val="20"/>
        </w:rPr>
        <w:t>должность</w:t>
      </w:r>
      <w:r>
        <w:rPr>
          <w:rFonts w:cs="Times New Roman" w:ascii="Times New Roman" w:hAnsi="Times New Roman"/>
          <w:color w:val="323232"/>
          <w:sz w:val="28"/>
          <w:szCs w:val="28"/>
        </w:rPr>
        <w:t xml:space="preserve">, ФИО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Действующего на основании 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23232"/>
          <w:sz w:val="18"/>
          <w:szCs w:val="18"/>
        </w:rPr>
        <w:t xml:space="preserve">(наименование документа: для юр. лица – Устав, Положение и т.д. для ИП и физ. лица – паспортные данны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Документ удостоверяющий личность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серия _______________ №_____________ выдан «_____»________________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color w:val="323232"/>
          <w:sz w:val="18"/>
          <w:szCs w:val="18"/>
        </w:rPr>
        <w:t>(кем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ИНН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323232"/>
          <w:sz w:val="18"/>
          <w:szCs w:val="18"/>
        </w:rPr>
        <w:t>(для ИП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23232"/>
          <w:sz w:val="28"/>
          <w:szCs w:val="28"/>
        </w:rPr>
        <w:t>Принимая решение об участии в аукционе для заключения договора купли-продажи земельного участка, расположенного на территории Овюрского района по адресу: Республика Тыва, Овюрский район, _________________________ЛОТ № ________обязуюс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23232"/>
          <w:sz w:val="28"/>
          <w:szCs w:val="28"/>
        </w:rPr>
        <w:t xml:space="preserve">1. соблюдать условия аукциона, содержащиеся в информационном сообщении, опубликованном на официальном </w:t>
      </w:r>
      <w:r>
        <w:rPr>
          <w:rFonts w:cs="Times New Roman" w:ascii="Times New Roman" w:hAnsi="Times New Roman"/>
          <w:i/>
          <w:color w:val="323232"/>
          <w:sz w:val="28"/>
          <w:szCs w:val="28"/>
        </w:rPr>
        <w:t>сайте муниципального района «Овюрский</w:t>
      </w:r>
      <w:r>
        <w:rPr>
          <w:rFonts w:cs="Times New Roman" w:ascii="Times New Roman" w:hAnsi="Times New Roman"/>
          <w:i/>
          <w:sz w:val="28"/>
          <w:szCs w:val="28"/>
        </w:rPr>
        <w:t xml:space="preserve"> кожуун» Республики Тыва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323232"/>
          <w:sz w:val="28"/>
          <w:szCs w:val="28"/>
        </w:rPr>
        <w:t>www.</w:t>
      </w:r>
      <w:r>
        <w:rPr>
          <w:rFonts w:cs="Times New Roman" w:ascii="Times New Roman" w:hAnsi="Times New Roman"/>
          <w:i/>
          <w:color w:val="323232"/>
          <w:sz w:val="28"/>
          <w:szCs w:val="28"/>
          <w:lang w:val="en-US"/>
        </w:rPr>
        <w:t>ovur</w:t>
      </w:r>
      <w:r>
        <w:rPr>
          <w:rFonts w:cs="Times New Roman" w:ascii="Times New Roman" w:hAnsi="Times New Roman"/>
          <w:i/>
          <w:color w:val="323232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323232"/>
          <w:sz w:val="28"/>
          <w:szCs w:val="28"/>
          <w:lang w:val="en-US"/>
        </w:rPr>
        <w:t>rtyva</w:t>
      </w:r>
      <w:r>
        <w:rPr>
          <w:rFonts w:cs="Times New Roman" w:ascii="Times New Roman" w:hAnsi="Times New Roman"/>
          <w:i/>
          <w:color w:val="323232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323232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iCs/>
          <w:color w:val="323232"/>
          <w:sz w:val="28"/>
          <w:szCs w:val="28"/>
        </w:rPr>
        <w:t xml:space="preserve">,  и официальном сайте РФ </w:t>
      </w:r>
      <w:r>
        <w:rPr>
          <w:rFonts w:cs="Times New Roman" w:ascii="Times New Roman" w:hAnsi="Times New Roman"/>
          <w:i/>
          <w:color w:val="323232"/>
          <w:sz w:val="28"/>
          <w:szCs w:val="28"/>
        </w:rPr>
        <w:t>для размещения информации о проведении торгов</w:t>
      </w:r>
      <w:r>
        <w:rPr>
          <w:rFonts w:cs="Times New Roman" w:ascii="Times New Roman" w:hAnsi="Times New Roman"/>
          <w:i/>
          <w:iCs/>
          <w:color w:val="323232"/>
          <w:sz w:val="28"/>
          <w:szCs w:val="28"/>
        </w:rPr>
        <w:t xml:space="preserve"> в сети Интернет по адресу www.torgi.gov.ru а также порядок проведения аукциона, установленный ст. ст. </w:t>
      </w:r>
      <w:r>
        <w:rPr>
          <w:rFonts w:cs="Times New Roman" w:ascii="Times New Roman" w:hAnsi="Times New Roman"/>
          <w:i/>
          <w:iCs/>
          <w:sz w:val="28"/>
          <w:szCs w:val="28"/>
        </w:rPr>
        <w:t>39.11,39.12,39.13.</w:t>
      </w:r>
      <w:r>
        <w:rPr>
          <w:rFonts w:cs="Times New Roman" w:ascii="Times New Roman" w:hAnsi="Times New Roman"/>
          <w:i/>
          <w:iCs/>
          <w:color w:val="323232"/>
          <w:sz w:val="28"/>
          <w:szCs w:val="28"/>
        </w:rPr>
        <w:t>  Земельного кодекса Российской Федерации, Постановлением Правительства Российской Федерации от 11.11.2002 г.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купли-продажи таких земельных участков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color w:val="323232"/>
          <w:sz w:val="28"/>
          <w:szCs w:val="28"/>
        </w:rPr>
        <w:t>в случае признания победителем аукциона, или признанием за мной права на заключение договора купли-продажи (аренды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color w:val="323232"/>
          <w:sz w:val="28"/>
          <w:szCs w:val="28"/>
        </w:rPr>
        <w:t>заключить с Продавцом договор купли-продажи (аренды) земельного участка не ранее чем через десять дней со дня размещения информации о результатах аукциона на официальном сайте Российской Федерации,  в сети Интерн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color w:val="323232"/>
          <w:sz w:val="28"/>
          <w:szCs w:val="28"/>
        </w:rPr>
        <w:t>уплатить Продавцу сумму, установленную по результатам аукциона в сроки определяемые договором купли продажи (аренды) земельного участ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32323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23232"/>
          <w:sz w:val="28"/>
          <w:szCs w:val="28"/>
        </w:rPr>
        <w:t xml:space="preserve">3. Участок осмотрен, с проектом договора купли-продажи (аренды)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23232"/>
          <w:sz w:val="28"/>
          <w:szCs w:val="28"/>
        </w:rPr>
        <w:t xml:space="preserve">4. С условиями допуска к участию в аукционе в соответствии со ст. </w:t>
      </w:r>
      <w:r>
        <w:rPr>
          <w:rFonts w:cs="Times New Roman" w:ascii="Times New Roman" w:hAnsi="Times New Roman"/>
          <w:i/>
          <w:iCs/>
          <w:sz w:val="28"/>
          <w:szCs w:val="28"/>
        </w:rPr>
        <w:t>39.12 п. 8</w:t>
      </w:r>
      <w:r>
        <w:rPr>
          <w:rFonts w:cs="Times New Roman" w:ascii="Times New Roman" w:hAnsi="Times New Roman"/>
          <w:i/>
          <w:iCs/>
          <w:color w:val="323232"/>
          <w:sz w:val="28"/>
          <w:szCs w:val="28"/>
        </w:rPr>
        <w:t xml:space="preserve"> Земельного кодекса РФ, Постановления Правительства РФ № 808 от 11.11.2002 г., п.13,  ознаком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23232"/>
          <w:sz w:val="28"/>
          <w:szCs w:val="28"/>
        </w:rPr>
        <w:t xml:space="preserve">5. Настоящей заявкой </w:t>
      </w:r>
      <w:r>
        <w:rPr>
          <w:rFonts w:cs="Times New Roman" w:ascii="Times New Roman" w:hAnsi="Times New Roman"/>
          <w:b/>
          <w:bCs/>
          <w:i/>
          <w:iCs/>
          <w:color w:val="323232"/>
          <w:sz w:val="28"/>
          <w:szCs w:val="28"/>
        </w:rPr>
        <w:t>Заявитель</w:t>
      </w:r>
      <w:r>
        <w:rPr>
          <w:rFonts w:cs="Times New Roman" w:ascii="Times New Roman" w:hAnsi="Times New Roman"/>
          <w:i/>
          <w:iCs/>
          <w:color w:val="323232"/>
          <w:sz w:val="28"/>
          <w:szCs w:val="28"/>
        </w:rPr>
        <w:t xml:space="preserve"> подтверждает достоверность указанных выше сведений и сообщает что в отношении: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не проводится процедура банкрот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не введено конкурсное упра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не проводится ликвид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не приостановлена деятельность в порядке, предусмотренном Кодексом</w:t>
      </w:r>
      <w:r>
        <w:rPr>
          <w:rFonts w:cs="Times New Roman" w:ascii="Times New Roman" w:hAnsi="Times New Roman"/>
          <w:i/>
          <w:iCs/>
          <w:color w:val="323232"/>
          <w:sz w:val="28"/>
          <w:szCs w:val="28"/>
        </w:rPr>
        <w:t xml:space="preserve"> РФ об административных правонаруш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Реквизиты </w:t>
      </w: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>Заявителя</w:t>
      </w:r>
      <w:r>
        <w:rPr>
          <w:rFonts w:cs="Times New Roman" w:ascii="Times New Roman" w:hAnsi="Times New Roman"/>
          <w:color w:val="323232"/>
          <w:sz w:val="28"/>
          <w:szCs w:val="28"/>
        </w:rPr>
        <w:t xml:space="preserve"> для возвращения суммы задатка: р/сч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в ________________________________________________________________ БИК __________________________, ИНН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Опись прилагаемых документов к заяв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Адрес местонахождения: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Контактный телефон: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Подпись </w:t>
      </w: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>Заявителя</w:t>
      </w:r>
      <w:r>
        <w:rPr>
          <w:rFonts w:cs="Times New Roman" w:ascii="Times New Roman" w:hAnsi="Times New Roman"/>
          <w:color w:val="323232"/>
          <w:sz w:val="28"/>
          <w:szCs w:val="28"/>
        </w:rPr>
        <w:t>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Заявка принята Продавцом: _______ час_____ мин. «_______»__________________2018 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</w:rPr>
        <w:t>Подпись уполномоченного лица Продавца  _____________/_________________/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>к аукционной документ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 КУПЛИ-ПРОДАЖИ ЗЕМЕЛЬНОГО УЧАСТКА N 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_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 201__ 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вюрского кожууна Республики Тыва, в лице председателя _______________, действующий на основании Устава, именуемый в дальнейшем "Продавец", с одной стороны, и ____________________, именуемый в дальнейшем "Покупатель", с другой стороны, именуемые вместе "Стороны", а по отдельности "Сторона", заключили настоящий договор (далее - Договор) о нижеследующ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давец обязуется передать в собственность Покупателя, а Покупатель принять и оплатить земельный участок, обладающий следующими уникальными характеристик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: ______________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внесен в государственный реестр «___» _______ 20___ г.;</w:t>
      </w:r>
      <w:r>
        <w:rPr>
          <w:rFonts w:cs="Times New Roman" w:ascii="Times New Roman" w:hAnsi="Times New Roman"/>
          <w:b/>
          <w:bCs/>
          <w:color w:val="343434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(описание местоположение): Республика Тыва, Тандинский район, с. _____________________________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я земель: ________________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ное использование: для введения личного подсобного хозя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: ___________ кв.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bookmarkStart w:id="0" w:name="Par15"/>
      <w:bookmarkEnd w:id="0"/>
      <w:r>
        <w:rPr>
          <w:rFonts w:cs="Times New Roman" w:ascii="Times New Roman" w:hAnsi="Times New Roman"/>
          <w:sz w:val="28"/>
          <w:szCs w:val="28"/>
        </w:rPr>
        <w:t xml:space="preserve">По Договору </w:t>
      </w:r>
      <w:r>
        <w:rPr>
          <w:rFonts w:cs="Times New Roman" w:ascii="Times New Roman" w:hAnsi="Times New Roman"/>
          <w:bCs/>
          <w:sz w:val="28"/>
          <w:szCs w:val="28"/>
        </w:rPr>
        <w:t>земельный участок передается свободным от прав третьих лиц, не является предметом спора, под залогом и арестом не состои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. Переход права собственности на земельный участок к Покупателю подлежит государственной регист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ЕМ-ПЕРЕДАЧА ЗЕМЕЛЬНОГО УЧАСТ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ередача земельного участка от Продавца Покупателю оформляется п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к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ема-передачи земельного участка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кта приема-передачи земельного участка приведена в Приложении N 1 к Договору. С момента подписания Сторонами акта приема-передачи земельного участка такой акт становится неотъемлемой частью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26"/>
      <w:bookmarkEnd w:id="1"/>
      <w:r>
        <w:rPr>
          <w:rFonts w:cs="Times New Roman" w:ascii="Times New Roman" w:hAnsi="Times New Roman"/>
          <w:sz w:val="28"/>
          <w:szCs w:val="28"/>
        </w:rPr>
        <w:t xml:space="preserve">2.2. </w:t>
      </w:r>
      <w:bookmarkStart w:id="2" w:name="Par27"/>
      <w:bookmarkEnd w:id="2"/>
      <w:r>
        <w:rPr>
          <w:rFonts w:cs="Times New Roman" w:ascii="Times New Roman" w:hAnsi="Times New Roman"/>
          <w:sz w:val="28"/>
          <w:szCs w:val="28"/>
        </w:rPr>
        <w:t>Стороны договорились, что земельный участок подлежит передаче Покупателю не позднее «_____» ___________ 201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язательство Продавца передать земельный участок считается исполненным после передачи земельного участка и подписания Сторонами акта приема-передач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НА ЗЕМЕЛЬНОГО УЧАСТКА. ПОРЯДОК ОПЛА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32"/>
      <w:bookmarkEnd w:id="3"/>
      <w:r>
        <w:rPr>
          <w:rFonts w:cs="Times New Roman" w:ascii="Times New Roman" w:hAnsi="Times New Roman"/>
          <w:sz w:val="28"/>
          <w:szCs w:val="28"/>
        </w:rPr>
        <w:t xml:space="preserve">3.1. Цена земельного участка составляет: ____________________ рублей 00 копеек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ДС не облагается согласн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п. 6 п. 2 ст. 1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К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лата по Договору производится в рублях РФ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тороны договорились, что оплата за земельный участок производится в следующе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дной суммой в размере, указанном в </w:t>
      </w:r>
      <w:hyperlink w:anchor="Par32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п. 3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Договора, в течение 10 (десяти) рабочих дней с даты передачи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роны договорились, что при оплате земельного участка после его передачи Покупателю земельный участок не является находящимся в залоге у Продавца для обеспечения исполнения Покупателем своих обязательств по оплате </w:t>
      </w:r>
      <w:hyperlink w:anchor="Par5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плата по Договору производится путем перечисления цены земельного участка на расчетный счет Продавца, указанный в Догово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тороны договорились, что проценты на сумму оплаты по Договору не начисляются и не уплачив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бязанность Покупателя по оплате считается исполненной в момент зачисления денежных средств на корреспондентский счет банка Продав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купатель и Продавец обязуются совершить все действия, необходимые для перехода права собственности на земельный участ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родавец обязуется подготовить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ема-передачи земельного участка с использованием согласованной формы (Приложение N 1 к Договору) и передать земельный участок Покупателю в срок, указанный в </w:t>
      </w:r>
      <w:hyperlink w:anchor="Par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окупатель обязуется принять земельный участок от Продавца п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к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ема-передачи и уплатить за него цену, определенную Дого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тороны обязуются представить в регистрирующий орган все документы для государственной регистрации перехода права собственности, а также совершить иные действия, необходимые и достаточные для государственной регистрации перехода права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государственной регистрацией права собственности, несет Покупате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случае нарушения Покупателем сроков оплаты Продавец вправе потребовать уплаты неустойки (пени) в размере в установленном законодательстве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 нарушение Продавцом срока передачи земельного участка Покупатель вправе потребовать от Продавца уплаты неустойки (пени) в размере в установленном законодательстве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торона, не исполнившая или ненадлежащим образом исполнившая обязательства по Договору, обязана возместить другой Стороне причиненные такими нарушениями убы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тороны освобождаются от ответственности за неисполнение или ненадлежащее исполнение обязательств по Договору, если надлежащее исполнение оказалось невозможным вследствие непреодолимой си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ступления этих обстоятельств Сторона обязана в течение 10 дней уведомить об этом другую Сторону. Если обстоятельства непреодолимой силы продолжают действовать более года, то каждая Сторона вправе отказаться от Договора в односторонне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РЕШЕНИЕ СПО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се споры, связанные с заключением, исполнением, толкованием, изменением и расторжением Договора, Стороны будут разрешать путем перегов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случае недостижения соглашения путем переговоров заинтересованная Сторона направляет в письменной форме претензию, подписанную уполномоченным лиц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зия направляется любым из следующих способ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зным письмом с уведомлением о вруч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ьерской доставкой. В этом случае факт получения претензии должен подтверждаться распиской Стороны в ее получении. Расписка должна содержать наименование документа и дату его получения, а также фамилию, инициалы, должность и подпись лица, получившего данный докумен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К претензии должны прилагаться обосновывающие требования заинтересованной Стороны документы (в случае их отсутствия у другой Стороны) и документы, подтверждающие полномочия лица, которое подписало претензию. Указанные документы представляются в виде копий, заверенных уполномоченным лицом. Если претензия направлена без документов, подтверждающих полномочия лица, которое ее подписало, то она считается непредъявленной и рассмотрению не подлежи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Сторона, в адрес которой направлена претензия, обязана ее рассмотреть и о результатах уведомить в письменной форме другую Сторону в течение 5 (пяти) рабочих дней со дня получения претенз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В случае если спор не урегулирован в претензионном порядке или ответ на претензию не получен в течение указанного срока, спор передается в арбитражный суд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о всем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Любые изменения и дополнения к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Если иное не предусмотрено Договором, уведомления и иные юридически значимые сообщения (далее - сообщения) Стороны могут направлять по факсимильной связи, электронной почте или другим способом связи при условии, что соответствующий способ связи позволяет достоверно установить, от кого исходило сообщение и кому оно адресова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я по Договору влекут гражданско-правовые последствия для Стороны, которой они направлены (далее - адресат), с момента доставки данных сообщений ей или ее представителю. Такие последствия возникают и в том случае, когда сообщение не было вручено адресату по зависящим от него обстоятельств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Договор вступает в силу с момента его подписания Стор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Договор составлен в трех экземплярах, имеющих одинаковую юридическую силу, по одному экземпляру для каждой из Сторон, третий - для регистрирующе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Перечень приложений к Договор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акта приема-передачи земельного участка (Приложение N 1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ДРЕСА, РЕКВИЗИТЫ И ПОДПИС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5176"/>
      </w:tblGrid>
      <w:tr>
        <w:trPr/>
        <w:tc>
          <w:tcPr>
            <w:tcW w:w="513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вец</w:t>
            </w:r>
          </w:p>
        </w:tc>
        <w:tc>
          <w:tcPr>
            <w:tcW w:w="5176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атель</w:t>
            </w:r>
          </w:p>
        </w:tc>
      </w:tr>
      <w:tr>
        <w:trPr/>
        <w:tc>
          <w:tcPr>
            <w:tcW w:w="513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Овюрского кожууна Республики Ты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130, Республика Тыва, Овюрский район, село Хандагайты, ул. Ленина, дом 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УФК по РТ (Администрация Овюрского кожууна) ГРКЦ НБ Респ. Тыва Банка России г. Кызыл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НН 1708000480, КПП 170801001, 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/сч.  40204810000000000009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БИК 049304001, ОКТМО 93630444101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ГРН 102170060635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</w:tc>
        <w:tc>
          <w:tcPr>
            <w:tcW w:w="517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130, Республика Тыва, Овюрский район, с. 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: __________ выдан _________ от _____________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оговор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пли-продаж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 ПРИЕМА-ПЕРЕДАЧИ ЗЕМЕЛЬНОГО УЧАСТ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__Хандагайты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 201__ 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вюрского кожууна Республики Тыва, в лице председателя _________________, действующий на основании Устава, именуемый в дальнейшем "Продавец", с одной стороны, и __________________, именуемый в дальнейшем "Покупатель", с другой стороны, именуемые вместе "Стороны", а по отдельности "Сторона", заключили настоящий договор (далее - Договор) о нижеследующ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давец передал, а Покупатель принял земельный участок, обладающий следующими уникальными характеристиками: общая площадь: _____ кв. м., кадастровый номер: ____________; кадастровый номер внесен в государственный реестр «__» ____ 201__ г.; категория земель: ________________; разрешенное использование: _________________; границы земельного участка имеют следующее местоположение: Республика Тыва, Тандинский район, с. ______________________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2. Переданный земельный участок на момент его приема-передачи находится в состоянии, удовлетворяющем Покупателя. Покупатель никаких претензий к Продавцу не име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Акт является неотъемлемой частью Договора купли-продажи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одавец:                                                           Покупател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 ______________                         _______________ 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М.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41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Style19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</w:p>
    <w:p>
      <w:pPr>
        <w:pStyle w:val="Style19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354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Приложение №2</w:t>
      </w:r>
    </w:p>
    <w:p>
      <w:pPr>
        <w:pStyle w:val="Style19"/>
        <w:ind w:left="354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к  документации            </w:t>
      </w:r>
    </w:p>
    <w:p>
      <w:pPr>
        <w:pStyle w:val="Style19"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. № ___</w:t>
      </w:r>
    </w:p>
    <w:p>
      <w:pPr>
        <w:pStyle w:val="Style19"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    »__________20__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ЗАЯВКИ НАУЧАСТИЕ В  АУКЦИОНЕ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</w:t>
      </w:r>
    </w:p>
    <w:p>
      <w:pPr>
        <w:pStyle w:val="Style19"/>
        <w:ind w:left="1416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Организатору аукциона:</w:t>
      </w:r>
    </w:p>
    <w:p>
      <w:pPr>
        <w:pStyle w:val="Style19"/>
        <w:ind w:left="1416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Председателю аукционной комиссии </w:t>
      </w:r>
    </w:p>
    <w:p>
      <w:pPr>
        <w:pStyle w:val="Style19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Муниципального образования                                                                                                                                                           Овюрский  район Республики Тыва А.Н. Ооржак</w:t>
      </w:r>
    </w:p>
    <w:p>
      <w:pPr>
        <w:pStyle w:val="Style19"/>
        <w:ind w:left="141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на участие в аукционе по продаже находящихся в государственной  собственности земельных участков или права на заключение договоров купли- продажи таких земельных участков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1. Изучив   документацию об организации и проведении аукциона в собственность  земельного участка,    либо права на заключение договора аренды  такого земельного участка,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наименование юридического лица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наименование должности  и его Ф.И.О.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сообщает о намерении участвовать в аукционе на условиях, установленных в указанных выше документах, по лоту №_________  по продаже земельного участка или права на заключение договора купли-продажи земельного участка  с кадастровым номером ______________________, расположенного по адресу____________________________________________________________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2. Принимая решение об участии в аукционе, обязуемся: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Выполнять правила и условия проведения аукциона, указанные в информационном сообщении, опубликованном в __________________________________________________________________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2.2. В случае признания нашей организации  победителем аукциона  подписать в день проведения аукциона  протокол о результатах аукциона и не позднее 10 дней с момента подписания протокола заключить договор купли-продажи земельного участка или договор аренды земельного участка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 Нам известно, что в случае отказа победителя аукциона от подписания протокола о результатах аукциона или от заключения договора купли-продажи земельного участка либо права аренды земельного участка, сумма внесенного нами задатка не возвращается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4. Заявитель__________________________________________________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подтверждает внесение на счет администрации Тандинского кожууна суммы задатка в размере ________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сумма цифрами и прописью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Сообщаем, что для оперативного уведомления нашей организации по вопросам  организационного характера и взаимодействия с Организатором аукциона нами уполномочен   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ФИО уполномоченного лица, № и дата доверенности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сведения о проведении аукциона  просим сообщить уполномоченному лицу.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6. Местонахождение юридического лица____________________________ 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__________, факс 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еквизиты счета для возврата задатка: 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руководителя (уполномоченного лица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главного бухгалтера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19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Style19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Style19"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3</w:t>
      </w:r>
    </w:p>
    <w:p>
      <w:pPr>
        <w:pStyle w:val="Style19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 документации          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ЗАЯВКИ НАУЧАСТИЕ В  АУКЦИОНЕ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рганизатору аукциона:</w:t>
      </w:r>
    </w:p>
    <w:p>
      <w:pPr>
        <w:pStyle w:val="Style19"/>
        <w:ind w:left="212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Председателю аукционной комиссии </w:t>
      </w:r>
    </w:p>
    <w:p>
      <w:pPr>
        <w:pStyle w:val="Style19"/>
        <w:ind w:left="2124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Администрации  Муниципального образования Овюрский  район Республики Тыва </w:t>
      </w:r>
    </w:p>
    <w:p>
      <w:pPr>
        <w:pStyle w:val="Style19"/>
        <w:ind w:left="212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А.Н. Ооржак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ндивидуальный предприниматель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>ЗАЯВКА</w:t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ие в аукционе по продаже находящихся в государственной  собственности земельных участков или права на заключение договоров аренды таких земельных участков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1. Изучив   документацию об организации и проведении аукциона по продаже  земельного участка для  строительства,    либо права на заключение договора аренды  такого земельного участка,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ФИО частного предпринимателя 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свидетельство государственной регистрации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>сообщаю о намерении участвовать в аукционе на условиях, установленных в указанных выше документах, по лоту №_________  по продаже земельного участка или права на заключение договора купли-продажи земельного участка  с кадастровым номером ______________________, расположенного по адресу____________________________________________________________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2. Принимая решение об участии в аукционе, обязуюсь: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Выполнять правила и условия проведения аукциона, указанные в информационном сообщении, опубликованном в __________________________________________________________________.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2.2. В случае признания меня  победителем аукциона  подписать в день проведения аукциона  протокол о результатах аукциона и не позднее 10 дней с момента подписания протокола заключить договор купли-продажи земельного участка или договор аренды земельного участка.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 Мне известно, что в случае отказа победителя аукциона от подписания протокола о результатах аукциона или от заключения договора купли-продажи земельного участка либо права аренды земельного участка, сумма внесенного им задатка не возвращается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Заявитель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ФИО индивидуального предпринимателя)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тверждает внесение на счет администрации Тандинского кожууна суммы задатка в размере ________________________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сумма цифрами и прописью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. Местонахождение: 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__________, факс 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еквизиты счета для возврата задатка: 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индивидуального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я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полномоченного лица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главного бухгалтера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Style19"/>
        <w:ind w:left="84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Style19"/>
        <w:ind w:left="84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кументации</w:t>
      </w:r>
    </w:p>
    <w:p>
      <w:pPr>
        <w:pStyle w:val="Style19"/>
        <w:ind w:left="84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84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84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 НА УЧАСТИЕ В АУКЦИОНЕ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физических лиц)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Организатору аукциона: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Председателю аукционной комиссии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Администрации  Муниципального образования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Овюрский  район Республики Тыва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Н. Ооржак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    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ИО)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1. Изучив документацию об организации и проведении аукциона по продаже земельных участков, находящихся в государственной собственности, либо права на заключение договоров купли-продажи или аренды таких земельных участков,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,именуемый далее Заявитель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(фамилия, имя, отчество, дата рождения лица, подающего заявку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стоверение личности (наименование документа, серия, дата и место выдачи): ___________________________________________________________________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,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Заявителя, телефон 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е лицо заявителя (ФИО) ____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й  на основании 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стоверение личности доверенного лица (наименование документа, серия, дата и место выдачи) ___________________________________________________________________________________________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сообщает о намерении участвовать в аукционе на условиях, установленных в указанных выше документах, по лоту №_________  по продаже земельного участка или права на заключение договора аренды земельного участка  с кадастровым номером ______________________, расположенного по адресу_____________________________________________________________________________________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2. Принимая решение об участии в аукционе, обязуюсь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2.1. Выполнять правила и условия проведения аукциона, указанные в информационном сообщении, опубликованном в __________________________________________________________________________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2.2. В случае признания меня  победителем аукциона  подписать в день проведения аукциона  протокол о результатах аукциона и не позднее 10 дней с момента подписания протокола заключить договор купли-продажи земельного участка или договор аренды земельного участка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 Мне известно, что в случае отказа победителя аукциона от подписания протокола о результатах аукциона или от заключения договора купли-продажи земельного участка либо права аренды земельного участка, сумма внесенного им задатка не возвращается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Заявитель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ФИО или доверенного лица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тверждает внесение на счет администрации Тандинского кожууна суммы задатка в размере 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сумма цифрами и прописью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еквизиты счета заявителя для возврата внесенного задатка ______________________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7.Место регистрации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__________, факс 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явителя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го полномочного представителя) ________________________________</w:t>
      </w:r>
    </w:p>
    <w:p>
      <w:pPr>
        <w:pStyle w:val="Style19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Style19"/>
        <w:ind w:left="778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Style19"/>
        <w:ind w:left="7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 документации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заявителя на участие в аукционе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именование организации с указанием  организационно-правовой формы ( нотариально удостоверенная копия Устава организации прилагается),  претендующей на участие в аукционе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Реквизиты организации: адрес, телефон, телефакс, электронная почта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Банковские реквизиты организации (номер расчетного счета, название банка, БИК, ИНН и др.)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Профиль деятельности организации: _________________________________________________________________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ата, место и орган регистрации: ________________________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оловная организация (при ее наличии), сведения о дате создания, месте регистрации, руководитель, адрес, телефон, ________________________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Уставный капитал: ________________________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 Сведения об учредителях: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 Сведения о руководителях (Ф.И.О. основных руководителей и руководителей подразделений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Краткая справка о деятельности организации: ________________________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НС________________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руководителя организации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главного бухгалтера         М..П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Style19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документаци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5519"/>
      </w:tblGrid>
      <w:tr>
        <w:trPr/>
        <w:tc>
          <w:tcPr>
            <w:tcW w:w="405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у аукциона:                                                                      Председателю аукционной комиссии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Муниципального образования Овюрский  район Республики Ты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Н. Ооржа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106"/>
          <w:sz w:val="24"/>
          <w:szCs w:val="24"/>
        </w:rPr>
      </w:pPr>
      <w:r>
        <w:rPr>
          <w:rFonts w:cs="Times New Roman" w:ascii="Times New Roman" w:hAnsi="Times New Roman"/>
          <w:b/>
          <w:spacing w:val="106"/>
          <w:sz w:val="24"/>
          <w:szCs w:val="24"/>
        </w:rPr>
        <w:t>УВЕДОМЛЕНИ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106"/>
          <w:sz w:val="24"/>
          <w:szCs w:val="24"/>
        </w:rPr>
        <w:t xml:space="preserve">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ведомляю Вас об отзыве заявки на участие в аукционе по продаже земельного участка из земель, находящихся в государственной или муниципальной</w:t>
        <w:tab/>
        <w:t>собственности, либо права на заключение договора аренды земельных участков, находящихся в государственной или муниципальной собственности, с кадастровым номером: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несенный задаток прошу вернуть по следующим реквизитам: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дпись представителя участник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чат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283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8                                                                                                   </w:t>
      </w:r>
    </w:p>
    <w:p>
      <w:pPr>
        <w:pStyle w:val="Style19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кументаци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ДОВЕРЕННОСТИ НА УПОЛНОМОЧЕННОЕ ЛИЦО, ИМЕЮЩЕЕ ПРАВО ПОДПИСИ И ПРЕДСТАВЛЕНИЯ ИНТЕРЕСОВ ОРГАНИЗАЦИИ-УЧАСТНИКА АУКЦИОН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ОРГАНИЗАЦИ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 от ____________20__ год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населенного пункта)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ВЕРЕННОСТЬ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рописью число, месяц и год выдачи доверенности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рганизация – участник аукциона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яет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         серии ______________  №________________________________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интересы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укционе, проводимом ________________________________________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выполнения данного поручения он уполномочен представлять   необходимые документы, поднимать после оглашения аукционистом начальной цены или начального размера арендной платы и каждой очередной цены или размера арендной платы в случае, если готовы купить или заключить договор аренды в соответствии с этой ценой или размером арендной платы,  пронумерованный билет, подписывать и получать от имени организации-доверителя все документы, связанные с выполнением данного поручения (в том числе протокол о результатах аукциона), давать необходимые разъясне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_______           __________________удостоверяе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Ф.И.О. удостоверяемого)                       (подпись удостоверяемого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действительна по «    »_________________20____ год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( _______________  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_______________ ( ________________ 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78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9                                                                                </w:t>
      </w:r>
    </w:p>
    <w:p>
      <w:pPr>
        <w:pStyle w:val="Style19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документаци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ЪЯСНЕНИЕ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495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у аукциона:                                                                                                                                          Председателю аукционной комиссии </w:t>
      </w:r>
    </w:p>
    <w:p>
      <w:pPr>
        <w:pStyle w:val="Style19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Муниципального образования </w:t>
      </w:r>
    </w:p>
    <w:p>
      <w:pPr>
        <w:pStyle w:val="Style19"/>
        <w:ind w:left="495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вюрский  район Республики Тыва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.Н. Ооржак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разъяснить следующие положения  документ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2400"/>
        <w:gridCol w:w="2160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пункт  документации, положения которого следует разъясни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проса на разъяснение положение документ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вет на запрос прошу направить по адресу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по факсу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электронной почте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представляемых на участие в аукцион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__________________________________________________________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7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тр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едал______________                                                          Принял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                                                           _______________________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    »______________ 20 _ г.                                               «    »_____________20 _ г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А С П И С К 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получении документов для участия в аукцион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даже земельных участков из земель, находящихся в государственной собственности, либо права на заключение договора аренды земельного участк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в том, что от 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заявителя)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 (адрес)   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ы на оформление следующие документы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160"/>
        <w:gridCol w:w="2136"/>
        <w:gridCol w:w="1905"/>
        <w:gridCol w:w="1617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 (оригинал, нотариальная копи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 (дата, номер, кем выдан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нял: 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дал:    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Datestandart">
    <w:name w:val="date_standart"/>
    <w:qFormat/>
    <w:rPr>
      <w:vanish w:val="fals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Текст сноски Знак"/>
    <w:qFormat/>
    <w:rPr>
      <w:rFonts w:ascii="Times New Roman" w:hAnsi="Times New Roman" w:cs="Times New Roman"/>
      <w:sz w:val="24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hd w:fill="FFFFFF" w:val="clear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color w:val="FF00FF"/>
      <w:spacing w:val="2"/>
      <w:sz w:val="24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sz w:val="24"/>
      <w:szCs w:val="23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FF00FF"/>
      <w:sz w:val="24"/>
      <w:szCs w:val="24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0"/>
      <w:szCs w:val="10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0"/>
      <w:szCs w:val="1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0" w:after="0"/>
      <w:ind w:left="10" w:firstLine="710"/>
      <w:jc w:val="both"/>
    </w:pPr>
    <w:rPr>
      <w:rFonts w:ascii="Times New Roman" w:hAnsi="Times New Roman" w:cs="Times New Roman"/>
      <w:color w:val="FF00FF"/>
      <w:spacing w:val="2"/>
      <w:sz w:val="24"/>
      <w:szCs w:val="24"/>
    </w:rPr>
  </w:style>
  <w:style w:type="paragraph" w:styleId="23">
    <w:name w:val="Основной текст 2"/>
    <w:basedOn w:val="Normal"/>
    <w:qFormat/>
    <w:pPr>
      <w:shd w:fill="FFFFFF" w:val="clear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3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74" w:before="0" w:after="0"/>
      <w:ind w:left="710" w:hanging="0"/>
      <w:jc w:val="both"/>
    </w:pPr>
    <w:rPr>
      <w:rFonts w:ascii="Times New Roman" w:hAnsi="Times New Roman" w:cs="Times New Roman"/>
      <w:color w:val="FF00FF"/>
      <w:sz w:val="24"/>
      <w:szCs w:val="24"/>
    </w:rPr>
  </w:style>
  <w:style w:type="paragraph" w:styleId="Style20">
    <w:name w:val="Неотступник"/>
    <w:basedOn w:val="Normal"/>
    <w:qFormat/>
    <w:pPr>
      <w:tabs>
        <w:tab w:val="clear" w:pos="708"/>
        <w:tab w:val="right" w:pos="9356" w:leader="none"/>
      </w:tabs>
      <w:spacing w:lineRule="auto" w:line="312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lineRule="auto" w:line="252" w:before="240" w:after="0"/>
      <w:ind w:left="1840" w:firstLine="8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2B9D2F873DE0ED9504A1516571C29B2C1F451ED5C2F4418C64722F7C64C" TargetMode="External"/><Relationship Id="rId3" Type="http://schemas.openxmlformats.org/officeDocument/2006/relationships/hyperlink" Target="consultantplus://offline/ref=CA2B9D2F873DE0ED9504A1516571C29B2C1F451ED5C2F4418C64722F7C64C" TargetMode="External"/><Relationship Id="rId4" Type="http://schemas.openxmlformats.org/officeDocument/2006/relationships/hyperlink" Target="consultantplus://offline/ref=CA2B9D2F873DE0ED9504B7517071C29B2B114F10D4C8A94B843D7E2DC3A1FE272E9631FAF57F67C" TargetMode="External"/><Relationship Id="rId5" Type="http://schemas.openxmlformats.org/officeDocument/2006/relationships/hyperlink" Target="consultantplus://offline/ref=CA2B9D2F873DE0ED9504A1516571C29B2C1F451ED5C2F4418C64722F7C64C" TargetMode="External"/><Relationship Id="rId6" Type="http://schemas.openxmlformats.org/officeDocument/2006/relationships/hyperlink" Target="consultantplus://offline/ref=CA2B9D2F873DE0ED9504A1516571C29B2C1F451ED5C2F4418C64722F7C64C" TargetMode="External"/><Relationship Id="rId7" Type="http://schemas.openxmlformats.org/officeDocument/2006/relationships/hyperlink" Target="consultantplus://offline/ref=3DEE6DA95DBCB7FFD88E3A36D0441E71B87943F05B5D5392D5550D5AyB7FC" TargetMode="External"/><Relationship Id="rId8" Type="http://schemas.openxmlformats.org/officeDocument/2006/relationships/hyperlink" Target="consultantplus://offline/ref=3DEE6DA95DBCB7FFD88E3D33DF441E71B67640FE585D5392D5550D5ABF1558B9D433333419764AyD7F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4:04:00Z</dcterms:created>
  <dc:creator>Ооржак БК</dc:creator>
  <dc:description/>
  <cp:keywords/>
  <dc:language>en-US</dc:language>
  <cp:lastModifiedBy>User</cp:lastModifiedBy>
  <cp:lastPrinted>2018-02-21T15:14:00Z</cp:lastPrinted>
  <dcterms:modified xsi:type="dcterms:W3CDTF">2018-02-21T08:14:00Z</dcterms:modified>
  <cp:revision>19</cp:revision>
  <dc:subject/>
  <dc:title/>
</cp:coreProperties>
</file>