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го</w:t>
      </w:r>
    </w:p>
    <w:p>
      <w:pPr>
        <w:pStyle w:val="Normal"/>
        <w:jc w:val="right"/>
        <w:rPr/>
      </w:pPr>
      <w:r>
        <w:rPr/>
        <w:t>органа муниципального района</w:t>
      </w:r>
    </w:p>
    <w:p>
      <w:pPr>
        <w:pStyle w:val="Normal"/>
        <w:jc w:val="right"/>
        <w:rPr/>
      </w:pPr>
      <w:r>
        <w:rPr/>
        <w:t xml:space="preserve">«Овюрский кожуун РТ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31» декабря 2019 г.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счетного органа муниципального района «Овюрский кожуун Республики Тыва» на 2020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013"/>
        <w:gridCol w:w="1620"/>
        <w:gridCol w:w="171"/>
        <w:gridCol w:w="142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 мероприятий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– </w:t>
            </w:r>
            <w:r>
              <w:rPr/>
              <w:t>сессий Хурала   представителе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комитетов Хурала представителей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совещаний Счетной   палаты Республики Т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в аппаратных совещаниях Председателя администрации Овюрского кожуу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Хурала представителе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омите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плану счетной  палаты Республики Т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совещаниях по финансово – бюджетным, и по вопросам относящихся имуществу, находящимся в муниципальной собственности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отчета о деятельности КСО в Хурал представителей Овюрского кожуу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лана работы КСО на 2021 год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материала о деятельности КСО и размещение его на официальном сайте Администрации Овюрского кожуун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работы КСО на 2020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СО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района «Овюрский кожуун Республики Тыва» за 2019 год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в соответствии с заключенными Соглашениями годовых отчетов об исполнении бюджета поселений </w:t>
            </w:r>
            <w:r>
              <w:rPr>
                <w:b/>
              </w:rPr>
              <w:t>за 2019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кты экспертного мероприятия: </w:t>
            </w:r>
            <w:r>
              <w:rPr/>
              <w:t>сумон Солчур, сумон Саглы, сумон Хандагайты, сумон Дус-Даг, сумон Чаа-Суур, сумон Сарыг-Хо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о правовых актов регулирующих бюджетные правоотнош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у об исполнении бюджета муниципального района «Овюрский кожуун РТ»  по доходам и расходам </w:t>
            </w:r>
            <w:r>
              <w:rPr>
                <w:b/>
              </w:rPr>
              <w:t>за 1 квартал</w:t>
            </w:r>
            <w:r>
              <w:rPr/>
              <w:t xml:space="preserve">  </w:t>
            </w:r>
            <w:r>
              <w:rPr>
                <w:b/>
              </w:rPr>
              <w:t>2020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ам об исполнении бюджетов поселений Овюрского района  по доходам и расходам </w:t>
            </w:r>
            <w:r>
              <w:rPr>
                <w:b/>
              </w:rPr>
              <w:t>за 1 квартал 2020</w:t>
            </w:r>
            <w:r>
              <w:rPr/>
              <w:t xml:space="preserve">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ы экспертного мероприятия:</w:t>
            </w:r>
            <w:r>
              <w:rPr/>
              <w:t xml:space="preserve"> сумон Солчур, сумон Саглы, сумон Хандагайты, сумон Дус-Даг, сумон Чаа-Суур, сумон Сарыг-Хо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у об исполнении бюджета муниципального района «Овюрский кожуун РТ»  по доходам и расходам </w:t>
            </w:r>
            <w:r>
              <w:rPr>
                <w:b/>
              </w:rPr>
              <w:t>за полугодие</w:t>
            </w:r>
            <w:r>
              <w:rPr/>
              <w:t xml:space="preserve"> </w:t>
            </w:r>
            <w:r>
              <w:rPr>
                <w:b/>
              </w:rPr>
              <w:t>2020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ам об исполнении бюджетов поселений Овюрского района  по доходам и расходам </w:t>
            </w:r>
            <w:r>
              <w:rPr>
                <w:b/>
              </w:rPr>
              <w:t xml:space="preserve">за полугодие 2020 </w:t>
            </w:r>
            <w:r>
              <w:rPr/>
              <w:t>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ы экспертного мероприятия:</w:t>
            </w:r>
            <w:r>
              <w:rPr/>
              <w:t xml:space="preserve"> сумон Солчур, сумон Саглы, сумон Хандагайты, сумон Дус-Даг, сумон Чаа-Суур, сумон Сарыг-Хо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у об исполнении бюджета муниципального района «Овюрский кожуун РТ»  по доходам и расходам </w:t>
            </w: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20 го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о отчетам об исполнении бюджетов поселений Овюрского района  по доходам и расходам </w:t>
            </w:r>
            <w:r>
              <w:rPr>
                <w:b/>
              </w:rPr>
              <w:t xml:space="preserve">за 9 месяцев 2020 </w:t>
            </w:r>
            <w:r>
              <w:rPr/>
              <w:t>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ы экспертного мероприятия:</w:t>
            </w:r>
            <w:r>
              <w:rPr/>
              <w:t xml:space="preserve"> сумон Солчур, сумон Саглы, сумон Хандагайты, сумон Дус-Даг, сумон Чаа-Суур, сумон Сарыг-Хол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</w:t>
            </w:r>
            <w:r>
              <w:rPr>
                <w:b/>
              </w:rPr>
              <w:t>проекта решения</w:t>
            </w:r>
            <w:r>
              <w:rPr/>
              <w:t xml:space="preserve"> о бюджете </w:t>
            </w:r>
            <w:r>
              <w:rPr>
                <w:b/>
              </w:rPr>
              <w:t>на 2021 год и плановый период 2022-2023 гг,</w:t>
            </w:r>
            <w:r>
              <w:rPr/>
              <w:t xml:space="preserve"> в том числе обоснованности показателей бюджета муниципального района Овюрский кожуун Республики Тыва, подготовка заклю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в соответствии с заключенными Соглашениями поселений, проекта решения </w:t>
            </w:r>
            <w:r>
              <w:rPr>
                <w:b/>
              </w:rPr>
              <w:t>о бюджете</w:t>
            </w:r>
            <w:r>
              <w:rPr/>
              <w:t xml:space="preserve"> </w:t>
            </w:r>
            <w:r>
              <w:rPr>
                <w:b/>
              </w:rPr>
              <w:t>на 2021 год</w:t>
            </w:r>
            <w:r>
              <w:rPr/>
              <w:t xml:space="preserve"> </w:t>
            </w:r>
            <w:r>
              <w:rPr>
                <w:b/>
              </w:rPr>
              <w:t>и плановый период 2022-2023 гг,</w:t>
            </w:r>
            <w:r>
              <w:rPr/>
              <w:t xml:space="preserve"> подготовка заключ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заключений нормативно-правовых актов органа местного самоуправления, связанной с расходными обязательствами сельских поселени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едставление Главе-председателю Хурала представителей муниципального образования информацию о ходе исполнения кожуунного бюджета и результатах проводимых контрольных мероприяти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о правовых актов, регулирующих использование и управление имущества, находящегося в муниципальной собственност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 в решение Хурала представителей «О бюджете муниципального района «Овюрский коуун Республики Тыва на 2020 год и плановый период 2021-2022 годов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и, ее  конфиденциальность, соблюдение государственной и коммерческой тайны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информационной  базы данных для осуществления контроля над исполнением бюджета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информации о деятельности КСО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евое и эффективное использование бюджетных денежных средств, выделенных на ПМП «Отдых и оздоровление детей» с дневным пребыванием пришкольных лагерей МБОУ Хандагайтинской СОШ, МБОУ Ак-Чыраанской СОШ, МБОУ Саглынсой СОШ за 2019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едения реестров муниципального имущества муниципального района Овюрский кожуун 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финансово-хозяйственной деятельности МБДОУ Детский сад «Салгакчы» с.Солчур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евое использование денежных средств муниципальной программы «Профилактика социально значимых заболеваний, вакцинопрофилактика в Овюрском кожууне на 2018-2020 годы»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, выделенных на выплату заработной платы Управления образованием администрации Овюрского кожууна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проверки по поручению Главы Хурала представителей Овюрского кожуу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адоб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адоб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отчетах и информациях КС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тор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. Правовое, методологическое обеспечение деятельности К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 изменение в Регламент деятельности К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СО Овюрского кожууна                                                      А. В. Ондар</w:t>
      </w:r>
    </w:p>
    <w:sectPr>
      <w:footerReference w:type="default" r:id="rId2"/>
      <w:type w:val="nextPage"/>
      <w:pgSz w:w="11906" w:h="16838"/>
      <w:pgMar w:left="1259" w:right="74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9:00Z</dcterms:created>
  <dc:creator>Арандол</dc:creator>
  <dc:description/>
  <cp:keywords/>
  <dc:language>en-US</dc:language>
  <cp:lastModifiedBy>Херелмаа</cp:lastModifiedBy>
  <cp:lastPrinted>2018-12-28T13:27:00Z</cp:lastPrinted>
  <dcterms:modified xsi:type="dcterms:W3CDTF">2020-01-13T03:44:00Z</dcterms:modified>
  <cp:revision>70</cp:revision>
  <dc:subject/>
  <dc:title/>
</cp:coreProperties>
</file>