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</w:t>
      </w:r>
      <w:r>
        <w:rPr>
          <w:b/>
          <w:i/>
          <w:u w:val="single"/>
        </w:rPr>
        <w:t>в Управление труда и соцразвит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u w:val="single"/>
        </w:rPr>
        <w:t>Администрации Овюрского кожууна РТ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sz w:val="18"/>
        </w:rPr>
        <w:t>наименование органа социальной защиты населения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назначении (продлении) выплаты ежемесячного пособия на ребенка</w:t>
      </w:r>
    </w:p>
    <w:p>
      <w:pPr>
        <w:pStyle w:val="Normal"/>
        <w:jc w:val="both"/>
        <w:rPr/>
      </w:pPr>
      <w:r>
        <w:rPr/>
        <w:tab/>
        <w:t>Я,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18"/>
        </w:rPr>
        <w:t>фамилия, имя, отчество заявителя полностью</w:t>
      </w:r>
      <w:r>
        <w:rPr/>
        <w:t>)</w:t>
      </w:r>
    </w:p>
    <w:p>
      <w:pPr>
        <w:pStyle w:val="Normal"/>
        <w:jc w:val="both"/>
        <w:rPr/>
      </w:pPr>
      <w:r>
        <w:rPr/>
        <w:t>проживающая (щий) по адресу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Тел.______________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sz w:val="18"/>
        </w:rPr>
        <w:t>почтовый адрес заявителя с указанием индекса</w:t>
      </w:r>
      <w:r>
        <w:rPr/>
        <w:t>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00"/>
        <w:gridCol w:w="3180"/>
        <w:gridCol w:w="1080"/>
        <w:gridCol w:w="232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ошу назначить (продлить) ежемесячное пособие на ребенка (детей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7"/>
        <w:gridCol w:w="33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ебенка (дете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 и год рождения ребенка (дет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Для назначения (продления) </w:t>
      </w:r>
      <w:r>
        <w:rPr/>
        <w:t>ежемесячного пособия на ребенка представляю следующие доку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ия паспорта с пропи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пия свидетельство о рождении ребенка (дет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ия свидетельство об установлении отцовства рождении ребенка (де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ия свидетельства о заключении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ия  свидетельство о смерти члена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ка об учебе в общеобразовательном учреждении ребенка старше 1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о дохо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о социальных выплатах (стипендия, пособия, пенс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(форма№25) ЗАГ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являю, что за период с «____»_____________ ______г. по «_____»__________ ________г. общая сумм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оходов моей семьи, состоящей из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  <w:gridCol w:w="1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е о семье Фамилия, имя, отчество члена семьи (в составе семьи указывается и сам заявител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, месяц и год рождения члена семь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оставил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2"/>
        <w:gridCol w:w="1440"/>
        <w:gridCol w:w="48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доку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хода (руб., коп.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получения дохода с указанием работодателя – юридического или физического лица, источника выплаты (с указанием почтового адреса) авторского вознаграждения, Ф.И.О. и место жительства плательщика алиментов и пр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 труда по основному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латы социального характера (пенсия, стипендия, пособие по безработи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доходы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ные али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енные от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получе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ab/>
        <w:t xml:space="preserve">ИТОГО: </w:t>
      </w:r>
      <w:r>
        <w:rPr>
          <w:sz w:val="22"/>
        </w:rPr>
        <w:t>________________ рублей _________ копеек</w:t>
      </w:r>
    </w:p>
    <w:p>
      <w:pPr>
        <w:pStyle w:val="Normal"/>
        <w:jc w:val="both"/>
        <w:rPr/>
      </w:pPr>
      <w:r>
        <w:rPr/>
        <w:t>Назначенное пособие прошу выплачивать путем перечисления денежных средств на банковский счет №___________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sz w:val="22"/>
        </w:rPr>
        <w:t xml:space="preserve">                 </w:t>
      </w:r>
      <w:r>
        <w:rPr>
          <w:i/>
          <w:sz w:val="20"/>
          <w:szCs w:val="20"/>
        </w:rPr>
        <w:t>наименование кредитной организации</w:t>
      </w:r>
      <w:r>
        <w:rPr>
          <w:b/>
          <w:i/>
          <w:sz w:val="20"/>
          <w:szCs w:val="20"/>
        </w:rPr>
        <w:tab/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Я, предупрежден(а) об ответственности за ответственности за достоверность сообщаемых мной сведений в соответствии с действующим законодательством Российской Федер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7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а проверку заявленных мною сведений о доходах согласен(на). </w:t>
      </w:r>
    </w:p>
    <w:p>
      <w:pPr>
        <w:pStyle w:val="Normal"/>
        <w:autoSpaceDE w:val="false"/>
        <w:ind w:firstLine="7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уммы ежемесячного пособия на ребенка, излишне выплаченные по моей вине, обязуюсь возместить в соответствии с законодательством Российской Федерации и Республики Тыва. О возможности взыскания излишне выплаченной суммы ежемесячного пособия на ребенка в судебном порядке предупрежден(а).</w:t>
      </w:r>
    </w:p>
    <w:p>
      <w:pPr>
        <w:pStyle w:val="Normal"/>
        <w:autoSpaceDE w:val="false"/>
        <w:ind w:firstLine="7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, согласен(а) на обработку предоставленных персональных данных для предоставления социальных выплат, социальной помощи и других мер социальной поддержки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>«_____»____________20__года</w:t>
        <w:tab/>
        <w:tab/>
        <w:tab/>
        <w:tab/>
        <w:t>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 заявителя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асчет среднедушевого дохода семьи, дающего право на получения ежемесячного пособия на ребенка (заполняется специалистом органа социальной защиты населения, осуществлением назначения и выплату государственных пособий гражданам, имеющим дет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реднедушевой доход семьи </w:t>
      </w:r>
      <w:r>
        <w:rPr>
          <w:color w:val="000000"/>
          <w:sz w:val="23"/>
          <w:szCs w:val="23"/>
        </w:rPr>
        <w:t>гр.________________________________________________________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Ф.И.О. заявителя)</w:t>
      </w:r>
    </w:p>
    <w:p>
      <w:pPr>
        <w:pStyle w:val="Normal"/>
        <w:autoSpaceDE w:val="false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за период с «___»_______________20__г. по «___» _____________20__г. составил__________________________________________________________рублей _____копеек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житочный минимум в среднем на душу населения на______ квартал 20__г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-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____» ____________________20__г.                      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одпись специалиста)</w:t>
      </w:r>
    </w:p>
    <w:sectPr>
      <w:type w:val="nextPage"/>
      <w:pgSz w:w="11906" w:h="16838"/>
      <w:pgMar w:left="107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2:00Z</dcterms:created>
  <dc:creator>ovyr</dc:creator>
  <dc:description/>
  <cp:keywords/>
  <dc:language>en-US</dc:language>
  <cp:lastModifiedBy>Пользователь</cp:lastModifiedBy>
  <cp:lastPrinted>2022-08-18T17:03:00Z</cp:lastPrinted>
  <dcterms:modified xsi:type="dcterms:W3CDTF">2024-02-29T07:52:00Z</dcterms:modified>
  <cp:revision>2</cp:revision>
  <dc:subject/>
  <dc:title>в Управление труда и соцзащиты</dc:title>
</cp:coreProperties>
</file>