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№4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 постановление  Администрации Овюрского кожууна Республика Тыва «Совершенствование и развитие гражданской обороны, защиты населения и территорий от чрезвычайных ситуаций природного и техногенного характера на территории муниципального района «Овюрский кожуун» 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>Республики Тыва на 2020-2022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. Хандагайты                                                                                         29 ноября 2019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2.8 Плана работы Контрольно-счетного органа муниципального района «Овюрский кожуун Республики Тыва» (далее - КСО Овюрского кожууна), утвержденного распоряжением председателя КСО Овюрского кожууна» от 08.10.2019 г. № 11 была проведена экспертиза проекта муниципальной программы «Совершенствование и развитие гражданской обороны, защиты населения и территорий от чрезвычайных ситуаций природного и техногенного характера на территории муниципального района «Овюрский кожуун» Республики Тыва на 2020-2022 годы».</w:t>
      </w:r>
    </w:p>
    <w:p>
      <w:pPr>
        <w:pStyle w:val="Normal"/>
        <w:ind w:firstLine="567"/>
        <w:jc w:val="both"/>
        <w:rPr/>
      </w:pPr>
      <w:r>
        <w:rPr>
          <w:rStyle w:val="StrongEmphasis"/>
          <w:i/>
          <w:color w:val="000000"/>
          <w:sz w:val="26"/>
          <w:szCs w:val="26"/>
        </w:rPr>
        <w:t>Основание проведения мероприятия:</w:t>
      </w:r>
      <w:r>
        <w:rPr>
          <w:rStyle w:val="StrongEmphasis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оложение о контрольно-счетном органе муниципального района  «Овюрский кожуун РТ», утвержденное Решением Хурала представителей муниципального района  «Овюрский кожуун РТ» от 18.05.2018г. № 129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  <w:sz w:val="26"/>
          <w:szCs w:val="26"/>
        </w:rPr>
        <w:t>Цель проведения экспертизы:</w:t>
      </w:r>
      <w:r>
        <w:rPr>
          <w:sz w:val="26"/>
          <w:szCs w:val="26"/>
        </w:rPr>
        <w:t xml:space="preserve"> соответствие данной Программы Порядку разработки, утверждения и реализации муниципальных программ Овюрского кожууна.</w:t>
      </w:r>
    </w:p>
    <w:p>
      <w:pPr>
        <w:pStyle w:val="Normal"/>
        <w:ind w:firstLine="567"/>
        <w:jc w:val="both"/>
        <w:rPr/>
      </w:pPr>
      <w:r>
        <w:rPr>
          <w:b/>
          <w:i/>
          <w:sz w:val="26"/>
          <w:szCs w:val="26"/>
        </w:rPr>
        <w:t>Предмет экспертизы:</w:t>
      </w:r>
      <w:r>
        <w:rPr>
          <w:sz w:val="26"/>
          <w:szCs w:val="26"/>
        </w:rPr>
        <w:t xml:space="preserve"> муниципальная программа «Совершенствование и развитие гражданской обороны, защиты населения и территорий от чрезвычайных ситуаций природного и техногенного характера на территории муниципального района «Овюрский кожуун» Республики Тыва на 2020-2022 годы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Срок проведения экспертизы: с 26.11.2019 г. по 29.11.2019 г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ключение по итогам проведения экспертизы муниципальной программы «Совершенствование и развитие гражданской обороны, защиты населения и территорий от чрезвычайных ситуаций природного и техногенного характера на территории муниципального района «Овюрский кожуун» Республики Тыва на 2020-2022 годы» подготовлено председателем Контрольно-счетного органа муниципального района «Овюрский кожуун РТ» Ондар А.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зультате экспертизы установлено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ассмотрев представленные Администрацией Овюрского кожууна паспорт</w:t>
      </w:r>
      <w:r>
        <w:rPr>
          <w:rStyle w:val="StrongEmphasis"/>
          <w:b w:val="false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программы «Совершенствование и развитие гражданской обороны, защиты населения и территорий от чрезвычайных ситуаций природного и техногенного характера на территории муниципального района «Овюрский кожуун» Республики Тыва на 2020-2022 годы»</w:t>
      </w:r>
      <w:r>
        <w:rPr>
          <w:rStyle w:val="StrongEmphasis"/>
          <w:b w:val="false"/>
          <w:color w:val="000000"/>
          <w:sz w:val="26"/>
          <w:szCs w:val="26"/>
        </w:rPr>
        <w:t xml:space="preserve"> (далее – паспорт Программы)</w:t>
      </w:r>
      <w:r>
        <w:rPr>
          <w:sz w:val="26"/>
          <w:szCs w:val="26"/>
        </w:rPr>
        <w:t xml:space="preserve">, Контрольно-счетный орган Овюрского кожууна отмечает следующее: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). Постановление администрации Овюрского кожууна об утверждении Программы №624а от 18.09.2019г;</w:t>
      </w:r>
    </w:p>
    <w:p>
      <w:pPr>
        <w:pStyle w:val="Normal"/>
        <w:jc w:val="both"/>
        <w:rPr/>
      </w:pPr>
      <w:r>
        <w:rPr>
          <w:sz w:val="26"/>
          <w:szCs w:val="26"/>
        </w:rPr>
        <w:t>2). Программа – на 6 листов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аспорт муниципальной программы «Совершенствование и развитие гражданской обороны, защиты населения и территорий от чрезвычайных ситуаций природного и техногенного характера на территории муниципального района «Овюрский кожуун» Республики Тыва на 2020-2022 годы»</w:t>
      </w:r>
      <w:r>
        <w:rPr>
          <w:rStyle w:val="StrongEmphasis"/>
          <w:b w:val="false"/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rStyle w:val="StrongEmphasis"/>
          <w:b w:val="false"/>
          <w:sz w:val="26"/>
          <w:szCs w:val="26"/>
        </w:rPr>
        <w:t>Цели и задачи Программы;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rStyle w:val="StrongEmphasis"/>
          <w:b w:val="false"/>
          <w:sz w:val="26"/>
          <w:szCs w:val="26"/>
        </w:rPr>
        <w:t>Сроки реализации;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rStyle w:val="StrongEmphasis"/>
          <w:b w:val="false"/>
          <w:sz w:val="26"/>
          <w:szCs w:val="26"/>
        </w:rPr>
        <w:t>Общая характеристика сферы реализации программы;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rStyle w:val="StrongEmphasis"/>
          <w:b w:val="false"/>
          <w:sz w:val="26"/>
          <w:szCs w:val="26"/>
        </w:rPr>
        <w:t>Механизм реализации мероприятий муниципальной программы;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rStyle w:val="StrongEmphasis"/>
          <w:b w:val="false"/>
          <w:sz w:val="26"/>
          <w:szCs w:val="26"/>
        </w:rPr>
        <w:t>Ожидаемые результаты реализации Программы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Программные мероприятия.</w:t>
      </w:r>
    </w:p>
    <w:p>
      <w:pPr>
        <w:pStyle w:val="Normal"/>
        <w:spacing w:before="0" w:after="0"/>
        <w:ind w:left="720" w:hanging="0"/>
        <w:contextualSpacing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before="0" w:after="0"/>
        <w:ind w:left="567" w:hanging="0"/>
        <w:contextualSpacing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азработана в соответствии с Федеральным законом от 12 февраля 1998г. № 28-ФЗ «О гражданской обороне», от 21 декабря 1994г. № 68-ФЗ «О защите населения и территорий от чрезвычайных ситуаций природного и техногенного характера», в целях совершенствования, развития и обеспечения выполнения мероприятий по гражданской обороне и защите населения и территории муниципального района от чрезвычайных ситуаций природного и техногенного характера, п</w:t>
      </w:r>
      <w:r>
        <w:rPr>
          <w:bCs/>
          <w:sz w:val="26"/>
          <w:szCs w:val="26"/>
        </w:rPr>
        <w:t>остановлением Администрации Овюрского кожууна Республики Тыва от 24.09.2019г. №294 «Об утверждении перечня муниципальных программ муниципального района «Овюрский кожуун» Республики Тыва, подлежащих финансированию в 2020 году»</w:t>
      </w:r>
      <w:r>
        <w:rPr>
          <w:sz w:val="26"/>
          <w:szCs w:val="26"/>
        </w:rPr>
        <w:t xml:space="preserve"> и Уставом Администрации Овюрского кожуун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сновными целями и задачами Программы являютс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6"/>
          <w:szCs w:val="26"/>
        </w:rPr>
        <w:t>Цель муниципальной программы - создание эффективной системы защиты населения и территорий муниципального района «Овюрский кожуун» Республики Тыва  от чрезвычайных ситуаций природного и техногенного характера и выполнения мероприятий по гражданской обороне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цели муниципальной программы обеспечивается путем решения следующих задач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обеспечение выполнения задач гражданской обороны, показатель, характеризующий выполнение – 50% обеспечение работников муниципальных учреждений средствами индивидуальной защиты;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снижение рисков чрезвычайных ситуаций, повышение безопасности населения от угроз природного и техногенного характера, показатель - отсутствие на территории района чрезвычайных ситуаций природного и техногенного характера с пострадавшими людьми;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оповещение населения об опасностях, возникающих при ведении военных действий или вследствие этих действий и в условиях чрезвычайных ситуаций, показатель – 80% населения охваченного оповещением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эвакуация населения в безопасные районы, в том числе и при возникновении чрезвычайных ситуаций, показатель – 30 человек размещённых и жизнеобеспеченных на 30 суток;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снижение размеров ущерба и потерь от чрезвычайных ситуаций, показатель- сокращение на 10% времени реагирования на возникающие аварийные и чрезвычайные ситуации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совершенствование материальной базы органов управления гражданской обороны и звена территориальной подсистемы РСЧС района, показатель оснащённость ЕДДС всеми необходимыми техническими средствами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Задач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и развитие гражданской обороны, защиты населения и территорий от чрезвычайных ситуаций природного и техногенного характера на территории муниципального района «Овюрский кожуун» Республики Ты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ажнейшую роль в последнее время приобретают вопросы ведения гражданской обороны и защиты населения и территорий от чрезвычайных ситуаций природного и техногенного характера. В то же время финансирование указанных мероприятий до настоящего времени было недостаточным. В результате этого участились случаи возникновения аварийных и чрезвычайных ситуаций, не редко связанные с гибелью и травматизмом людей, население района не обеспечено в должном объеме средствами индивидуальной защиты, что снижает уровень защиты от опасностей, возникающих от ведения военных действий. Органы управления не оснащены необходимым оборудованием и средствами связи, что затрудняет оперативное реагирование на чрезвычайные ситуации природного и техногенного характера. Необходимо создание резервов материальных ресурсов. Исходя из физико-географической оценки источниками чрезвычайных ситуаций возможными на территории района и существенно нарушающими жизнеобеспечение населения, являются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штормовые порывы ветра до 25 м/с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возгорания травы на территории муниципального района в весенне-летний пожароопасный период;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происшествия на водных объектах;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дорожно-транспортные происшествия;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техногенные и природные пожары;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обнаружение взрывоопасных предметов времён ВОВ;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поиски заблудившихся грибников и ягодников;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аварии на объектах энергетики и жилищно-коммунального хозяйства.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Для решения вышеперечисленных проблем требуется достаточное и стабильное финансирование с привлечением бюджетных ресурсов, что обуславливает необходимость разработки и принятия данной программы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ём средств районного бюджета на реализаци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ы составит 600 тыс. руб., в том числе по годам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200,0 тыс. руб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1 год – 200,0 тыс. руб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од – 200,0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24" w:leader="none"/>
        </w:tabs>
        <w:jc w:val="center"/>
        <w:rPr/>
      </w:pPr>
      <w:r>
        <w:rPr/>
        <w:t>Программные мероприятия муниципальной программы «Совершенствование и развитие гражданской обороны, защиты населения и территорий от чрезвычайных ситуаций природного и техногенного характера на территории муниципального района «Овюрский кожуун» Республики Тыва на 2020-2022 год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"/>
        <w:gridCol w:w="4096"/>
        <w:gridCol w:w="1559"/>
        <w:gridCol w:w="1701"/>
        <w:gridCol w:w="24"/>
        <w:gridCol w:w="1502"/>
      </w:tblGrid>
      <w:tr>
        <w:trPr>
          <w:trHeight w:val="19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.п.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(тыс. руб.)</w:t>
            </w:r>
          </w:p>
        </w:tc>
      </w:tr>
      <w:tr>
        <w:trPr>
          <w:trHeight w:val="7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022 г.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восполнение резерва материальных ресурсов для ликвидации возможных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85 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85 т.р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85 т.р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соединительных полугаек к водоколон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5 т.р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5 т.р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ашка населё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 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 т.р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 т.р.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 органов управления гражданской обороной и районного звена территориальной подсистемы РСЧС муниципального района «Овюрский кожуун» Республики Ты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плакатов по тематике ГО и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т.р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т.р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т.р.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овершенствованию и развитию ЕДДС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ЕД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5 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5 т.р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5 т.р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120" w:after="12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spacing w:before="120" w:after="12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чания Контрольно-счетного органа по Программе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нарушении пункта 2 статьи 157 Бюджетного Кодекса РФ муниципальные программы до их утверждения должны направляться в Контрольно-счетный орган для проведения экспертизы, проект Программы не представлена в Контрольно-счетный орган Овюрского кожууна для проведения обязательной финансово-экономической экспертизы,  а представлена 25.11.2019г Постановление утвержденной программы от 23.10.2019 года.</w:t>
      </w:r>
    </w:p>
    <w:p>
      <w:pPr>
        <w:pStyle w:val="Heading2"/>
        <w:spacing w:before="120" w:after="1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воды и предложения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зультате проведения финансово-экономической экспертизы </w:t>
      </w:r>
      <w:r>
        <w:rPr>
          <w:rFonts w:cs="Times New Roman" w:ascii="Times New Roman" w:hAnsi="Times New Roman"/>
          <w:sz w:val="26"/>
          <w:szCs w:val="26"/>
          <w:lang w:eastAsia="en-US"/>
        </w:rPr>
        <w:t>Постановления Администрации Овюрского района Республики Ты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«Об утверждении м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униципальной программы «</w:t>
      </w:r>
      <w:r>
        <w:rPr>
          <w:rFonts w:cs="Times New Roman" w:ascii="Times New Roman" w:hAnsi="Times New Roman"/>
          <w:sz w:val="26"/>
          <w:szCs w:val="26"/>
        </w:rPr>
        <w:t>Совершенствование и развитие гражданской обороны, защиты населения и территорий от чрезвычайных ситуаций природного и техногенного характера на территории муниципального района «Овюрский кожуун» Республики Тыва на 2020-2022 годы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но-счётный орган Овюрского кожууна предлагает Администрации Овюрского района Республики Тыва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Содержание муниципальной программы не соответствует требованиям, утвержденным порядку принятия решений о разработке муниципальных программ на территории муниципального района «Овюрский кожуун Республики Тыва», отмечается на не достаточное заполнение обязательных приложений к паспорту по порядку.</w:t>
      </w:r>
    </w:p>
    <w:p>
      <w:pPr>
        <w:pStyle w:val="Normal"/>
        <w:ind w:left="993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2. Принять меры по направлению впредь в Контрольно-счетный орган          проекты муниципальных программ (проекты внесения изменений в          муниципальные программы) своевремен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Председатель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ого органа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«Овюрский кожуун РТ»                                                                   Ондар А.В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2F404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bCs/>
      <w:color w:val="2F4047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22:29:00Z</dcterms:created>
  <dc:creator>User</dc:creator>
  <dc:description/>
  <cp:keywords/>
  <dc:language>en-US</dc:language>
  <cp:lastModifiedBy>Херелмаа</cp:lastModifiedBy>
  <cp:lastPrinted>2019-11-29T10:29:00Z</cp:lastPrinted>
  <dcterms:modified xsi:type="dcterms:W3CDTF">2019-11-29T03:30:00Z</dcterms:modified>
  <cp:revision>219</cp:revision>
  <dc:subject/>
  <dc:title/>
</cp:coreProperties>
</file>