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вюрский кожуун»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г. N 52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нужд муниципального района «Овюрский кожуун Республики Тыва», содержанию указанных актов и обеспечению их исполнения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 определяет требования к порядку разработки и принятия, содержанию, обеспечению исполнения (далее – требования) следующих правовых актов:</w:t>
      </w:r>
    </w:p>
    <w:p>
      <w:pPr>
        <w:pStyle w:val="ConsPlusNormal"/>
        <w:spacing w:lineRule="auto" w:line="360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муниципального района «Овюрский кожуун» Республики Тыва, утверждающих:</w:t>
      </w:r>
    </w:p>
    <w:p>
      <w:pPr>
        <w:pStyle w:val="ConsPlusNormal"/>
        <w:spacing w:lineRule="auto" w:line="360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</w:t>
      </w:r>
    </w:p>
    <w:p>
      <w:pPr>
        <w:pStyle w:val="ConsPlusNormal"/>
        <w:spacing w:lineRule="auto" w:line="360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органов местного самоуправления муниципального района «Овюрский кожуун Республики Тыва» (далее- муниципальный район), включая подведомственные казенные учреждения (далее- нормативные затраты);</w:t>
      </w:r>
    </w:p>
    <w:p>
      <w:pPr>
        <w:pStyle w:val="ConsPlus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района;</w:t>
      </w:r>
    </w:p>
    <w:p>
      <w:pPr>
        <w:pStyle w:val="ConsPlus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униципального района, утверждающих:</w:t>
      </w:r>
    </w:p>
    <w:p>
      <w:pPr>
        <w:pStyle w:val="ConsPlus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затраты;</w:t>
      </w:r>
    </w:p>
    <w:p>
      <w:pPr>
        <w:pStyle w:val="ConsPlus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отдельным видам товаров, работ, услуг (в том числе предельные цены товаров, работ, услуг), закупаемым самим органом местного самоуправления муниципального района,  подведомственными указанным органам казенными учреждениями и бюджетными учреждениям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«а» пункта 1 настоящих требований, разрабатываются в форме проектов постановлений Администрации муниципального района «Овюрский кожуун» Республики Тыва (далее - Администрация муниципального района), согласовываются и утверждаются в порядке, установленном решением Хурала представителей муниципального района «Овюрский кожуун Республики Тыва» от 23.04.2014 г. № 147 «Об утверждении Положения о правовых актах муниципального района «Овюрский кожуун» Республики Тыв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акт, указанный в абзаце втором подпункта «а» пункта 1 настоящих требований, разрабатывается Финансовым управлением администрации муниципального района по согласованию со специалистом в сфере закупок администрации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ой акт, указанный в абзаце третьем подпункта «а» пункта 1 настоящих требований, разрабатывается главным специалистом по прогнозу, закупкам и торгам администрации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акты, указанные в подпункте «б» пункта 1 настоящих требований, разрабатывается органами местного самоуправления муниципального района в форме проектов правовых актов указанных органов и должны предусматривать право руководителя (заместителя руководителя) органа местного самоуправления муниципального района, утверждать нормативы количества и (или) нормативы цены товаров, работ, услуг, если эти нормативы не установлены Администрацией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обсуждения в целях общественного контроля проектов правовых актов, указанных в пункте 1 настоящих требований, в соответствии с пунктом 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(далее  соответственно - общие требования, обсуждение в целях общественного контроля), органы местного самоуправления муниципального района  размещают проекты указанных правовых актов и пояснительные  записки к ним в установленном порядке в единой информационной системе в сфере закуп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обсуждения в целях общественного контроля устанавливается органами местного самоуправления муниципального района, и не может быть менее 7 календарных дней  со дня размещения проектов правовых актов, указанных в пункте 1 настоящих требований, в единой информационной системе в сфере закупок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муниципального района рассматривают предложения общественных 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й пункта 7 настоящих требований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муниципального района не позднее 3 рабочих дней 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бсуждения в целях общественного контроля органы местного самоуправления муниципального района при необходимости принимают 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в абзаце третьем подпункта «б» пункта 1 настоящих требований проектов правовых актов на заседаниях общественных советов при органах местного самоуправления муниципального района в соответствии с пунктом 3 общих требований (далее - общественный сове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11. На заседании общественного совета должен присутствовать с правом голоса представитель администрации муниципального района в сфере закупок, представитель Финансового управления администрации муниципального района и органов местного самоуправления муниципального района, осуществляющих функции по выработке государственной политики и нормативно- правовому регулированию в соответствующей сфере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на заседании общественного совета принимается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 правового а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, принятое на заседании общественного совета, оформляется протоколом, подписываемым всеми его членами, которое не позднее 3 рабочих дней со дня принятия соответствующего решения размещается органами местного самоуправления муниципального района в установленном порядке в единой информационной системе в сфере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ы местного самоуправления муниципального района до 1 августа текущего финансового года принимают правовые акты, указанные в подпункте «б» пункта 1 настоящих требов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главным распорядителям средств муниципального бюджета  муниципального района распределения ассигнований в порядке, установленном финансовым орган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ые акты, предусмотренные подпунктом «б» пункта 1 настоящих требований, пересматриваются органами местного самоуправления муниципального района не реже одного раза в год и не позднее 1 июня текуще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ринятия решения, указанного в подпункте «а» пункта 12 настоящих требований, органы местного самоуправления муниципального района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на заседании общественного сов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ы местного самоуправления муниципального района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ые акты, указанные в пункте 1 настоящих требований, подлежат изменению в случаях изменения законодательства Российской Федерации и иных нормативных правовых актов о контрактной систе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района, должно определя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 Администрацией муниципального района перечень отдельных видов товаров, работ,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муниципального района, и подведомственными указанным органам казенными учреждениями и бюджетными учреждениями (далее - подведомственный перечень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становление Администрации муниципального района, утверждающее правила определения нормативных затрат, должно определять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органов местного самоуправления муниципального района определить порядок расчета нормативных затрат, для которых порядок расчета не определен Администрацией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местного самоуправления муниципального района нормативов количества 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ые акты органов местного самоуправления муниципального района, утверждающие требования к отдельным видам товаров, работ, услуг, закупаемым самим органом  местного самоуправления муниципального района и подведомственными указанному органу казенными учреждениями и бюджетными учреждениями, должен содержать следующие све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ы местного самоуправления муниципального района разрабатывают и утверждают индивидуальные, установленные для каждого работника, и (или) цены товаров, работ, услуг по структурным подразделениям указанных орга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авовые акты органов местного самоуправления муниципального района, утверждающие нормативные затраты, должны определя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муниципального района и (или) подведомственных казен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5:00Z</dcterms:created>
  <dc:creator>User</dc:creator>
  <dc:description/>
  <cp:keywords/>
  <dc:language>en-US</dc:language>
  <cp:lastModifiedBy>Sony</cp:lastModifiedBy>
  <cp:lastPrinted>2015-11-19T11:13:00Z</cp:lastPrinted>
  <dcterms:modified xsi:type="dcterms:W3CDTF">2017-06-30T02:55:00Z</dcterms:modified>
  <cp:revision>2</cp:revision>
  <dc:subject/>
  <dc:title/>
</cp:coreProperties>
</file>