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обсуждению проекта генплана и правил землепользования и застройки </w:t>
      </w:r>
    </w:p>
    <w:p>
      <w:pPr>
        <w:pStyle w:val="Normal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ерритории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униципального </w:t>
      </w:r>
      <w:r>
        <w:rPr>
          <w:color w:val="000000"/>
          <w:spacing w:val="-15"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е поселение сумон Чаа-Суурский Овюрского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Чаа-Суур  </w:t>
        <w:tab/>
        <w:tab/>
        <w:tab/>
        <w:tab/>
        <w:t xml:space="preserve">                                        28  декабр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</w:rPr>
        <w:t>Дата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28  декабр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Место проведения</w:t>
      </w:r>
      <w:r>
        <w:rPr>
          <w:i/>
          <w:sz w:val="28"/>
        </w:rPr>
        <w:t>:</w:t>
      </w:r>
      <w:r>
        <w:rPr>
          <w:sz w:val="28"/>
        </w:rPr>
        <w:t xml:space="preserve"> Республика Тыва, Овюрский район, с.Чаа-Суур, ул.Мезил-оол, д.18, Здание администрации сельского поселения с.Чаа-Суур, </w:t>
      </w:r>
      <w:r>
        <w:rPr>
          <w:sz w:val="28"/>
          <w:szCs w:val="28"/>
        </w:rPr>
        <w:t>в актовом зале администрации с.Чаа-Су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</w:rPr>
        <w:t>Время проведения:</w:t>
      </w:r>
      <w:r>
        <w:rPr>
          <w:sz w:val="28"/>
        </w:rPr>
        <w:t xml:space="preserve">  15:00                            </w:t>
      </w:r>
      <w:r>
        <w:rPr>
          <w:b/>
          <w:bCs/>
          <w:i/>
          <w:sz w:val="28"/>
        </w:rPr>
        <w:t>Время регистрации:</w:t>
      </w:r>
      <w:r>
        <w:rPr>
          <w:sz w:val="28"/>
        </w:rPr>
        <w:t xml:space="preserve"> 14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b/>
          <w:i/>
          <w:sz w:val="28"/>
        </w:rPr>
        <w:t>Объект публичных слушаний:</w:t>
      </w:r>
      <w:r>
        <w:rPr>
          <w:b/>
          <w:sz w:val="28"/>
        </w:rPr>
        <w:t xml:space="preserve"> </w:t>
      </w:r>
      <w:r>
        <w:rPr>
          <w:sz w:val="28"/>
        </w:rPr>
        <w:t xml:space="preserve">материалы проектной документации Правил землепользования и застройки территории </w:t>
      </w:r>
      <w:r>
        <w:rPr>
          <w:color w:val="000000"/>
          <w:spacing w:val="-15"/>
          <w:sz w:val="28"/>
          <w:szCs w:val="28"/>
        </w:rPr>
        <w:t>Сельского  поселения сумон Чаа-Суурский Овюрского кожууна Республики Тыва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b/>
          <w:i/>
          <w:sz w:val="28"/>
        </w:rPr>
        <w:t xml:space="preserve">Местонахождение объекта слушаний: </w:t>
      </w:r>
      <w:r>
        <w:rPr>
          <w:sz w:val="28"/>
        </w:rPr>
        <w:t xml:space="preserve">территория </w:t>
      </w:r>
      <w:r>
        <w:rPr>
          <w:color w:val="000000"/>
          <w:spacing w:val="-15"/>
          <w:sz w:val="28"/>
          <w:szCs w:val="28"/>
        </w:rPr>
        <w:t>Сельское  поселение  сумон  Чаа-Суурский  Овюрского  кожууна  Республики  Тыв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i/>
          <w:sz w:val="28"/>
        </w:rPr>
        <w:t xml:space="preserve">Заказчик объекта обсуждения: </w:t>
      </w:r>
      <w:r>
        <w:rPr>
          <w:sz w:val="28"/>
        </w:rPr>
        <w:t>администрация сельского поселения сумон Чаа-Суурский.</w:t>
      </w:r>
    </w:p>
    <w:p>
      <w:pPr>
        <w:pStyle w:val="Normal"/>
        <w:spacing w:before="240" w:after="0"/>
        <w:rPr>
          <w:sz w:val="28"/>
        </w:rPr>
      </w:pPr>
      <w:r>
        <w:rPr>
          <w:b/>
          <w:i/>
          <w:sz w:val="28"/>
        </w:rPr>
        <w:t xml:space="preserve">Основной проектировщик: </w:t>
      </w:r>
      <w:r>
        <w:rPr>
          <w:sz w:val="28"/>
          <w:szCs w:val="28"/>
        </w:rPr>
        <w:t>ОАО Проектный институт  «Тываагропромпроек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i/>
          <w:sz w:val="28"/>
        </w:rPr>
        <w:t>Основание для проведения публичных слушаний: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 Главы сумона -  председателя  Хурала  представителей  сельского  поселения  сумон  Чаа-Суурский  Овюрского  кожууна  Республики  Тыва от «25» декабря 2012 года №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Тюлюш В.А. – глава сумона – председатель Хурала представителей спс Чаа-Суу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люш В.А. – председатель  администрации сельского поселения сумон Чаа-Суурс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 С.Т. – заместитель  председателя  администрации  спс Чаа-Суу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гак Ч.Д. – председатель  совета  ветеранов  сум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ый-оол Д.В. – директор  МБОУ Чаа-Суур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ак-оол О.А. – генеральный директор ОАО Проектный институт  «Тываагропромпро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Тюлюш И.С. - секретарь администрации спс Чаа-Су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Тюлюш В.А. </w:t>
      </w:r>
      <w:r>
        <w:rPr>
          <w:sz w:val="28"/>
          <w:szCs w:val="28"/>
        </w:rPr>
        <w:t xml:space="preserve">он пояснил, что генеральный план </w:t>
      </w:r>
      <w:r>
        <w:rPr>
          <w:color w:val="000000"/>
          <w:spacing w:val="-15"/>
          <w:sz w:val="28"/>
          <w:szCs w:val="28"/>
        </w:rPr>
        <w:t>Сельского  поселения  сумон Чаа-Суурский Овюрского кожууна Республики Тыва</w:t>
      </w:r>
      <w:r>
        <w:rPr>
          <w:sz w:val="28"/>
          <w:szCs w:val="28"/>
        </w:rPr>
        <w:t xml:space="preserve"> разработан с целью его адаптации  к  современному социально-экономическому положению, новым требованиям, предъявляемым законодательством Российской Федерации к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Генерального плана – градорегулирование, координация участников градостроительной деятельности в рамках принятой градостроительной стратегии.</w:t>
      </w:r>
    </w:p>
    <w:p>
      <w:pPr>
        <w:pStyle w:val="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генерального плана разработан на следующие этапы:</w:t>
      </w:r>
    </w:p>
    <w:p>
      <w:pPr>
        <w:pStyle w:val="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очередь строительства - 2016 год</w:t>
      </w:r>
    </w:p>
    <w:p>
      <w:pPr>
        <w:pStyle w:val="2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ный срок – 2037 год</w:t>
      </w:r>
    </w:p>
    <w:p>
      <w:pPr>
        <w:pStyle w:val="21"/>
        <w:widowControl w:val="false"/>
        <w:tabs>
          <w:tab w:val="clear" w:pos="708"/>
          <w:tab w:val="left" w:pos="2880" w:leader="none"/>
          <w:tab w:val="left" w:pos="21600" w:leader="none"/>
        </w:tabs>
        <w:suppressAutoHyphens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ОАО Проектный институт  «Тываагропромпроект»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ак-оол О.А. - </w:t>
      </w:r>
      <w:r>
        <w:rPr>
          <w:bCs/>
          <w:sz w:val="28"/>
          <w:szCs w:val="28"/>
        </w:rPr>
        <w:t xml:space="preserve">Общая площадь </w:t>
      </w:r>
      <w:r>
        <w:rPr>
          <w:color w:val="000000"/>
          <w:spacing w:val="-15"/>
          <w:sz w:val="28"/>
          <w:szCs w:val="28"/>
        </w:rPr>
        <w:t>Сельского  поселения сумон  Чаа-Суурский  Овюрского  кожууна Республики Тыва  составляет  27 877 г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Генерального плана </w:t>
      </w:r>
      <w:r>
        <w:rPr>
          <w:color w:val="000000"/>
          <w:spacing w:val="-15"/>
          <w:sz w:val="28"/>
          <w:szCs w:val="28"/>
        </w:rPr>
        <w:t>Сельское поселение сумон Чаа-Суурский Овюрского кожууна Республики Тыва</w:t>
      </w:r>
      <w:r>
        <w:rPr>
          <w:sz w:val="28"/>
          <w:szCs w:val="28"/>
        </w:rPr>
        <w:t xml:space="preserve"> предусматривается возможный перевод на перспективу из состава земель сельскохозяйственного назначения в земл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развития индивидуального жилищного строительства в с. Чаа-Су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промышленности и сельскохозяйственного производства в с.Чаа-Суу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развития архитектурно-планировочной структуры до конца расчетного срока являются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он рекреации и туриз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обеспечение поселения с учетом существующих сетей и проектных разрабо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Базовый сценарий развития демографической ситуации предполагает незначительные изменения в социально-экономическом развитии сельского поселения, сопровождаемые стабилизацией уровня рождаемости и уменьшения показателей смертности населения.</w:t>
      </w:r>
    </w:p>
    <w:p>
      <w:pPr>
        <w:pStyle w:val="Style11"/>
        <w:spacing w:before="0" w:after="0"/>
        <w:ind w:left="28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ланируется реализация следующих мероприятий:</w:t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548DD4"/>
          <w:sz w:val="28"/>
          <w:szCs w:val="28"/>
        </w:rPr>
      </w:pPr>
      <w:r>
        <w:rPr>
          <w:bCs/>
          <w:sz w:val="28"/>
          <w:szCs w:val="28"/>
        </w:rPr>
        <w:t>изменение границ населенных пунктов с переводом земель сельскохозяйственного назначения в земли населенных пунктов;</w:t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548DD4"/>
          <w:sz w:val="28"/>
          <w:szCs w:val="28"/>
        </w:rPr>
      </w:pPr>
      <w:r>
        <w:rPr>
          <w:bCs/>
          <w:sz w:val="28"/>
          <w:szCs w:val="28"/>
        </w:rPr>
        <w:t>перевод земельных участков из состава земель запаса в земли сельскохозяйственного назначения;</w:t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548DD4"/>
          <w:sz w:val="28"/>
          <w:szCs w:val="28"/>
        </w:rPr>
      </w:pPr>
      <w:r>
        <w:rPr>
          <w:bCs/>
          <w:sz w:val="28"/>
          <w:szCs w:val="28"/>
        </w:rPr>
        <w:t>перевод земельных участков из земель сельскохозяйственного назначения в земли транспорта;</w:t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модернизация и техническое перевооружение существующих промышленных предприятий.</w:t>
      </w:r>
      <w:bookmarkStart w:id="0" w:name="_Toc312173936"/>
      <w:bookmarkStart w:id="1" w:name="_Toc312171199"/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РОПРИЯТИЯ ПО РАЗВИТИЮ ЖИЛИЩНОГО СТРОИТЕЛЬСТВА</w:t>
      </w:r>
      <w:bookmarkEnd w:id="0"/>
      <w:bookmarkEnd w:id="1"/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и позволит улучшить  демографическую ситуацию в сельском поселении. С целью проведения комплекса мероприятий по жилищному фонду сумона необходима разработка программы жилищного строительства на расчетный период. Основными задачами программы жилищного строительства являются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корение темпов строительства социального жилья для увеличения уровня обеспеченности жильем социально незащищенных категорий насел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по ветхому жилью с целью участия в федеральных и региональных программах по переселению граждан из ветхого жилья, обеспечению жильём молодых семей и социально незащищенных категорий насел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инвестиций, а так же развитие ипотечного кредитова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ветхого жилищного фонд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нженерных сетей, улично-дорожной сети, придомовых и дворовых территорий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зводимого жилья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олее экономичных технологий строительства,   производства строительных материалов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фортабельной жилой среды, отвечающей социальным требованиям доступности объектов и центров повседневного обслуживания,  рекреаци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на первую очередь предусматривается: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ыделение территорий под индивидуальное жилищное строительство в с. Чаа-Суур 24,14 га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индивидуального жилищного строительства многодетным семьям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ивлечению потенциальных инвесторов для жилищного строительств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новых микрорайонов для строительства индивидуального жилья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 многоквартирных жилых дом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районов строительства индивидуального жилья.</w:t>
      </w:r>
    </w:p>
    <w:p>
      <w:pPr>
        <w:pStyle w:val="Normal"/>
        <w:ind w:firstLine="709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МЕРОПРИЯТИЯ ПО РАЗВИТИЮ СОЦИАЛЬНОЙ ИНФРАСТРУКТУРЫ</w:t>
        <w:tab/>
      </w:r>
    </w:p>
    <w:p>
      <w:pPr>
        <w:pStyle w:val="Heading2"/>
        <w:spacing w:before="0" w:after="0"/>
        <w:contextualSpacing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ОБРАЗОВАНИЕ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етского сада в с.Чаа-Суур;</w:t>
      </w:r>
    </w:p>
    <w:p>
      <w:pPr>
        <w:pStyle w:val="Normal"/>
        <w:numPr>
          <w:ilvl w:val="0"/>
          <w:numId w:val="4"/>
        </w:numPr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я образования современным оборудованием и средствами обучения;</w:t>
      </w:r>
    </w:p>
    <w:p>
      <w:pPr>
        <w:pStyle w:val="Normal"/>
        <w:numPr>
          <w:ilvl w:val="0"/>
          <w:numId w:val="4"/>
        </w:numPr>
        <w:spacing w:before="0" w:after="0"/>
        <w:ind w:left="851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хорошем состоянии зданий и материально-технической базы учреждений: своевременное проведение ремонта или замена вышедших из строя зданий, электрических сетей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</w:rPr>
      </w:pPr>
      <w:r>
        <w:rPr/>
        <w:t xml:space="preserve"> </w:t>
      </w:r>
      <w:r>
        <w:rPr>
          <w:rFonts w:ascii="Times New Roman" w:hAnsi="Times New Roman"/>
          <w:i w:val="false"/>
        </w:rPr>
        <w:t>ЗДРАВООХРАНЕНИЕ</w:t>
        <w:tab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бесплатной медицинской помощью в рамках программы государственных гарантий, обеспечение доступности медицинской помощ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ационарной составляющей и повышение доли стационарозамещающей помощи медицинского обслуживания населе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восстановительного лечения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больниц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дико-санитарной помощи людям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Врачебной амбулатории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временным лечебно-диагностическим оборудованием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й диспансеризации всех категорий граждан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ысшего и среднего медицинского персонала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357"/>
        <w:contextualSpacing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>разработка мер направленных на предотвращение заболеваний, ориентация населения к ведению здорового образа жизни</w:t>
      </w:r>
      <w:r>
        <w:rPr>
          <w:color w:val="548DD4"/>
          <w:sz w:val="28"/>
          <w:szCs w:val="28"/>
        </w:rPr>
        <w:t>.</w:t>
      </w:r>
    </w:p>
    <w:p>
      <w:pPr>
        <w:pStyle w:val="Heading2"/>
        <w:spacing w:before="0" w:after="0"/>
        <w:contextualSpacing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КУЛЬТУРА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здания дома культуры с. Чаа-Суур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, культуры, формирование духовно-нравственных качеств личности, поддержка и развитие самодеятельного художественного творчества, сохранение культуры и истории родного кра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го обслуживания в государственном секторе на основе современной потребности всех групп населения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ного потенциала и культурного наследия, повышение социальной роли культуры, обеспечение доступа к культурным ценностям и услугам культуры для всех слоев населения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учшение условий для доступа населения (особенно детей и молодежи) к различным видам и жанрам искусств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ИЗКУЛЬТУРА И СПОРТ</w:t>
      </w:r>
      <w:bookmarkStart w:id="2" w:name="_Toc312173938"/>
      <w:bookmarkStart w:id="3" w:name="_Toc312171201"/>
      <w:bookmarkStart w:id="4" w:name="_Toc312169668"/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портивных объектов и оснащение современным инвентарем; </w:t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ое развитие физической культуры и спорта, направленное на создание оптимальных условий для  укрепления здоровья граждан, приобщения различных групп населения к систематическим занятиям  физкультурой и спортом, за счет развития массовых видов спорта;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bookmarkStart w:id="5" w:name="_Toc312173939"/>
      <w:bookmarkStart w:id="6" w:name="_Toc312171202"/>
      <w:bookmarkStart w:id="7" w:name="_Toc312169669"/>
      <w:r>
        <w:rPr>
          <w:sz w:val="28"/>
          <w:szCs w:val="28"/>
        </w:rPr>
        <w:t>обеспечение достижения нормативов обеспеченности объектами физической культуры и спорта;</w:t>
      </w:r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и строительство новых видов объектов, охватывающих разновозрастные группы населен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физкультуры и спорта современным спортивным оборудованием и инвентарем;</w:t>
      </w:r>
    </w:p>
    <w:p>
      <w:pPr>
        <w:pStyle w:val="Normal"/>
        <w:numPr>
          <w:ilvl w:val="0"/>
          <w:numId w:val="7"/>
        </w:numPr>
        <w:spacing w:before="0" w:after="0"/>
        <w:ind w:left="1429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угово-оздоровительных и реабилитационных центров для инвалидов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ривлечению детей и молодежи к занятиям физкультурой и спортом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массовых спортивных мероприятий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ПРЕДПРИЯТИЯ ТОРГОВЛИ, ОБЩЕСТВЕННОГО ПИТАНИЯ И БЫТОВОГО ОБСЛУЖИВАНИЯ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bookmarkStart w:id="8" w:name="_Toc312173940"/>
      <w:bookmarkStart w:id="9" w:name="_Toc312171203"/>
      <w:bookmarkStart w:id="10" w:name="_Toc312169670"/>
      <w:r>
        <w:rPr>
          <w:sz w:val="28"/>
          <w:szCs w:val="28"/>
        </w:rPr>
        <w:t>развитие  сети магазинов розничной  торговли с широким ассортиментом продовольственных и непродовольственных товаров, предприятий общественного питания и бытового обслуживания в районах нового жилищного строительства;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bookmarkStart w:id="11" w:name="_Toc312173940"/>
      <w:bookmarkStart w:id="12" w:name="_Toc312171203"/>
      <w:bookmarkStart w:id="13" w:name="_Toc312169670"/>
      <w:r>
        <w:rPr>
          <w:sz w:val="28"/>
          <w:szCs w:val="28"/>
        </w:rPr>
        <w:t>повышение качества обслуживания населения;</w:t>
      </w:r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ли реконструкция объектов торговли, общественного питания и бытового обслуживания с высоким уровнем износа;</w:t>
      </w:r>
    </w:p>
    <w:p>
      <w:pPr>
        <w:pStyle w:val="Heading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и внедрение форм обслуживания, пользующихся спросом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/>
          <w:color w:val="auto"/>
        </w:rPr>
      </w:pPr>
      <w:bookmarkStart w:id="14" w:name="_Toc312173943"/>
      <w:bookmarkStart w:id="15" w:name="_Toc312171206"/>
      <w:r>
        <w:rPr>
          <w:rFonts w:ascii="Times New Roman" w:hAnsi="Times New Roman"/>
          <w:color w:val="auto"/>
        </w:rPr>
        <w:t>МЕРОПРИЯТИЯ  ПО  ОХРАНЕ  ОБЪЕКТОВ  ИСТОРИКО-КУЛЬТУРНОГО НАСЛЕДИЯ</w:t>
      </w:r>
      <w:bookmarkEnd w:id="14"/>
      <w:bookmarkEnd w:id="15"/>
      <w:r>
        <w:rPr>
          <w:rFonts w:ascii="Times New Roman" w:hAnsi="Times New Roman"/>
          <w:color w:val="auto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дательством в области сохранения, использования, популяризации и государственной охраны объектов культурного наследия </w:t>
      </w:r>
      <w:r>
        <w:rPr>
          <w:bCs/>
          <w:i/>
          <w:iCs/>
          <w:sz w:val="28"/>
          <w:szCs w:val="28"/>
        </w:rPr>
        <w:t>к полномочиям органов местного самоуправления поселений в данной области относятс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ение, использование и популяризация объектов культурного наследия, находящихся в собственности поселений или городских округ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ая охрана объектов культурного наследия местного (муниципального) знач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, расположенных в границах поселе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охраны и сохранения историко-культурного наследия поселения Генеральным планом до конца расчетного срока предусматривается провед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 на первую очередь 2012-2022 гг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мониторинга состояния и использования объектов историко-культурного наслед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комплекса мероприятий по выявлению, учету и изучению объектов культурного наследия, с целью включения в единый государственный реестр, и, в дальнейшем распространение на их территорию режима использования земель историко-культурного назначени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ие специальных режимов реконструкции в зонах, примыкающих к памятникам истории и культур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охранных зон отдельных памятников архитектур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первоочередных противоаварийных и реставрационных работ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ервация всех культурно-исторических памятников, находящихся в аварийном состоянии и благоустройство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 на вторую очередь 2022-2037 гг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муниципальной программы по сохранению, использованию, популяризации и охране объектов культурного наслед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категории государственной охраны для всех памятников истории и культуры, расположенных на территории  сельского поселения. Исключение может быть сделано для некоторой части вновь выявленных памятников, находящихся в стадии изучения и определения их исторической цен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ка комплексной программы по сохранению историко-культурного наследия, охране природы и развитию рекреационного потенциала сельского поселения, интегрированной в программу социально-экономического развития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/>
          <w:color w:val="auto"/>
        </w:rPr>
      </w:pPr>
      <w:bookmarkStart w:id="16" w:name="_Toc312173944"/>
      <w:bookmarkStart w:id="17" w:name="_Toc312171207"/>
      <w:r>
        <w:rPr>
          <w:rFonts w:ascii="Times New Roman" w:hAnsi="Times New Roman"/>
          <w:color w:val="auto"/>
        </w:rPr>
        <w:t xml:space="preserve"> </w:t>
      </w:r>
      <w:r>
        <w:rPr>
          <w:rFonts w:ascii="Times New Roman" w:hAnsi="Times New Roman"/>
          <w:color w:val="auto"/>
        </w:rPr>
        <w:t>МЕРОПРИЯТИЯ  ПО  РАЗВИТИЮ  ТРАНСПОРТНОЙ  ИНФРАСТРУКТУРЫ</w:t>
      </w:r>
      <w:bookmarkEnd w:id="16"/>
      <w:bookmarkEnd w:id="17"/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апитальный ремонт автодороги  Хандагайты – Дус-Даг – Чаа-Суур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звитие сети местных автомобильных дорог и главных улиц населенных пунктов путем их реконструкции, модернизации и увеличения протяженност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безопасности дорожного движ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оительство и обустройство гаража и автомойки в с.Чаа-Суур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О;</w:t>
      </w:r>
      <w:bookmarkStart w:id="18" w:name="_Toc312173945"/>
      <w:bookmarkStart w:id="19" w:name="_Toc312171208"/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ИНЖЕНЕРНОЙ ИНФРАСТРУКТУРЫ</w:t>
      </w:r>
      <w:bookmarkEnd w:id="18"/>
      <w:bookmarkEnd w:id="19"/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</w:rPr>
      </w:pPr>
      <w:bookmarkStart w:id="20" w:name="_Toc312173946"/>
      <w:r>
        <w:rPr>
          <w:rFonts w:ascii="Times New Roman" w:hAnsi="Times New Roman"/>
          <w:i w:val="false"/>
        </w:rPr>
        <w:t>ВОДОСНАБЖЕНИЕ</w:t>
      </w:r>
      <w:bookmarkEnd w:id="20"/>
      <w:r>
        <w:rPr>
          <w:rFonts w:ascii="Times New Roman" w:hAnsi="Times New Roman"/>
          <w:i w:val="false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1" w:name="_Toc312173986"/>
      <w:bookmarkStart w:id="22" w:name="_Toc312171248"/>
      <w:bookmarkStart w:id="23" w:name="_Toc312169712"/>
      <w:r>
        <w:rPr>
          <w:sz w:val="28"/>
          <w:szCs w:val="28"/>
        </w:rPr>
        <w:t>Для повышения эффективности работы систем водоснабжения  сельского поселения сумон Чаа-Суурский необходимо выполнение следующего комплекса мероприятий:</w:t>
      </w:r>
      <w:bookmarkEnd w:id="21"/>
      <w:bookmarkEnd w:id="22"/>
      <w:bookmarkEnd w:id="2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ение и обустройство скважин с прокладкой линий водопроводов в МБОУ Чаа-Суурский средняя общеобразовательная школ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мывка (очистка) заилившихся артезианских скважин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и дезинфекция цистерн (бочек)  всех водоколонок поселения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понаж неиспользуемых существующих скважин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чистки воды в бюджетных учреждениях района – дошкольных учреждениях, школах, больницах;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капитальный ремонт водопроводных сетей с учетом перспективного жилищного строительства;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 и  развитие систем бытовой канализации  сельского поселения.</w:t>
      </w:r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ЭЛЕКТРОСНАБЖЕНИЕ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bookmarkStart w:id="24" w:name="_Toc312174027"/>
      <w:bookmarkStart w:id="25" w:name="_Toc312171287"/>
      <w:bookmarkStart w:id="26" w:name="_Toc312169751"/>
      <w:r>
        <w:rPr>
          <w:sz w:val="28"/>
          <w:szCs w:val="28"/>
        </w:rPr>
        <w:t>В перспективе ключевыми направлениями развития энергосистемы  сельского поселения с.Чаа-Суур  будут являться:</w:t>
      </w:r>
      <w:bookmarkEnd w:id="24"/>
      <w:bookmarkEnd w:id="25"/>
      <w:bookmarkEnd w:id="26"/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27" w:name="_Toc312174028"/>
      <w:bookmarkStart w:id="28" w:name="_Toc312171288"/>
      <w:bookmarkStart w:id="29" w:name="_Toc312169752"/>
      <w:r>
        <w:rPr>
          <w:sz w:val="28"/>
          <w:szCs w:val="28"/>
        </w:rPr>
        <w:t>снижение потерь электрической энергии при передаче, трансформации и потреблении;</w:t>
      </w:r>
      <w:bookmarkEnd w:id="27"/>
      <w:bookmarkEnd w:id="28"/>
      <w:bookmarkEnd w:id="2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30" w:name="_Toc312174029"/>
      <w:bookmarkStart w:id="31" w:name="_Toc312171289"/>
      <w:bookmarkStart w:id="32" w:name="_Toc312169753"/>
      <w:r>
        <w:rPr>
          <w:sz w:val="28"/>
          <w:szCs w:val="28"/>
        </w:rPr>
        <w:t>внедрение энергосберегающих технологий;</w:t>
      </w:r>
      <w:bookmarkEnd w:id="30"/>
      <w:bookmarkEnd w:id="31"/>
      <w:bookmarkEnd w:id="32"/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33" w:name="_Toc312174030"/>
      <w:bookmarkStart w:id="34" w:name="_Toc312171290"/>
      <w:bookmarkStart w:id="35" w:name="_Toc312169754"/>
      <w:r>
        <w:rPr>
          <w:sz w:val="28"/>
          <w:szCs w:val="28"/>
        </w:rPr>
        <w:t>сокращение потребления энергии за счет использования более экономичного и энергоэффективного оборудования;</w:t>
      </w:r>
      <w:bookmarkEnd w:id="33"/>
      <w:bookmarkEnd w:id="34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36" w:name="_Toc312174031"/>
      <w:bookmarkStart w:id="37" w:name="_Toc312171291"/>
      <w:bookmarkStart w:id="38" w:name="_Toc312169755"/>
      <w:r>
        <w:rPr>
          <w:sz w:val="28"/>
          <w:szCs w:val="28"/>
        </w:rPr>
        <w:t>строительство новых и реконструкция существующих электросетей;</w:t>
      </w:r>
      <w:bookmarkEnd w:id="36"/>
      <w:bookmarkEnd w:id="37"/>
      <w:bookmarkEnd w:id="38"/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jc w:val="both"/>
        <w:outlineLvl w:val="0"/>
        <w:rPr>
          <w:spacing w:val="5"/>
          <w:sz w:val="28"/>
          <w:szCs w:val="28"/>
        </w:rPr>
      </w:pPr>
      <w:bookmarkStart w:id="39" w:name="_Toc312174032"/>
      <w:bookmarkStart w:id="40" w:name="_Toc312171292"/>
      <w:bookmarkStart w:id="41" w:name="_Toc312169756"/>
      <w:r>
        <w:rPr>
          <w:spacing w:val="5"/>
          <w:sz w:val="28"/>
          <w:szCs w:val="28"/>
        </w:rPr>
        <w:t>На первую очередь и расчетный период проектом намечаются следующие мероприятия:</w:t>
      </w:r>
      <w:bookmarkEnd w:id="39"/>
      <w:bookmarkEnd w:id="40"/>
      <w:bookmarkEnd w:id="41"/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напряжением 0,4 кВ под жилищное строительство по  ул.Гагар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строительство сетей уличного освещения в с. Чаа-Су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во вновь строящихся жилых кварталах и и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(новые строительные материалы и технологии, частотно регулируемые электродвигатели, приборы коммерческого учета энергоресурсов, энергосберегающих светильников уличного освещения).</w:t>
      </w:r>
      <w:bookmarkStart w:id="42" w:name="_Toc312174034"/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АЗОСНАБЖЕНИЕ</w:t>
      </w:r>
      <w:bookmarkEnd w:id="42"/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ые пред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азоснабжения в спс Чаа-Суурский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"/>
        <w:gridCol w:w="9922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 xml:space="preserve">        </w:t>
      </w:r>
      <w:r>
        <w:rPr>
          <w:rFonts w:ascii="Times New Roman" w:hAnsi="Times New Roman"/>
          <w:i w:val="false"/>
        </w:rPr>
        <w:t>ТЕПЛ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bookmarkStart w:id="43" w:name="_Toc312174069"/>
      <w:bookmarkStart w:id="44" w:name="_Toc312171327"/>
      <w:bookmarkStart w:id="45" w:name="_Toc312169791"/>
      <w:r>
        <w:rPr>
          <w:sz w:val="28"/>
          <w:szCs w:val="28"/>
        </w:rPr>
        <w:t>Основная задача развития системы теплоснабжения поселения</w:t>
      </w:r>
      <w:bookmarkStart w:id="46" w:name="_Toc312174070"/>
      <w:bookmarkStart w:id="47" w:name="_Toc312171328"/>
      <w:bookmarkStart w:id="48" w:name="_Toc312169792"/>
      <w:bookmarkEnd w:id="43"/>
      <w:bookmarkEnd w:id="44"/>
      <w:bookmarkEnd w:id="45"/>
      <w:r>
        <w:rPr>
          <w:sz w:val="28"/>
          <w:szCs w:val="28"/>
        </w:rPr>
        <w:t xml:space="preserve"> - создание экономичной и эффективной системы теплоснабжения потребителей;</w:t>
      </w:r>
      <w:bookmarkEnd w:id="46"/>
      <w:bookmarkEnd w:id="47"/>
      <w:bookmarkEnd w:id="48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bookmarkStart w:id="49" w:name="_Toc312174072"/>
      <w:bookmarkStart w:id="50" w:name="_Toc312171330"/>
      <w:bookmarkStart w:id="51" w:name="_Toc312169794"/>
      <w:r>
        <w:rPr>
          <w:sz w:val="28"/>
          <w:szCs w:val="28"/>
        </w:rPr>
        <w:t>Для реализации этой задачи необходимо выполнение ряда мероприятий на расчетный срок:</w:t>
      </w:r>
      <w:bookmarkEnd w:id="49"/>
      <w:bookmarkEnd w:id="50"/>
      <w:bookmarkEnd w:id="51"/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52" w:name="_Toc312174073"/>
      <w:bookmarkStart w:id="53" w:name="_Toc312171331"/>
      <w:bookmarkStart w:id="54" w:name="_Toc312169795"/>
      <w:r>
        <w:rPr>
          <w:sz w:val="28"/>
          <w:szCs w:val="28"/>
        </w:rPr>
        <w:t>своевременная реконструкция изношенных тепловых сетей, котлов  и  печек,  что позволит уменьшить потери тепла и сократить издержки;</w:t>
      </w:r>
      <w:bookmarkEnd w:id="52"/>
      <w:bookmarkEnd w:id="53"/>
      <w:bookmarkEnd w:id="54"/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55" w:name="_Toc312174078"/>
      <w:bookmarkStart w:id="56" w:name="_Toc312171336"/>
      <w:bookmarkStart w:id="57" w:name="_Toc312169800"/>
      <w:r>
        <w:rPr>
          <w:sz w:val="28"/>
          <w:szCs w:val="28"/>
        </w:rPr>
        <w:t>проведение энергосберегающих мероприятий в жилищно-коммунальном секторе.</w:t>
      </w:r>
      <w:bookmarkEnd w:id="55"/>
      <w:bookmarkEnd w:id="56"/>
      <w:bookmarkEnd w:id="57"/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58" w:name="_Toc312174080"/>
      <w:bookmarkStart w:id="59" w:name="_Toc312171338"/>
      <w:bookmarkStart w:id="60" w:name="_Toc312169802"/>
      <w:r>
        <w:rPr>
          <w:sz w:val="28"/>
          <w:szCs w:val="28"/>
        </w:rPr>
        <w:t>повышение эффективности теплоэнергетики при минимизации затрат на ее развитие и функционирование;</w:t>
      </w:r>
      <w:bookmarkEnd w:id="58"/>
      <w:bookmarkEnd w:id="59"/>
      <w:bookmarkEnd w:id="6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61" w:name="_Toc312174081"/>
      <w:bookmarkStart w:id="62" w:name="_Toc312171339"/>
      <w:bookmarkStart w:id="63" w:name="_Toc312169803"/>
      <w:r>
        <w:rPr>
          <w:sz w:val="28"/>
          <w:szCs w:val="28"/>
        </w:rPr>
        <w:t>модернизация существующих источников теплоснабжения с использованием современного оборудования;</w:t>
      </w:r>
      <w:bookmarkEnd w:id="61"/>
      <w:bookmarkEnd w:id="62"/>
      <w:bookmarkEnd w:id="63"/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64" w:name="_Toc312174082"/>
      <w:bookmarkStart w:id="65" w:name="_Toc312171340"/>
      <w:bookmarkStart w:id="66" w:name="_Toc312169804"/>
      <w:r>
        <w:rPr>
          <w:sz w:val="28"/>
          <w:szCs w:val="28"/>
        </w:rPr>
        <w:t>реконструкция и строительство новых тепловых сетей с применением новых изоляционных материалов;</w:t>
      </w:r>
      <w:bookmarkEnd w:id="64"/>
      <w:bookmarkEnd w:id="65"/>
      <w:bookmarkEnd w:id="66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sz w:val="28"/>
          <w:szCs w:val="28"/>
        </w:rPr>
      </w:pPr>
      <w:bookmarkStart w:id="67" w:name="_Toc312174083"/>
      <w:bookmarkStart w:id="68" w:name="_Toc312171341"/>
      <w:bookmarkStart w:id="69" w:name="_Toc312169805"/>
      <w:r>
        <w:rPr>
          <w:sz w:val="28"/>
          <w:szCs w:val="28"/>
        </w:rPr>
        <w:t>внедрение энергосберегающих технологий.</w:t>
      </w:r>
      <w:bookmarkEnd w:id="67"/>
      <w:bookmarkEnd w:id="68"/>
      <w:bookmarkEnd w:id="69"/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</w:rPr>
      </w:pPr>
      <w:bookmarkStart w:id="70" w:name="_Toc312174085"/>
      <w:r>
        <w:rPr>
          <w:rFonts w:ascii="Times New Roman" w:hAnsi="Times New Roman"/>
          <w:i w:val="false"/>
        </w:rPr>
        <w:t>СВЯЗЬ</w:t>
      </w:r>
      <w:bookmarkEnd w:id="70"/>
      <w:r>
        <w:rPr>
          <w:rFonts w:ascii="Times New Roman" w:hAnsi="Times New Roman"/>
          <w:i w:val="false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а первую очередь и расчетный срок предусматривается развитие основного комплекса телекоммуникационной инфраструктуры, включающей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лефонную связь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обильную (сотовую связь) радиотелефонную связ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овые телекоммуникационные информационные сети и системы передачи данны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эфирное радиовещ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телевизионное вещание.</w:t>
      </w:r>
      <w:bookmarkStart w:id="71" w:name="_Toc312174086"/>
      <w:bookmarkStart w:id="72" w:name="_Toc312171343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ОКРУЖАЮЩЕЙ СРЕДЫ И РАЦИОНАЛЬНОМУ ПРИРОДОПОЛЬЗОВАНИЮ</w:t>
      </w:r>
      <w:bookmarkEnd w:id="71"/>
      <w:bookmarkEnd w:id="72"/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хране атмосферного воздух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зеленых полос вдоль автомобильных дорог в соответствии с требованиями СНиП 2.07.01-89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технологического оборудования котельных, оснащение источников выбросов пылегазоочистными установк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благоустройство санитарно-защитных зон у промышленных объе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b/>
          <w:b/>
          <w:color w:val="548DD4"/>
          <w:sz w:val="28"/>
          <w:szCs w:val="28"/>
        </w:rPr>
      </w:pPr>
      <w:r>
        <w:rPr>
          <w:sz w:val="28"/>
          <w:szCs w:val="28"/>
        </w:rPr>
        <w:t>поступление ТБО на полигон ТБО (свалка)   с.Чаа-Суу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рациональному использованию и охране водных объект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итьевой воды и соответствия источников водоснабжения санитарно-техническим норм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устаревшего и изношенного оборудования водоколонок, а также восстановление должного санитарно-технического состояния источников нецентрализованного водоснабжения (чистка и дезинфекция общественных колодце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он санитарной охраны источников водоснабжения 1, 2 и 3 поя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вня загрязнения поверхностных вод (рек, которые проходят вблизи, или по территории крупных населенных пункт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в водоохранных зонах и прибрежной полос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непроницаемых выгребов, отвечающих установленным требованиям (для отвода бытовых сток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отведения и очистки поверхностного стока с автомобильных дорог, сельскохозяйственных земель и сельских территорий. Строительство биопрудов, биоводохранилищ, инфильтрационных биоплато или биоканалов с применением высшей водной растительности для очистки поверхностного сто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хране почвенного покро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 и захламлённых участков с последующей рекультивацией территор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, обязывающей сельскохозяйственных производителей проводить мероприятия по очистке территории от радиоактивного загрязнения (рекультивация земель, проведение ряда агрохимических мероприятий для предотвращения попадания радионуклидов в сельскохозяйственную продукцию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врагов в целях укрепление грунтов и предотвращению их дальнейшего развития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709" w:leader="none"/>
        </w:tabs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я по санитарной очистке территории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опасных отходов от населения (в первую очередь ртутьсодержащих), а также организация их транспортировки и обезврежи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хране населения от радиоактивного излучения</w:t>
      </w:r>
    </w:p>
    <w:p>
      <w:pPr>
        <w:pStyle w:val="ListParagraph"/>
        <w:widowControl w:val="false"/>
        <w:numPr>
          <w:ilvl w:val="0"/>
          <w:numId w:val="17"/>
        </w:numPr>
        <w:ind w:left="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жегодное проведение мониторинга радиационного фона.</w:t>
      </w:r>
      <w:bookmarkStart w:id="73" w:name="_Toc312174087"/>
      <w:bookmarkStart w:id="74" w:name="_Toc312171344"/>
    </w:p>
    <w:p>
      <w:pPr>
        <w:pStyle w:val="ListParagraph"/>
        <w:widowControl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ТЕРРИТОРИИ ОТ ОПАСНЫХ ПРИРОДНЫХ И ТЕХНОГЕННЫХ ПРОЦЕССОВ И ЧРЕЗВЫЧАЙНЫХ СИТУАЦИЙ</w:t>
      </w:r>
      <w:bookmarkEnd w:id="73"/>
      <w:bookmarkEnd w:id="74"/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кальных систем оповещения социально значимых объектов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лотн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75" w:name="_Toc312174088"/>
      <w:bookmarkStart w:id="76" w:name="_Toc312171346"/>
      <w:r>
        <w:rPr>
          <w:b/>
          <w:sz w:val="28"/>
          <w:szCs w:val="28"/>
        </w:rPr>
        <w:t>ПРЕДЛОЖЕНИЯ ПО ПЕРВООЧЕРЕДНОЙ РАЗРАБОТКЕ ДОКУМЕНТАЦИИ ТЕРРИТОРИАЛЬНОГО ПЛАНИРОВАНИЯ</w:t>
      </w:r>
      <w:bookmarkEnd w:id="75"/>
      <w:bookmarkEnd w:id="76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ектного обеспечения территориального развития сельского поселения рекомендуется выполнение следующих первоочередных работ по разработке и принят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авил землепользования и застройки с разработкой карты (карт) градостроительного зон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организации санитарно-защитных зон предприятий и коммунальных о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зон охраны памятников истории и культуры (проекты должны быть разработаны на основе Федерального закона «Об объектах культурного наследия (памятниках истории и культуры) народов Российской Федерации» № 73-ФЗ от 25 июня 2002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межевания для территорий, определяемых для развития строительства, в том числе для неиспользуемых для проживания жилых территориях в границах всех населённых пунктов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ов детальной планировки на участки территории поселения в местах планируем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достроительных планов земельных участков первоочеред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 С.Т.</w:t>
      </w:r>
      <w:r>
        <w:rPr>
          <w:rFonts w:cs="Times New Roman" w:ascii="Times New Roman" w:hAnsi="Times New Roman"/>
          <w:sz w:val="28"/>
          <w:szCs w:val="28"/>
        </w:rPr>
        <w:t xml:space="preserve"> Он  пояснил, что генеральный план является основным документом территориального планирования, на основании которого будет регулироваться застройка поселений, организация функциональных зон для застройки.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будут являться местным законом.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организацией, выполняющей проект Генерального плана и Правил Землепользования и застройки муниципального образования Сельское поселение сумон  Чаа-Суурский  является  ОАО  Проектный  институт «Тываагропромпроект», который выиграл конкурс на данный вид проектных работ, в связи с низкой расценкой на выполнение работ. 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к генплану не обозначены границы населенных пунктов, функциональных зон их характеристик, схем размещения объектов местного значения. Также нет сведений о планах и программах социально экономического развития, факторов риска (затоплению, подтоплению), с предложениями об их исключению.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люш В.А.</w:t>
      </w:r>
      <w:r>
        <w:rPr>
          <w:rFonts w:cs="Times New Roman" w:ascii="Times New Roman" w:hAnsi="Times New Roman"/>
          <w:sz w:val="28"/>
          <w:szCs w:val="28"/>
        </w:rPr>
        <w:t xml:space="preserve"> внес предложение о необходимости  части земельных участков перевести из категории «сельхозназначения» в категорию «земли населенных пунктов», часть земли направить под индивидуальное жилищное строительство. Планируется выделять земли под ИЖС строительство для детей  сирот, многодетных семей и специалистов, работающих на селе.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ыглар В.Ч.</w:t>
      </w:r>
      <w:r>
        <w:rPr>
          <w:rFonts w:cs="Times New Roman" w:ascii="Times New Roman" w:hAnsi="Times New Roman"/>
          <w:sz w:val="28"/>
          <w:szCs w:val="28"/>
        </w:rPr>
        <w:t xml:space="preserve"> сказал, что люди  из-за  поиска  работы  уезжают  в  г.Кызыл  и  другие  местности. Пустующих  домов  в  селе много.  И о малом  количестве молодежи  которые  хотят  строить  дома  в  селе.</w:t>
      </w:r>
    </w:p>
    <w:p>
      <w:pPr>
        <w:pStyle w:val="ConsPlusNormal"/>
        <w:widowControl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ый-оол Д.В. </w:t>
      </w:r>
      <w:r>
        <w:rPr>
          <w:sz w:val="28"/>
          <w:szCs w:val="28"/>
        </w:rPr>
        <w:t>сказал  о  необходимости  строительства  борцовского  зала  для  подрастающего  поколения  спортсмен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улар М.С.</w:t>
      </w:r>
      <w:r>
        <w:rPr>
          <w:sz w:val="28"/>
          <w:szCs w:val="28"/>
        </w:rPr>
        <w:t xml:space="preserve">  предложила о  необходимости  строительства  нового  типового  здания  Сельского  дома   культуры, так  как,  существующее  здание  СДК  построено в 60-х годах прошлого столетия и  требуется строительство нового  Дома  культуры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люш И.С. </w:t>
      </w:r>
      <w:r>
        <w:rPr>
          <w:sz w:val="28"/>
          <w:szCs w:val="28"/>
        </w:rPr>
        <w:t xml:space="preserve">– спросила о наличии дополнений и предложений по обсуждаемому вопросу у присутствующих. В связи с тем, что дополнительные замечания и предложения отсутствуют, предложил слушания завершить, рекомендовать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77" w:name="_GoBack"/>
      <w:bookmarkEnd w:id="77"/>
      <w:r>
        <w:rPr/>
        <mc:AlternateContent>
          <mc:Choice Requires="wps">
            <w:drawing>
              <wp:inline distT="0" distB="0" distL="0" distR="0">
                <wp:extent cx="6762750" cy="9820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2600" cy="9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73.3pt;width:532.45pt;height:77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312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hruti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09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782b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b5782b"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firstLine="709"/>
      <w:jc w:val="both"/>
      <w:outlineLvl w:val="1"/>
    </w:pPr>
    <w:rPr>
      <w:rFonts w:ascii="Arial" w:hAnsi="Arial"/>
      <w:b/>
      <w:bCs/>
      <w:i/>
      <w:iCs/>
      <w:sz w:val="28"/>
      <w:szCs w:val="28"/>
      <w:lang w:eastAsia="ar-SA"/>
    </w:rPr>
  </w:style>
  <w:style w:type="paragraph" w:styleId="Heading7">
    <w:name w:val="Heading 7"/>
    <w:basedOn w:val="Normal"/>
    <w:next w:val="Normal"/>
    <w:link w:val="7"/>
    <w:qFormat/>
    <w:rsid w:val="00b5782b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7a50"/>
    <w:rPr>
      <w:color w:val="0000FF"/>
      <w:u w:val="single"/>
    </w:rPr>
  </w:style>
  <w:style w:type="character" w:styleId="Pagenumber">
    <w:name w:val="page number"/>
    <w:basedOn w:val="DefaultParagraphFont"/>
    <w:qFormat/>
    <w:rsid w:val="004d2a26"/>
    <w:rPr/>
  </w:style>
  <w:style w:type="character" w:styleId="2" w:customStyle="1">
    <w:name w:val="Заголовок 2 Знак"/>
    <w:link w:val="Heading2"/>
    <w:qFormat/>
    <w:rsid w:val="00b5782b"/>
    <w:rPr>
      <w:rFonts w:ascii="Arial" w:hAnsi="Arial"/>
      <w:b/>
      <w:bCs/>
      <w:i/>
      <w:iCs/>
      <w:sz w:val="28"/>
      <w:szCs w:val="28"/>
      <w:lang w:eastAsia="ar-SA" w:bidi="ar-SA"/>
    </w:rPr>
  </w:style>
  <w:style w:type="character" w:styleId="1" w:customStyle="1">
    <w:name w:val="Заголовок 1 Знак"/>
    <w:link w:val="Heading1"/>
    <w:qFormat/>
    <w:rsid w:val="00b5782b"/>
    <w:rPr>
      <w:rFonts w:ascii="Cambria" w:hAnsi="Cambria"/>
      <w:b/>
      <w:bCs/>
      <w:color w:val="365F91"/>
      <w:sz w:val="28"/>
      <w:szCs w:val="28"/>
      <w:lang w:bidi="ar-SA"/>
    </w:rPr>
  </w:style>
  <w:style w:type="character" w:styleId="7" w:customStyle="1">
    <w:name w:val="Заголовок 7 Знак"/>
    <w:link w:val="Heading7"/>
    <w:qFormat/>
    <w:rsid w:val="00b5782b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69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2a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4d2a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с отступом 21"/>
    <w:basedOn w:val="Normal"/>
    <w:qFormat/>
    <w:rsid w:val="00b5782b"/>
    <w:pPr>
      <w:suppressAutoHyphens w:val="true"/>
      <w:ind w:firstLine="624"/>
      <w:jc w:val="both"/>
    </w:pPr>
    <w:rPr>
      <w:szCs w:val="20"/>
      <w:lang w:eastAsia="ar-SA"/>
    </w:rPr>
  </w:style>
  <w:style w:type="paragraph" w:styleId="NoSpacing">
    <w:name w:val="No Spacing"/>
    <w:qFormat/>
    <w:rsid w:val="00b5782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b5782b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Style11" w:customStyle="1">
    <w:name w:val="Основной"/>
    <w:basedOn w:val="TextBodyIndent"/>
    <w:qFormat/>
    <w:rsid w:val="00b5782b"/>
    <w:pPr/>
    <w:rPr/>
  </w:style>
  <w:style w:type="paragraph" w:styleId="TextBodyIndent">
    <w:name w:val="Body Text Indent"/>
    <w:basedOn w:val="Normal"/>
    <w:rsid w:val="00b5782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27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BD635-D252-45F1-9669-D0EC3CAA0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50</Words>
  <Characters>17959</Characters>
  <CharactersWithSpaces>21067</CharactersWithSpaces>
  <Paragraphs>42</Paragraphs>
  <Company>Кв.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1:00Z</dcterms:created>
  <dc:creator>Дима</dc:creator>
  <dc:description/>
  <dc:language>en-US</dc:language>
  <cp:lastModifiedBy>User</cp:lastModifiedBy>
  <cp:lastPrinted>2015-05-14T07:44:00Z</cp:lastPrinted>
  <dcterms:modified xsi:type="dcterms:W3CDTF">2015-05-14T07:01:00Z</dcterms:modified>
  <cp:revision>6</cp:revision>
  <dc:subject/>
  <dc:title>ПРОТОКОЛ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