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376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ХУРАЛ  ПРЕДСТАВИТЕЛЕЙ СЕЛЬСКОГО ПОСЕЛЕНИЯ СУМОНА САРЫГ-ХОЛЬСКИЙ ОВЮРСКОГО КОЖУУНА РЕСПУБЛИКИ ТЫВА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ТЫВА РЕСПУБЛИКАНЫН ОВУР КОЖУУННУН САРЫГ-ХОЛ</w:t>
      </w:r>
    </w:p>
    <w:p>
      <w:pPr>
        <w:pStyle w:val="Normal"/>
        <w:autoSpaceDE w:val="false"/>
        <w:ind w:firstLine="567"/>
        <w:jc w:val="center"/>
        <w:rPr/>
      </w:pPr>
      <w:r>
        <w:rPr/>
        <w:t>СУМУЗУНУН ТОЛЭЭЛЕКЧИЛЕР ХУРАЛЫ 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арыг-Хол                                                      «24» сентября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организационно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а представителей сельского поселения сумона Сарыг-Х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ременного Регламента Хурала представителей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Образование и регистрация фракций Хурала представителей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Избрание главы  – председателя Хурала представителей сельского поселения сумона Сарыг-Хольск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збрание секретаря Хурала представителей сельского поселения сумона сарыг-Холь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6:00Z</dcterms:created>
  <dc:creator>m-sholban</dc:creator>
  <dc:description/>
  <cp:keywords/>
  <dc:language>en-US</dc:language>
  <cp:lastModifiedBy>1</cp:lastModifiedBy>
  <cp:lastPrinted>2019-09-23T20:44:00Z</cp:lastPrinted>
  <dcterms:modified xsi:type="dcterms:W3CDTF">2019-09-23T12:46:00Z</dcterms:modified>
  <cp:revision>2</cp:revision>
  <dc:subject/>
  <dc:title>Проект</dc:title>
</cp:coreProperties>
</file>