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55.45pt" filled="f" o:ole="">
            <v:imagedata r:id="rId3" o:title=""/>
          </v:shape>
          <o:OLEObject Type="Embed" ProgID="" ShapeID="ole_rId2" DrawAspect="Content" ObjectID="_1544838117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ХУРАЛ ПРЕДСТАВИТЕЛЕЙ МУНИЦИПАЛЬНОГО РАЙОНА «ОВЮРСКИЙ КОЖУУН РЕСПУБЛИКИ ТЫ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ТЫВА РЕСПУБЛИКАНЫН ОВУР КОЖУУННУ» МУНИЦИПАЛДЫГ РАЙОН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ШИИТПИ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«17»  мая 2017г.                                                                                         № 70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Хандагайт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и и дополнений в Решение Хурала представителей муниципального района «Овюрский кожуун Республики Ты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8.2015г № 253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 Овюрского кожуу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ора Овюрского района от 24.04.2017 г № 7-83в/17, в соответствии Федеральным законом 07.02.2011г № 6-ФЗ «Об общих принципах организации и деятельности контрольно-счетных органов субъектов Российской Федерации и муниципальных образований» Хурал представителей муниципального района «Овюрский кожуун Республики Ты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контрольно-счетном органе Овюрского кожуу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тью 7 Положения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7. Инспектор контрольно-счетного орга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часть 1 ст. 14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нтрольно-счетный орган имеет право проводить проверки и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рганах местного самоуправления, организациях, финансируемых за счет средств бюджета муниципального района, в том числе целевых бюджет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рганизациях вне зависимости от форм собственности, их союзах, ассоциациях и иных объединениях, получающих перечисляющих или использующих средств бюджета муниципального района, в том числе целевых бюджетных фондов, а также имеющих налоговые и иные льготы и преимущества, предусмотренные нормативными правовыми актами органов местного самоуправления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, в порядке контроля за деятельностью главных распорядителей и получателей средств бюджета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асть 2 ст. 2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лжностные лица контрольно-счетного органа несут дисциплинарную ответственность за разглашение информации, полученной при проведении контрольно-счетных мероприятий, за разглашение своих выводов до завершения контрольных мероприятий и составления соответствующих актов и отч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рала представителей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вюрский кожуун Республики Тыва»                                            А.А. Ооржа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ешением  Хурала 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 района  «Овюр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уун  Республики  Ты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«17» мая 2017 г.  № 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НТРОЛЬНО-СЧЕТНОМ  ОРГАНЕ МУНИЦИПАЛЬНОГО РАЙОНА «ОВЮРСКИЙ  КОЖУУН  РЕСПУБЛИКИ  ТЫ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 положение  устанавливает  систему  внешнего  финансового  контроля  над  составлением  и  исполнением  муниципального  бюджета, расходованием 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евых  бюджетных  фондов,  а  также  использованием  муниципальной  собственности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аботано в соответствии с Бюджетным кодексом Российской Федерации, Федеральным законом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7.02.2011 г. №-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 № 131-ФЗ «Об общих принципах организации местного самоуправления в Российской Федерации», Уставом муниципального образования и определяет правовое положение, порядок создания и деятельности контрольно-счетного органа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1.  Статус  контрольно-счетного  орг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Контрольно-счетный орган муниципального района «Овюрский кожуун РТ» (далее - Контрольно-счетный орган) является постоянно действующим органом муниципального финансового контроля, образуется Хуралом представителей  муниципального района «Овюрский кожуун Р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воей  деятельности  контрольно-счетный  орган  руководствуется  Конституцией  Российской  Федерации,  федеральными  конституционными  законами,  федеральными  законами,  иными  нормативными  правовыми  актами  Российской  Федерации,  Конституцией  и  иными  нормативными  правовыми  актами  Республики  Тыва,  нормативными  актами  Муниципального  района  «Овюрский  кожуун  Республики  Тыва»  и  настоящим 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о-счетный орган  обладает  организационной  и  функциональной  независимостью  и  подотчетен  Хуралу  представителей  муниципального  района  «Овюрский  кожуун  Республики  Ты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Местонахождение  контрольно-счетного  органа:  668130,  Республика  Тыва,  Овюрский  кожуун,  с.  Хандагайты,  ул.  Ленина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2.  Задача  контрольно-счетного  органа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>Основными  задачами  контрольно-счетного  органа  являются: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/>
      </w:pPr>
      <w:r>
        <w:rPr>
          <w:sz w:val="28"/>
          <w:szCs w:val="28"/>
        </w:rPr>
        <w:t>Организация  и  осуществление  предварительного,  текущего  и  последующего  контроля  за  исполнение  бюджета  муниципального  района  «Овюрский  кожуун  Республики  Тыва»,  расходованием  средств   бюджетных  фондов,  использованием  заемных  средств  (краткосрочных,  долгосрочных  кредитов  и  др.)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 обоснованности  доходных  и  расходных  статьей  муниципального  бюджета,  смет  целевых  бюджетных  фондов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 законности,  эффективности,  обоснованности,  целенаправленности  расходования  средств  муниципального  бюджета  и  использования  муниципальной  собственности  органами  местного  самоуправления,  муниципальными  предприятиями,  учреждениями,  хозяйственными  обществами,  созданными  с  участием  муниципального  района  «Овюрский  кожуун  Республики  Тыва»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/>
      </w:pPr>
      <w:r>
        <w:rPr>
          <w:sz w:val="28"/>
          <w:szCs w:val="28"/>
        </w:rPr>
        <w:t>Контроль  за  использованием  местной  администрацией  (исполнительно-распорядительным  органом)  принимаемых  представительным  органом  муниципального  органа  муниципального  образования  в  пределах  его  полномочий  решений  по  его  вопросам  рассмотрения,  утверждения  и  исполнения  муниципального  бюджета  расходованием  средств  бюджетных  фондов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федеральных  законов,  законов  Республики  Тыва,  решений  и  иных  нормативных  правовых  актов  представительного  органа  муниципального  образования,  регулирующих  вопросы  управления  и  распоряжения  муниципальной  собственностью,  отчуждения  (приватизации)  и  сдачи  в  аренду  муниципальной  собственности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финансовой  экспертизы  и  подготовка  заключений  по  всем  вопросам  бюджетно-финансовой  политики  и  совершенствованию  бюджетного  процесса  муниципального  образования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 выявленных  отклонений  от  утвержденных  показателей  в  сравнении с  фактическим  исполнением  муниципального  бюджета,  подготовка  предложений,  направленных  на  их  устранение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поступлением  в  бюджет  муниципального  образования  средств,  полученных  от  управления  и  распоряжения  муниципальной  собственностью  (в  том  числе  от  приватизации,  продажи,  отчуждения  в  других  формах,  передача  в  постоянное  и  временное  пользование,  аренду,  доверительное  управление)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состояния  и  обслуживания  муниципального  долга,  рациональности  и  эффективности  использования  муниципальных  заимствований,  в  том  числе  займов,  осуществляемых  путем  выпуска  муниципальных  ценных  бумаг,  проверка  финансового  состояния  получателей  муниципальных  гарантий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 представление  представительному  органу  местного  самоуправления  информации  о  ходе  исполнения  муниципального  бюджета  и  результатах  проводимых  контрольных  мероприятий;</w:t>
      </w:r>
    </w:p>
    <w:p>
      <w:pPr>
        <w:pStyle w:val="Normal"/>
        <w:numPr>
          <w:ilvl w:val="0"/>
          <w:numId w:val="2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проектов  нормативных  правовых  актов  представительного  органа  по  вопросам  совершенствования  муниципального  финансового  контрол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Статья  3.  Основные  цели  деятельности 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ыми  целями  деятельности  контрольно-счетного  органа  является  недопущение  неэффективного  использования  финансовых  ресурсов  муниципального  образования  и  объектов  муниципальной  собственност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Статья  4.  Основные  принципы  деятельности 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ыми  принципами  деятельности  контрольно-счетного  органа  являются  законность,  независимость,  объективность,  системность,  гласность,  ответственность,  соблюдение  профессиональной  этик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остав  и  порядок  образования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Статья  5.  Состав 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 орган  муниципального  района  «Овюрский  кожуун  Республики  Тыва»  состоит  из  председателя и инспектора.  Должность  председателя  и  количество  инспекторов   контрольного  органа  определяется  представительным  органом  муниципального  образования  при  утверждении  структуры  контрольно-счетного  органа.  </w:t>
      </w:r>
    </w:p>
    <w:p>
      <w:pPr>
        <w:pStyle w:val="Normal"/>
        <w:ind w:left="-426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онтрольно-счетном орган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го орган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ется соответственно законом Республики Тыва или решением Хурала представителей муниципального района «Овюрский кожуун Республики Тыва» и (или) регламентом контрольно-счетного органа.</w:t>
      </w:r>
    </w:p>
    <w:p>
      <w:pPr>
        <w:pStyle w:val="Normal"/>
        <w:ind w:left="-426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Статья  6.  Председатель 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контрольно-счетного  органа  назначается  и  утверждается  представительным  органом  муниципального  образования  сроком  на  4 год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о  назначении  утверждении  председателя   контрольно-счетного  органа  принимается  представительным  органом  муниципального  образования  большинством  голосов  от  общего  числа  депутатов  представительного  органа  муниципального  образования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истечении  срока  полномочий   председатель   контрольно-счетного  органа  продолжает  исполнять  свои  обязанности  до  назначения  вновь  избранного   председателя   контрольно-счетного  орган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  контрольно-счетного  органа  может  быть  гражданин  Российской  Федерации,  имеющий  высшее  экономическое  образование  и  опыт  профессиональной  деятельности  не  менее  пяти  лет  в  области  государственного  и  (или)  муниципального  управления,  государственного  и  (или)  муниципального  финансового  контроля,  экономики,  финансов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На председателя  контрольно-счетного  органа  распространяется  ограничения  по  муниципальной  службе,  установленные  законодательством  Российской  Федерации  и  законодательством  Республики  Тыва  о  муниципальной  службе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контрольно-счетного  органа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осуществляет  руководство  деятельностью  контрольно-счетного  органа  и  организует  ее  работу  в  соответствии  с  настоящим  Положением,  нормативными  правовыми  актами  представительного  органа  и  регламентом  контрольно-счетного  органа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контролирует  исполнение  контрольно-счетного  органа  поручений  представительного  органа  муниципального  образования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в  установленные  сроки  представляет  отчеты  о  работе  контрольно-счетного  органа  и  отчеты  о  контрольных  мероприятиях  и  экспертно-аналитических  работах  представительному  органу  муниципального  образования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вносит  предложение  в  представительный  орган  муниципального  образования  об  утверждении  кандидатур   аудитора  контрольно-счетного  органа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заключает  договоры,  необходимые  для  осуществления  деятельности  контрольно-счетного 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ставляет  контрольно-счетного  органа  во  взаимоотношениях  с  органами  государственной  власти,  органами  местного  самоуправления,  иными  организациями,  а  также  контрольно-счетными  органами  Российской  Федерации  и  Республики  Т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иные  полномочия,  возложенные  на  него  настоящим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ожет заниматься другой оплачиваемой деятельностью, кроме преподавательской, научной и и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представлять сведения о своих доходах, об имуществе обязательствах имущественного характер, а также о доходах, об имуществе и обязательствах имущественного характера своих супруга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атья 7. Инспектор  Контро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пектор контрольно-счетно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Не может быть депутатом Хурала представителей муниципального района «Овюрский кожуун РТ»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2.  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бязан представлять сведения о своих доходах, об имуществе обязательствах имущественного характер, а также о доходах, об имуществе и обязательствах имущественного характера своих супруга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Деятельность  контрольно-счетного  органа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8.  Основные  направления  деятельности  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контрольно-счетного  органа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 процессе  реализации  задач,  возложенных  на  контрольно-счетный  орган,  осуществляет  контрольную,  экспертно-аналитическую,  информационную  и  иную  деятельность  в  целях  контроля  за  исполнением  местного  бюджета,  соблюдения  установленного  порядка  подготовки  и  рассмотрения  проекта  местного  бюджета,  составления,  рассмотрения  и  утверждения  бюджета  и  составления  отчета  о  его  исполнении. А  также  в  целях  контроля  за  соблюдением  установленного  порядка  управления  и  распоряжения  имуществом,  находящихся  в  муниципальной  собственности,  включа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 и  проведение  оперативного  контроля  за  исполнение  бюджета  муниципального  образ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проведение  комплексных  и  тематических  проверок  и  обследований  по  отдельным  разделам  и  статьям  бюджета,  в  том  числе  бюджетных  фондов,  по  средствам  программ  муниципального  образования,  а  также  за  эффективным  использованием  финансовых  ресурсов  муниципального  бюдже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 аудита  по эффективности  использования  средств  муниципального  бюдже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исследование  и  оценку  нарушений  и  отклонений  в  бюджетном  процессе,  подготовку  и  внесение  в  представительный  орган,  и  местную  администрацию  муниципального  образования  предложений  по  устранению  выявленных  нарушений  и  отклонений,  а  также  по  совершенствованию  бюджетного  процесса  в  цел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 и  проведение  внешней  проверки  отчета  об  исполнении  бюджета  муниципального  образования  представленного  в  форме  проекта  нормативного  правового  акта  с  соответствующими  документами,  материалам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подготовку  и  представление  заключения  по  результатам  анализа,  экспертизы  проекта  бюджета,  нормативных  правовых  актов  муниципального  образования,  муниципальных  программ,  договоров  и  соглашений  и  иных  документов,  затрагивающих  вопросы  бюджета  муниципального  образ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подготовку  и  представление  заключений  в  представительный  орган  и  местную  администрацию  муниципального  образования  по  исполнения  бюджета,  использованию  средств   бюджетных  фон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 и  представление  заключений  в  представительный  орган  и  местную  администрацию  муниципального  образования  по  результатам  контроля  за  эффективным  использованием  объектов  муниципальной  собственности,  своевременностью  и  полнотой  поступлений  в  муниципальный  бюджет  средств,  полученных  в  результате  распоряжения  и  управления  муниципальной  собственностью,  в  том  числе  от  ее  приватизации,  продажи,  сдачи  в  аренду,  в  доверительное  управл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 и  представление  заключений  и  ответов  на  вопросы  органов  местного  самоуправ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9.  Контроль  за  формированием  и  исполнением  бюджета  муниципального  образования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осуществляет  следующие  формы  финансового  контроля  за  формированием  и  исполнением  бюджета  муниципального  образования:  государственный (муниципальный) финансов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(муниципальный)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(муниципальный) финансовый контроль подразделяется на внешний, предварительный и последующ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Внешний государственный (муниципальный) финансовый контроль в сфере бюджетных правоотношений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 (далее-органы внешнего государственного (муниципального) финансового контрол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и учета и отчет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оцессе  исполнения  бюджета  муниципального  образования  и  после  завершения  отчетного  финансового  года  контрольно-счетный  орган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ует  своевременность  и  полноту  денежных  поступлений  в  доходную  часть  бюджета  муниципального  обра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контроль  за  законностью  и  эффективностью  бюджетных  ассигнований  по  всем  статьям  бюджета,  включая  расходы  на  содержание  органов  местного  самоуправ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выявляет  отклонения  от  утвержденного  бюджета,  проводит  их  анализ,  вносит  предложения  по  их  устран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онтрольно-счетный  орган  представляет  представительному  органу  муниципального  образования  и  главе  муниципального  образования  заключения  по  проектам  бюджета,  отчетам  об  исполнении  бюджета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0.  Контроль  за  поступлением  в  бюджет  муниципального  образования  средств  от  распоряжения  и  управления  муниципальной  собственностью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осуществляет  контроль  за  поступлениями  в  бюджет  муниципального  образования  средств,  полученны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т  распоряжения  собственностью  муниципального  образования  (в  том  числе  полученных  в  результате  приватизации,  продажи,  залога,  сдача  в  аренду,  в  доверительное  управление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т  управления  объектами  собственности  муниципального  образования  (включая  принадлежащие  муниципальному  образованию  доли  в  уставных  (складочных)  капиталах  хозяйственных  товариществ  и  обществ  и  пакеты  акций,  принадлежащих  муниципальному  образованию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1.  Контроль  за  использованием  кредитных  ресурсов  и  заемных  средств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Контрольно-счетный  орган  осуществляет  контроль  з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м  и  использованием  кредитов  и  займов,  получаемых  местной  администрацией  (исполнительно-распорядительным  органом)  муниципального  образования,  муниципальными  унитарными  предприятия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м  органами  местного  самоуправления  финансовых  и  имущественных  гарант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м  финансовых  ресурсов,  выдаваемых  на  возвратной  основ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2.  Контроль  за  движением  бюджетных  средств  муниципального  образования  в  территориальных  органах  федерального  казначейств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осуществляет  контроль  над  движением  средств  бюджета  муниципального  образования,  в  том  числе  целевых  бюджетных  фондов,  в  территориальных  органах  федерального  казначейства  и  на  основании  соответствующих  договоров  в  учреждениях  финансово-кредитной  сфер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Статья  13.  Экспертно-аналитическая  работа  контрольно-счетного   орган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проводит  экспертизу  и  по  ее  результатам  дает  заключения  п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у  нормативного  правового  акта  о  бюджете  муниципального  образования,  обоснованности  его  доходных  и  расходных  статей,  дефицита  бюдже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тчета  местной  администрации  (исполнительно-распорядительного  органа)  об  исполнении  бюджета  муниципального  образования  за  квартал,  полугодие,  за  9  месяцев,  за  соответствующий  финансовый год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ам  решений  и  иных  нормативных  правовых  актов  муниципального  образования  по  бюджетно-финансовым  вопрос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ектам  программ,  включая  целевые  программы  муниципального  образования,  на  финансирование  которых  направляются  средства  бюджета  муниципального 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 другим  вопросам,  входящим  в  ее  полномочия,  контрольно-счетный  орган  осуществляет  подготовку  и  представление  заключений  или  письменных  отчетов  и  ответов  на  основан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оручений  представительного  органа  муниципального  образования,  оформленных  соответствующими  решениями,  постановления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бращения  не  менее  одной  пятой  от  установленной  численности  депутатов  представительного  органа  муниципального  образова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проса  главы  муниципального 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шение  о  подготовке  заключения  по  запросу  или  об  отказе  в  этом  рассматривается  в  порядке,  устанавливаемом Регламентом  контрольно-счетного  органа  и  утверждается  председателем  контрольно-счетного  органа.  В  случае  отказа  в  подготовке  заключения  по  вопросу  председатель  контрольно-счетного  органа  возвращает  запрос  с  указанием  причин  отказ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торное  поручение  представительного  органа  или  обращение  не  менее  одной  пятой  от  установленной  численности  депутатов  представительного  органа,  а  также  повторный  запрос  главы  муниципального  образования  является  обязательным  для  исполн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ключения  контрольно-счетного  органа  не  могут  содержать  политических  оценок  решений,  принимаемых  органами  местного  самоуправ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лномочия  контрольно-счетного  органа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4.  Область  действия  контрольных  полномочий  контрольно-счетного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ый орган имеет право проводить проверки и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рганах местного самоуправления, организациях, финансируемых за счет средств бюджета муниципального района, в том числе целевых бюджет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рганизациях вне зависимости от форм собственности, их союзах, ассоциациях и иных объединениях, получающих перечисляющих или использующих средств бюджета муниципального района, в том числе целевых бюджетных фондов, а также имеющих налоговые и иные льготы и преимущества, предусмотренные нормативными правовыми актами органов местного самоуправления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, в порядке контроля за деятельностью главных распорядителей и получателей средств бюджета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ый  орган  осуществляет следующие основные полномоч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троль за исполнением мест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мест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Республики Тыва, уставом и нормативными правовыми актами муниципального района «Овюрский кожуун Республики Ты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но-счетный орган муниципального района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шний государственный и муниципальный финансовый контроль осуществляется контрольно-счетными орган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отнош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и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(муниципальных) учре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х унитарных пред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х организаций, если они используют имущество, находящееся в муниципальной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Республики Тыва или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 Представление информации по запросам контрольно-счетных органов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  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, их должностные лица,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 Порядок направления контрольно-счетными органами запрос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12182695/" \l "block_151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части 1</w:t>
      </w:r>
      <w:r>
        <w:rPr>
          <w:rStyle w:val="InternetLink"/>
          <w:sz w:val="28"/>
          <w:u w:val="single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й статьи, определяется законами Республики Тыва или муниципальными нормативными правовыми актами и регламентами контрольно-счетных орган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представление или несвоевременное представление органами и организация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12182695/" \l "block_151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части 1</w:t>
      </w:r>
      <w:r>
        <w:rPr>
          <w:rStyle w:val="InternetLink"/>
          <w:sz w:val="28"/>
          <w:u w:val="single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Тыв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16.  Представления  контрольно-счетного  орга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по  результатам  проведенных  контрольных  мероприятий  и  экспертно-аналитических  работ  направляет  органам  местного  самоуправления,  руководителям  проверяемых  предприятий,  учреждений  и  организаций,  представления,  подписанные  руководителем  контрольно-счетного органа,  для  принятия  мер  по  устранению  выявленных  нарушений,  возмещению  причиненного  ущерба  и  привлечению  к  ответственности  должностных  лиц,  виновных  в  допущенных  нарушениях.  Представление  контрольно-счетного  органа  должно  быть  рассмотрено  не  позднее,  чем  в  месячный  срок  со  дня  получения  и  подготовлен  соответствующий  ответ  о  принятых  мера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 случаях  выявления  при  проведении  контрольных  мероприятий  фактов  хищений  денежных  и  материальных  средств,  иных  злоупотреблений  контрольно-счетный  орган  передает  материалы  контрольных  мероприятий  в  правоохранительные  орга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7.  Предписание  контрольно-счетного  орган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  выявлении  на  проверяемых  объектах  нарушений  в  финансово-хозяйственной деятельности,  наносящих  муниципальному  образованию  реальный  ущерб,  и  требующих  в  связи  с  этим  безотлагательного  пресечения,  а  также  в  случаях  умышленного  или  систематического  несоблюдения  порядка  и  сроков  рассмотрения  представлений  контрольно-счетного  органа,  создания  препятствий  для  проведения  контрольных  мероприятий,  включая  не  предоставление  документов  в  сроки  и  в  объеме,  установленные  нормативными  актами  органов  местного  самоуправления,  контрольно-счетный  орган  имеет  право  давать  органам  местного  самоуправления  и  руководству  проверяемых  организаций,  независимо  от  форм  собственности,  обязательные  для  исполнения  предписания  с  указанием  сроков  их  исполн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 исполнении  или  ненадлежащем  исполнении  предписаний  контрольно-счетного  органа  орган,  исполняющий  бюджет  муниципального  образования,  принимает  меры  к  нарушителю  бюджетного  законодательства  в  соответствии  с  нормами  действующего  законодатель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писание  контрольно-счетного  органа  может  быть  обжаловано  в  судеб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18.  Обеспечение  деятельности  контрольно-счетного  орга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полномоченный  орган,  осуществляющий  исполнение  бюджета  муниципального  образования,  обязан  предоставлять  в  установленном  порядке  в  контрольно-счетный  орган  отчетность  об  исполнении  бюджета,  а  также  по  отдельным  запросам  иную  информацию,  необходимую  для  обеспечения  ее  контрольной  деятель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рок  ответа  на  запрос  контрольно-счетного  органа  не  может  превышать  две  недели.  Контрольно-счетный  орган  при  проведении  контрольных  мероприятий  и  экспертно-аналитических  работ  безвозмездно  получает  от  органов  местного  самоуправления и организаций,  независимо  от  форм  собственности,  всю  необходимую  документацию  и  информацию  по  вопросам,  входящим  в  компетенцию  контрольно-счетного  органа  в  объеме  и  в  сроки,  устанавливаемые  контрольно-счетным  органом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9.  Обязательность  исполнения  требований  контрольно-счетного  орган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ребования  должностных  лиц  контрольно-счетного  органа,  связанные  с  исполнением  ими  своих  обязанностей,  являются  обязательными  для  органов  местного  самоуправления  и  организаций  независимо  от  их  подчиненности  и  форм 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 законных  требований  контрольно-счетного  органа,  а  также  действия,  препятствующее  исполнению  возложенных  на  нее  обязанностей,  влекут  за  собой  ответственность  в  установленном  законом  и  нормативными  правовыми  актами  муниципального 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0.  Должностные  лица  контрольно-счетного  органа  и  их  полномоч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олжностными  лицами  контрольно-счетного  органа  являются  ее  штатные  сотрудники,  в  служебные  обязанности  которых  входят  организация  и  осуществление  контроля  в  соответствии  с  полномочиями  контрольно-счетного  орга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полномоченные  должностные  лица  контрольно-счетного  органа  при  выполнении  служебных  обязанностей  имеют  право  по  предварительному  уведомлению  (поручению)  и  на  основании  служебного  удостовер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проходить  в  помещения,  занимаемые  органами  местного  самоуправления,  организациями,  независимо  от  форм  собствен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комиться  в  полном  объеме  со  всей  документацией,  охватывающей  весь  период  деятельности  проверяемого  объекта,  необходимой  при  проведении  контрольного  мероприят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 проверяемых  и  обследуемых  объектов  обязаны  создавать  необходимые  условия  для  работы  лиц  контрольно-счетного  органа,  предоставлять  им  необходимые  помещения,  средства  связи  и  оргтехн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1.  Ответственность  должностных  лиц  контрольно-счетного  орган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олжностные  лица  контрольно-счетного  органа  несут  ответственность  за  достоверность  результатов  контрольных  мероприятий  и  экспертно-аналитических  рабо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го органа несут дисциплинарную ответственность за разглашение информации, полученной при проведении контрольно-счетных мероприятий, за разглашение своих выводов до завершения контрольных мероприятий и составления соответствующих актов и отче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22.  Обжалование  действий  должностных  лиц  контрольно-счетного  орга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рганы  местного  самоуправления,  хозяйствующие  субъекты,  должностные  лица,  граждане  вправе  обратиться  в  суд  с  заявлением  о  признании  недействительными  полностью  или  частично  предписаний  контрольно-счетного  органа,  незаконными  действия  должностных  лиц  контрольно-счетного  органа,  а  также  обратиться  с  жалобой  в  представительный  орган  муниципального  образования.  Приостановление  исполнения  предписания  контрольно-счетного  органа  возможно  только  в  судеб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рядок  деятельности  контрольно-счетного  орга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23.  Регламент  контрольно-счетного  орга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утренние  вопросы  деятельности  контрольно-счетного  органа,  распределение  обязанностей  между  председателем и инспектором,  функции  и  взаимодействие  структурных  подразделений  контрольно-счетного  органа,  порядок  ведения  дел,  подготовки  и  проведения  контрольных  мероприятий  и  экспертно-аналитических  работ,  иной  деятельности  определяются  Настоящим положением контрольно-счетного  органа  и  разрабатываемыми  на  его  основе  инструкциями,  положения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ложение о контрольно-счетном  органе  утверждается  Хуралом представите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24.  Планирование  работы  контрольно-счетного  орга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строит  свою  деятельность  самостоятельно  на  основе  годовых  (полугодовых)  планов,  которые  формируется  исходя  из  необходимости  обеспечении  всестороннего  системного  контроля  за  исполнение  бюджета  муниципального  образования  с  учетом  всех  видов  и  направлений  деятельности  контрольного  органа.  Планы  включают  в  себя  контрольные  мероприятия  и  экспертно-аналитические  работы  с  указанием  сроков  их  проведения  и  ответственных  исполните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язательному  включению  в  планы  работ  контрольно-счетного  органа  подлежат  поручения  представительного  органа  муниципального  образования  и  главы  муниципального  образования,  а  также  обращения  не  менее  одной  пятой  от  установленного  числа  депутатов  представительного  органа  муниципального  образования  и  местной 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 контрольные  мероприятия  и  экспертно-аналитические  работы  проводятся  на  основании  решения  представительного  органа  муниципального  образования,  решения  (постановления)  главы  муниципального  образования 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 25.  </w:t>
      </w:r>
      <w:r>
        <w:rPr>
          <w:b/>
          <w:bCs/>
          <w:sz w:val="28"/>
          <w:szCs w:val="28"/>
        </w:rPr>
        <w:t>Формы осуществления контрольно-счетными органами внешнего государственного и муниципального финансового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шний государственный и муниципальный финансовый контроль осуществляется контрольно-счетными органами в форме контрольных или экспертно-аналитически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26.  Организация  проверок  и  обследований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рки  и  обследования  проводятся  либо  по  месту  нахождения  проверяемого  объекта,  либо  по  месту  нахождения  контрольно-счетного  органа.  В  последнем  случае  руководство  проверяемого  объекта  обязано  предоставить  все  запрашиваемые  должностными  лицами  контрольно-счетного  органа  документы  в  их  распоряжение.  Должностные  лица  контрольно-счетного  органа  несут  ответственность  за  сохранность  переданных  документов.  Сроки,  объемы  и  способы  проведения  проверки  контрольно-счетный  орган  устанавливает  по  своему  устран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 проведении  проверок  и  обследований  сотрудники  контрольно-счетного  органа  не  должны  вмешиваться  в  оперативную  деятельность  проверяемых  организац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27.  Оформление  результатов  проверок  и  обследований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 итогам  проведения  проверки  и  обследования  ответственные  должностные  лица  контрольно-счетного  органа  составляют  и  подписывают  акты,  а  также  отчеты,  заключения,  справки  и  другие  документы,  предусматриваемые  Регламентом  контрольно-счетного  органа,  за  достоверность  которых  несут  персональную  ответственнос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зультаты  проверок  и  обследований  доводятся  до  сведения  руководства  проверяемой  организации,  а  также  других  организаций  и  лиц  по  усмотрению  контрольно-счетного  органа.  Руководство  проверяемой  организации  имеет  право  в  пятидневной  срок,  со  дня  получения  акта  (справки)  на  ознакомление,  выразить  свое  мнение  о  результатах  проверки,  которое  прилагается  к  акту  (справке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  выявленных  нарушениях  действующих  нормативных  правовых  актов  и  причиненном  ущербе  контрольно-счетный  орган  информирует представительный  орган  местного  самоуправления  и  местную  администрацию,  а  при  выявлении  нарушений  законодательства,  влекущего  за  собой  уголовную  ответственность,  представляет  соответствующие  материалы  в  правоохранительные  орга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трудники  контрольно-счетного  органа  и  привлеченные  к  ее  работе  специалисты  могут  использовать  данные,  полученные  в  ходе  проверок  и  обследований,  в  том  числе  другими  органами  государственного  финансового  контроля,  только  в  интересах  выполнения  работ,  проводимых  контрольным  орган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28.  Анализ  результатов  контрольных  мероприятий  и  экспертно-аналитических  работ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систематически  анализирует  итоги  проводимых  контрольных  мероприятий  и  экспертно-аналитических  работ,  обобщает  и  исследует  причины  и  последствия  выявленных  отклонений  в  процессе  формирования  доходов  и  расходования  средств  бюджета  муниципального 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 основе  полученных  данных  контрольно-счетный  орган  разрабатывает  предложения  по  совершенствованию  бюджетного  процесса  и  нормативных  правовых  актов  муниципального  образования  по бюджетным  вопросам  и  представляет  их  на  рассмотрение  представительного  органа  муниципального 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29.  Организационно-методическое  обеспечение  работы  контрольно-счетного  орга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 целях  обеспечения  скоординированной,  результативной,  действенной  и  экономически  эффективной  деятельности  контрольных  и  экспертно-аналитических  подразделений  контрольно-счетного  органа,  при  проведении  контрольных  мероприятий  и  экспертно-аналитических  работ,  контрольно-счетный  орган  разрабатывает  методические  указания  и  рекомендации  по  их  проведению,  которые  рассматриваются  и  утверждаются  в  порядке,  установленном  Положением  контрольно-счетного  орга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30.  Взаимодействие  контрольно-счетного  органа  с  органами  государственного  и  муниципального  финансового  контрол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при  осуществлении  своей  деятельности  может  взаимодействовать  с  органами  государственного  и  муниципального  финансового  контроля  на  основании  заключенных  договоров  (соглашений)  о  сотрудничестве,  получать  от  них  необходимую  информацию  для  обеспечения  своей  деятельности,  обмениваться  методическими  и  нормативными  материалами  и  иной  необходимой  информацией,  участвовать  по  согласованию  с  ними  в  совместных  контрольных  мероприятиях  и  экспертно-аналитических  работ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31.  Взаимодействие  контрольно-счетного  органа  с  казначейством  муниципального  образования  и  территориальными  органами  федерального  казначейств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при  проведении  контрольных  мероприятий  и  экспертно-аналитических  работ  взаимодействует  с  казначейством  муниципального  образования.  Орган федерального казначейства  представляет  контрольно-счетному  органу  утвержденную  сводную  бюджетную  роспись  бюджета  муниципального  образования  и  изменения  к  ней. Утвержденный  перечень  главных  распорядителей,  распорядителей  и  получателей  средств  бюджета  муниципального  образования,  оперативную  информацию  о  ходе  исполнения  бюджета  муниципального  образования,  информацию  о  движении  средств  на  счетах  по  учету  средств  бюджета,  а  также  информацию  о  результатах  деятельности  казначейства  муниципального  образования,  методические  и  инструктивные  материалы  по  вопросам  исполнения  бюджета  муниципального 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 кассовом  обслуживании  исполнения  местного  бюджета  органом  федерального  казначейства  контрольно-счетный  орган  может  взаимодействовать  с  отделением  федерального  казначейства  на  основании  заключенного  договора  (соглашения)  о  сотрудничестве.   Получать  от  органа  федерального  казначейства,  оперативную  информацию  о  ходе  исполнения  бюджета  муниципального  образования,  информацию  о  движении  средств  на  счетах  по  учету  средств  бюджета,  методические  и  инструктивные  материалы  по  вопросам  исполнения 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32.  Взаимодействие  контрольно-счетного  органа  с  правоохранительными  органами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авоохранительные  органы  в  пределах  своих  полномочий  и  на  основании  заключенного  договора  (соглашения)  о  сотрудничестве  оказывают  содействие  сотрудникам  контрольно-счетного  органа  для  выполнения  ими  служебных  обязаннос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33.  Использование  контрольно-счетным  органом  материалов  проверок  и  ревизий,  проведенных  другими  контрольными  органами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 необходимости  контрольно-счетный  орган  может  использовать  материалы  проверок  и  ревизий,  проведенных  другими  контрольными  органами  по  согласованию  с  ними.  При  этом  контрольно-счетный  орган  обеспечивает  надлежащий  режим  использования  указанных  материалов,  предусмотренный  по  соглашению  с  предоставившими  их  орган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34.  Привлечение  к  проверкам  и  обследованиям  специалистов  иных  организаций  и  независимых  экспертов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ый  орган  на  договорных  основах  может  привлекать  к  проводимым  контрольным  мероприятиям  и  экспертно-аналитическим  работам  специалистов  иных  организаций  и  независимых  экспер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35.  Ежегодный  отчет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 орган  ежегодно  представляет  представительному  органу  муниципального  образования  отчет  о  проведенных  контрольных  мероприятиях  и  экспертно-аналитических  работах  в  рамках  осуществления  внешнего  финансового  контроля,  выводах,  рекомендациях  и  предложениях  по  их  результат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Гарантии  правового  статуса,  материальное  и  социальное  обеспечение  сотрудников  контрольно-счетного  орга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36.  Гарантии  правового  статуса  сотрудников  контрольно-счетного  органа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Лица,  замещающие  в  контрольно-счетном  органе  муниципального  образования  муниципальные  должности,  учрежденные  для  исполнения  и  обеспечения  полномочий  контрольно-счетного  органа,  являются  муниципальными  служащими.  Порядок  прохождения  муниципальной  службы  устанавливается  законом  Российской  Федерации  и  субъекта  Российской  Федерации  о  муниципальной  служб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седатель  и  инспектор  контрольно-счетного  органа  обладают  гарантиями  профессиональной  независим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седатель  и  инспектор  контрольно-счетного  органа  могут  быть  досрочно  освобождены  от  должности  решением  правительственного  органа  муниципального  образования  в  случаях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 утраты  председателем  и инспектора контрольно-счетного  органа  гражданства  Российской 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 вступления  в  законную  силу  обвинительного  приговора  суда  в  отношении  лица,  являющегося  руководителем и  инспектором  контрольно-счетного  орга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 признания  председателя и инспектора  контрольно-счетного органа  недееспособным  вступившим  в  законную  силу  решением  су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)  признания  председателя и инспектора  контрольно-счетного  органа  безвестно  отсутствующим  или  объявленным  умерши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)  письменного  заявления  председателя и инспектора контрольно-счетного  органа  о  сложении  своих  полномоч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шение  о  прекращении  полномочий  председателя,  инспектора  контрольно-счетного  органа  по  основаниям,  предусмотренным  настоящей  статьей,  оформляется  решением  (постановлением)  представительного  органа  муниципального  образования,  в  котором  определяется  день  прекращения  полномоч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еятельность  контрольно-счетного органа  не  может  быть  приостановлена  в  связи  роспуском  представительного  органа  муниципального 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37.  Материальное  и  социальное  обеспечение  сотрудников  контрольно-счетного  органа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рганы  местного  самоуправления  принимают  необходимые  меры  по  материальному  и  социальному  обеспечению  сотрудников  контрольно-счетного  органа,  являющихся  муниципальными  служащим  муниципального 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спектору  (инспекторам)  контрольно-счетного органа,  замещающему  муниципальную  должность  муниципального  образования  категории  «А»,  устанавливается  денежное  вознаграждение  и  надбавки  к  нему  в  размере  денежного  вознаграждения  руководителя  самостоятельного  отдела  местной  администрации  и  надбавок  к  нем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нежное  вознаграждение  лиц,  замещающих  муниципальные  должности  муниципального  образования  категории  «А»,  индексируется  в  размерах  и  сроки,  предусмотренные  для  муниципальных  служащих  муниципального 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плата  труда  лиц,  занимающих  должности,  не  отнесенные  к  муниципальным  должностям  муниципальной  службы,  и  осуществляющих  техническое  обеспечение  деятельности  контрольно-счетного  органа,  производится  в  размерах  и  пределах,  установленных  для  соответствующих  работников  органов  местной  администрации  муниципального 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дицинское,  санаторно-курортное,  бытовое  и  транспортное  обслуживание  председателя  контрольно-счетного  органа  и  инспектора  контрольно-счетного  органа  производится  в  порядке  и  на  условиях,  установленных  соответственно  трудового кодекса РФ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я  38.  Средства  на  содержание  контрольно-счетного 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на содержание Контрольно-счетного органа предусматривается в местном бюджете в смете расходов Хурала представите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Заключительны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 39.  Вступление  в  силу  настоящего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 Положение  вступает  в  силу  со  дня  его  официально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0:00Z</dcterms:created>
  <dc:creator>Контроль</dc:creator>
  <dc:description/>
  <cp:keywords/>
  <dc:language>en-US</dc:language>
  <cp:lastModifiedBy>999</cp:lastModifiedBy>
  <cp:lastPrinted>2017-01-27T09:21:00Z</cp:lastPrinted>
  <dcterms:modified xsi:type="dcterms:W3CDTF">2017-11-16T09:42:00Z</dcterms:modified>
  <cp:revision>4</cp:revision>
  <dc:subject/>
  <dc:title>Утверждено</dc:title>
</cp:coreProperties>
</file>