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3690"/>
      </w:tblGrid>
      <w:tr>
        <w:trPr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ва Республиканын Овур кожуун чагыргазынын                      Сан-Хооэргел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дагай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20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6.2pt" filled="f" o:ole="">
                  <v:imagedata r:id="rId3" o:title=""/>
                </v:shape>
                <o:OLEObject Type="Embed" ProgID="" ShapeID="ole_rId2" DrawAspect="Content" ObjectID="_2017691671" r:id="rId2"/>
              </w:objec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Овюрского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ндагай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исполнению бюджета  сельского поселения сумон Хандагайтинский Овюрского кожууна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параметры бюджета сельского поселения сумон Хандагайтинский Овюрского кожууна на 2019 год утверждены решением Хурала представителей сельского поселения сумон Хандагайтинский Овюрского кожууна от 25 декабря 2018 года № 74 «</w:t>
      </w:r>
      <w:r>
        <w:rPr>
          <w:color w:val="000000"/>
          <w:spacing w:val="-4"/>
          <w:sz w:val="26"/>
          <w:szCs w:val="26"/>
        </w:rPr>
        <w:t>О бюджете сельского поселения сумон Хандагайтинский Овюрского кожууна Республики Тыва» на 2019 год и на плановый период 2020-2021 годах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сельского поселения сумон Хандагайтинский Овюрского кожуу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исполнено на сумму  508,39 тыс. рублей, при плане 1654 тыс. рублей 30,74 %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поступления доходов в 1 квартале 2019 года к соответствующему периоду прошлого года составил 183,37 процента, или  на 231,14 тыс. рублей увеличило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spacing w:lineRule="auto" w:line="360"/>
        <w:ind w:left="-108" w:right="76" w:firstLine="82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поступления доходов бюджета сельского поселения сумон Хандагайтинский Овюрского кожууна за 1 квартал 2019 года приведена в следующей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ind w:left="-108" w:right="76" w:firstLine="828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 xml:space="preserve">(тыс. </w:t>
      </w:r>
      <w:r>
        <w:rPr/>
        <w:t>руб.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52"/>
        <w:gridCol w:w="1428"/>
        <w:gridCol w:w="1440"/>
        <w:gridCol w:w="1116"/>
        <w:gridCol w:w="936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1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за 1 кв.  2018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color w:val="000000"/>
                <w:spacing w:val="-6"/>
              </w:rPr>
              <w:t>2019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Отклонения от исп. за        1 квартал 2018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7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 за 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;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77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0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0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1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3,37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8,38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ind w:right="-6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2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Доходы бюджета муниципального райо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2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0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0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231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3,37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юджета сельского поселения сумон Хандагайтинский Овюрского кожууна исполнены в сумме 498,39 тыс. рублей, или 32,03 процента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огичным периодом прошлого года увеличилось на 188,38 процента, или на 233,83 тыс. руб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 1 квартал 2019 года исполнен на сумму 157,39 тыс. рублей,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11,9 процента, или на 16,78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диный сельскохозяйственный налог исполнен на сумму 0,47 тыс. рублей. Поэтому поступление данного налога исполнено на 0,1% от годового назна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лог на имущество физических лиц выполнен на 46,29 тыс. рублей. Поступление налога выполнено за счет уплаты недоимки прошлых лет.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упление земельного налога в бюджет сельского поселения составил 294,24 тыс. рублей. Поэтому поступление данного налога исполнено на 67 % от годов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ём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полученных в бюджет сельского поселения сумон Хандагайтинский Овюрского кожууна за 1 квартал 2019 года составил 10 тыс. рублей. Годовые бюджетные назначения за 2019 год по неналоговым доходам выполнены на 10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прочих неналоговых доходов в текущем году уменьшает исполнение за соответствующий период прошлого года на 78,8 процента на 2,69 тыс. руб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сумон Хандагайтинский Овюрского кожууна за 1 квартал 2019 года исполнен в сумме 164,38 тыс. рублей, или 9,41 процента к утвержденному плану на 2019 год. Основную долю расходов занимает расходы по содержанию Главы Хурала представителей сельского поселения сумон Хандагайтинский Овюрского кожуу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на оплату заработной платы за 1 квартал 2019г. исполнены в сумме 162,58 тыс. руб. или 24,14 процента к утвержденному плану на 2019 год и другие расходы исполнены 1,8 тыс. руб. или 2,4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к утвержденному годовому плану на 2019 год.</w:t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Финуправление</dc:creator>
  <dc:description/>
  <cp:keywords/>
  <dc:language>en-US</dc:language>
  <cp:lastModifiedBy>user</cp:lastModifiedBy>
  <cp:lastPrinted>2019-05-30T09:35:00Z</cp:lastPrinted>
  <dcterms:modified xsi:type="dcterms:W3CDTF">2019-05-30T02:40:00Z</dcterms:modified>
  <cp:revision>311</cp:revision>
  <dc:subject/>
  <dc:title/>
</cp:coreProperties>
</file>