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ТЫВА РЕСПУБЛИКА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Р КОЖУУН» МУНИЦИПАЛДЫГ РАЙОН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МУНИЦИПАЛЬНОГО РАЙОНА «ОВЮРСКИЙ КОЖУУ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8» сентября 2017 г. </w:t>
        <w:tab/>
        <w:tab/>
        <w:tab/>
        <w:tab/>
        <w:tab/>
        <w:tab/>
        <w:tab/>
        <w:tab/>
        <w:t>№6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ндагай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зопасность в Овюрском районе на 2018–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вюрского кожууна Республики Тыва от 30 июня 2014 года № 336 «Об установл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», от 08 июля 2014 г. № 347 «Об утверждении перечня муниципальных программ муниципального района «Овюрский кожуун» Республики Тыва», руководствуясь уставом муниципального образования «Овюрский кожуун» Республики Тыва, Администрация Овюрского кожууна Республики Тыв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«Безопасность в Овюрском районе на 2018–2020 годы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«Овюрский кожуун» Республики Тыва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управлению Администрации Овюрского кожууна РТ при формировании проекта бюджета муниципального образования «Овюрский кожуун» Республики Тыва включить данную Программу в перечень муниципальных программ подлежащих финансированию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данной Программы возложить на заместителя председателя по общественной безопасности, профилактике правонарушений и приграничны вопросам администрации муниципального района «Овюрский кожууна»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возложить на заместителя председателя по экономике администрации Овюрского кожууна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2475</wp:posOffset>
            </wp:positionH>
            <wp:positionV relativeFrom="paragraph">
              <wp:posOffset>122555</wp:posOffset>
            </wp:positionV>
            <wp:extent cx="234315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5. Постановление вступает в силу с 01.01.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вюрский кожуун» РТ</w:t>
        <w:tab/>
        <w:tab/>
        <w:tab/>
        <w:tab/>
        <w:tab/>
        <w:t xml:space="preserve"> </w:t>
        <w:tab/>
        <w:tab/>
        <w:t>А.Н. Ооржа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зопасность в Овюрском районе на 2018–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Овюрском районе на 2018-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Овюрский кожуу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Овюрский кожуун», Отдел культуры Администрация муниципального района «Овюрский кожуун», Отдел по делам молодежи и спорта Администрация муниципального района «Овюрский кожуун», Управление образованием Овюрского кожууна, ГБУЗ Овюрская ЦКБ, ПП№3 МО МВД РФ «Дзун-Хемчикский», УИИ УФСИН по РТ.</w:t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илактики правонарушений и повышение уровня безопасности граждан на территории муниципального района «Овюрский кожуун» Республики Ты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бщественных местах и на улиц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идивной преступ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возникновения ситуаций, представляющих опасность для жизни, здоровья, собственности граждан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службы участковых уполномоченных полиции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совершаемых преступлений и правонаруш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лицами, ранее совершавшими преступления, в общем числе совершенных или совершаемых преступлений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лицами в состоянии алкогольного и наркотического опьянения, в общем числе преступ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–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1003 тыс. 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8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8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30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тяжких и особо тяжки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вершения преступлений на бытовой поч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совершения преступлений в общественных местах и на улиц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ТП с пострадавшими и погибших в ДТП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рожно-транспортных происшествий и детск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доли преступлений, совершенных несовершеннолетними или при их соучастии, в общем числе зарегистрированных преступл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трудового, интеллектуального потенциала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безопасности жизни людей в муниципальном образовании за счет сокращения числа преступлений и правонару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граждан от противоправных дей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систему профилактики и предупреждения правонарушений предприятий, учреждений, организаций всех форм собств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негативного отношения к употреблению наркотических препаратов и стремления к ведению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ХАРАКТЕРИСТИКА ОТРАСЛИ, ПРИОРИТЕТЫ И ЦЕЛИ ДЕЯТЕЛЬНОСТИ В СФЕРЕ ПРОФИЛАКТИКИ ПРАВОНАРУ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 Кроме того, в настоящее время на состояние правопорядка, личной, общественной и имущественной безопасности граждан продолжает оказывать негативное воздействие ряд существенных факторов экономического, социального, политического и нравственно- психологического характера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еобходимость подготовки и последующей реализации данной Программы вызвана тем, что современная ситуация в Республике, как и в России в целом, представляет серьезную угрозу здоровью населения, экономике, правопорядку и безопасности. Население, проживающее на территории поселения, многонационально, различного вероисповедания, поэтому сохраняется реальная угроза проявления ксенофобии, национальной нетерпимости, межнационального и религиозного экстремизма. Обеспечение стабильности в поселении во многом предопределено необходимостью тесного взаимодействия Администрации муниципального района «Овюрский кожуун» Республики Тыва с правоохранительными органами в вопросах укрепления законности и право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преступлений и правонарушений на территории муниципального района «Овюрский кожуун» Республики Ты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ических средств и информационных технологий в деятельность правоохранительных органов;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Цель – развитие системы профилактики правонарушений и повышение уровня безопасности граждан на территории муниципального района «Овюрский кожуун» Республики Тыв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общественных местах и на улиц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ецидивной преступности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вершенствование системы по предотвращению терроризма и экстремизма на территории посе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  <w:tab/>
        <w:t>Снижение количества зарегистрированных на территории муниципального района преступлений, в том числе в общественных местах и на улиц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окращение рецидивной преступ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вышение контроля за миграционными поток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овышение эффективности работы участковых уполномоченных поли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ГНОЗ КОНЕЧНЫХ РЕЗУЛЬТАТОВ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/>
      </w:pPr>
      <w:r>
        <w:rPr>
          <w:sz w:val="28"/>
          <w:szCs w:val="28"/>
        </w:rPr>
        <w:t>Осуществление мероприятий муниципальной программы позволит повысить эффективность взаимодействия органов государственной власти,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енаправленная системная работа, проводимая органами внутренних дел, органами местного самоуправления по исполнению административного законодательства позволит обеспечить защиту личности, установленного порядка осуществления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/>
      </w:pPr>
      <w:r>
        <w:rPr>
          <w:sz w:val="28"/>
          <w:szCs w:val="28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конечным результатам реализации муниципальной программы «Безопасность в Овюрском районе на 2018-2020 годы» следует отнест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зарегистрированных на территории муниципального района преступлений, в том числе в общественных местах и на улиц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рецидивной преступ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частковых уполномоченных полиции на административных участка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сети общественных пунктов охраны порядка в соответствии с нормативом, утвержденным решением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ивная информационная работа по информированию граждан о деятельности по борьбе с преступностью;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И ЭТАП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роки реализации муниципальной программы – 2018–2020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ЕРЕЧЕНЬ МЕРОПРИЯТИЙ МУНИЦИПАЛЬНОЙ ПРОГРАММЫ С УКАЗАНИЕМ СРОКОВ ИХ РЕАЛИЗАЦИИ 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подробно описаны в таблице (приложение 1)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7.  РЕСУРСНОЕ ОБЕСПЕЧЕНИЕ РЕАЛИЗАЦИИ 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униципальной программы составляет 1003,00 тыс. рублей и осуществляется за счет средств местного бюджета. Привлечение для реализации программных мероприятий прочих источников не предусматривае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ОЦЕНКА ЭФФЕКТИВНОСТИ РЕАЛИЗАЦИИ МУНИЦИПАЛЬНОЙ ПРОГРАММЫ И МЕХАНИЗМ КОНТРОЛЯ ЗА ЕЕ РЕАЛИЗАЦИЕЙ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программных мероприятий позволит: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высить эффективность системы социальной профилактики правонарушений на территории муниципального район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скоординировать действия органов местного самоуправления и заинтересованных структур в вопросах профилактики правонарушен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здоровить обстановку в общественных местах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илить профилактику правонарушений в молодежной среде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илить профилактику преступлений/правонарушений, связанных с незаконным оборотом наркотических веществ, а также спирта и алкогольной продукции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ценку эффективности мероприятий предполагается провести посредством сопоставления снижения таких количественных показателей, как: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>
          <w:trHeight w:val="40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2018 г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2019 г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2020 г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ступления, совершенные в общественных местах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5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5%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ступления, совершенные несовершеннолетними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75%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ступления, совершенные лицами в состоянии алкогольного или наркотического опьянени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3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5%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75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ступления против собственности, кража скот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3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5%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75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ступления против личности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3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5%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0,75%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Безопасность в Овюрском районе</w:t>
      </w:r>
    </w:p>
    <w:p>
      <w:pPr>
        <w:pStyle w:val="Normal"/>
        <w:jc w:val="right"/>
        <w:rPr/>
      </w:pPr>
      <w:r>
        <w:rPr/>
        <w:t xml:space="preserve">на 2018-2020 годы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210"/>
        <w:widowControl/>
        <w:spacing w:lineRule="auto" w:line="276" w:before="67" w:after="0"/>
        <w:ind w:right="-75" w:hanging="0"/>
        <w:rPr>
          <w:rStyle w:val="FontStyle29"/>
          <w:sz w:val="28"/>
        </w:rPr>
      </w:pPr>
      <w:r>
        <w:rPr>
          <w:rStyle w:val="FontStyle29"/>
          <w:sz w:val="28"/>
        </w:rPr>
        <w:t xml:space="preserve">ОСНОВНЫЕ МЕРОПРИЯТИЯ МУНИЦИПАЛЬНОЙ ПРОГРАММЫ «БЕЗОПАСНОСТЬ В ОВЮРСКОМ РАЙОНЕ НА 2018-2020 ГОДЫ» </w:t>
      </w:r>
    </w:p>
    <w:p>
      <w:pPr>
        <w:pStyle w:val="Normal"/>
        <w:spacing w:lineRule="auto" w:line="276" w:before="0" w:after="5"/>
        <w:ind w:right="-75" w:hanging="0"/>
        <w:rPr>
          <w:rStyle w:val="FontStyle29"/>
          <w:sz w:val="28"/>
        </w:rPr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559"/>
        <w:gridCol w:w="709"/>
        <w:gridCol w:w="708"/>
        <w:gridCol w:w="709"/>
        <w:gridCol w:w="709"/>
        <w:gridCol w:w="184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N</w:t>
            </w:r>
          </w:p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Финансовые затр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76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napToGrid w:val="false"/>
              <w:spacing w:lineRule="auto" w:line="276"/>
              <w:jc w:val="both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76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30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76"/>
              <w:jc w:val="both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numPr>
                <w:ilvl w:val="0"/>
                <w:numId w:val="6"/>
              </w:numPr>
              <w:spacing w:lineRule="auto" w:line="276"/>
              <w:ind w:left="0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Нормативно-правовое обеспечение профилактики правонаруш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оведение анализа федеральных и региональных законов и иных нормативных правовых актов в сфере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 течение месяца с даты принятия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казание дне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numPr>
                <w:ilvl w:val="0"/>
                <w:numId w:val="6"/>
              </w:numPr>
              <w:spacing w:lineRule="auto" w:line="276"/>
              <w:ind w:left="0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Профилактика правонарушений в муниципальном образова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both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оведение (не реже одного раза в полугодие) подворного (поквартирного) обхода административных участков населенных пунктов в целях выявления нарушений паспортно-визового режима, обнаружения и изъятия оружия, боеприпасов, взрывных устройств и взрывчатых веществ, а также находящихся в незаконном обороте предметов.</w:t>
            </w:r>
          </w:p>
          <w:p>
            <w:pPr>
              <w:pStyle w:val="Style22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both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 с привлечением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Т «Овюрская ЦКБ», образовательные орган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советы, образовательные организации, КДН и ЗП, ГКУ РТ «Центр социальной помощи семье и детям», органы опеки и попечитель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 2020 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Администрация МР Овюрский кожуун, </w:t>
            </w:r>
            <w:r>
              <w:rPr/>
              <w:t>КДНиЗП, общественные советы, образовательные орган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, КДНиЗП, образовательные организации, ГКУ РТ «Центр занятости в Овюрском районе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right="35" w:hanging="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мероприятий «Профилактика правонарушений в общественных местах и на улица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Проведение  семинар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участковые уполномоченные пункта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Проведение совместных заседаний семинаров комиссией по делам несовершеннолетних и защите их прав на базе образовательных организаций с привлечением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ДН и ЗП, образовательные организации, общественные организации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Рейды по  местам  отдыха  детей  и 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ДНиЗП, образовательные организации, участковые уполномоченные пункта поли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Установка камер видеонаблюдения в общественных местах и на у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Отлов бродячих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мероприятий «Социальная профилактика, профилактика употребления наркотических средств, популяризация здорового образа жизн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-2020 год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библиотеки, 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Мероприятия по  развитию и поддержке детских и молодежных команд:</w:t>
            </w:r>
          </w:p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- соревнования по футболу;</w:t>
            </w:r>
          </w:p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- 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-2020 год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, образовательные организации, ДЮСШ с. Хандагай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Благоустройство дворовых и приусадебных 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униципального района и сельских поселений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numPr>
                <w:ilvl w:val="0"/>
                <w:numId w:val="6"/>
              </w:numPr>
              <w:spacing w:lineRule="auto" w:line="276"/>
              <w:ind w:left="0" w:hanging="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мероприятий по реабилитации лиц, освободившихся из мест лишения свободы и отбывающих наказание в виде лишения своб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судимость. Усиленный патронаж семей данно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ФСИН, администрации сельских поселений и муниципальн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FontStyle30"/>
                <w:sz w:val="24"/>
                <w:szCs w:val="24"/>
              </w:rPr>
              <w:t xml:space="preserve">Администрация МР Овюрский кожуун, УФСИН, </w:t>
            </w:r>
            <w:r>
              <w:rPr/>
              <w:t>ГКУ РТ «Центр занятости в Овюрском район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Предоставление государственных услуг по обучению и трудоустройству лицам, освободившим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   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FontStyle30"/>
                <w:sz w:val="24"/>
                <w:szCs w:val="24"/>
              </w:rPr>
              <w:t xml:space="preserve">Администрация МР Овюрский кожуун, УФСИН, </w:t>
            </w:r>
            <w:r>
              <w:rPr/>
              <w:t>ГКУ РТ «Центр занятости в Овюрском районе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мероприятий «Профилактика нарушений законодательства о гражданстве, предупреждение и пресечение нелегальной миграци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0"/>
                <w:b/>
                <w:sz w:val="24"/>
                <w:szCs w:val="24"/>
              </w:rPr>
              <w:t>8.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0"/>
                <w:b/>
                <w:sz w:val="24"/>
                <w:szCs w:val="24"/>
              </w:rPr>
              <w:t>8.1. Профилактика правонарушений несовершеннолетних и молодеж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8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Разработка и реализация молодежных проектов, открытие патриотических и спортив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/>
              <w:t>Администрация муниципального района «Овюрский кожуун», Отдел культуры Администрация муниципального района «Овюрский кожуун», Отдел по делам молодежи и спорта Администрация муниципального района «Овюрский кожуун», Управление образованием Овюрского кожууна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8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здать наблюдательные советы (комиссии, общественные организации) при органах местного самоуправления, осуществляющих функции по социальной адаптации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ind w:right="-75" w:hanging="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8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Трудоустройство на квотированные рабочие места граждан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/>
              <w:t>ГКУ РТ «Центр занятости в Овюрском районе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0"/>
                <w:b/>
                <w:sz w:val="24"/>
                <w:szCs w:val="24"/>
              </w:rPr>
              <w:t>9. Профилактика правонарушений на административных участк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ind w:right="-75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rPr/>
            </w:pPr>
            <w:r>
              <w:rPr>
                <w:rStyle w:val="FontStyle30"/>
                <w:sz w:val="24"/>
                <w:szCs w:val="24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ind w:right="-75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rPr/>
            </w:pPr>
            <w:r>
              <w:rPr>
                <w:rStyle w:val="FontStyle30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>
                <w:b/>
                <w:b/>
              </w:rPr>
            </w:pPr>
            <w:r>
              <w:rPr>
                <w:rStyle w:val="FontStyle30"/>
                <w:b/>
                <w:sz w:val="24"/>
                <w:szCs w:val="24"/>
              </w:rPr>
              <w:t>10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b/>
                <w:sz w:val="24"/>
                <w:szCs w:val="24"/>
              </w:rPr>
              <w:t>10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нициировать создание районной миграционной комиссии по контролю за пребыванием и трудовой деятельностью иностранных граждан и лиц без граждан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9"/>
                <w:tab w:val="left" w:pos="30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ind w:right="-75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rPr/>
            </w:pPr>
            <w:r>
              <w:rPr>
                <w:rStyle w:val="FontStyle30"/>
                <w:sz w:val="24"/>
                <w:szCs w:val="24"/>
              </w:rPr>
              <w:t>Публикация ежегодных отчетов о деятельности исполнительных органов и органов местного самоуправлен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ind w:right="-75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rPr/>
            </w:pPr>
            <w:r>
              <w:rPr>
                <w:rStyle w:val="FontStyle30"/>
                <w:sz w:val="24"/>
                <w:szCs w:val="24"/>
              </w:rPr>
              <w:t>Создание специальных рубрик, публикация в средствах массовой информации и на Интернет-сайтах материалов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ind w:right="-75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rPr/>
            </w:pPr>
            <w:r>
              <w:rPr>
                <w:rStyle w:val="FontStyle30"/>
                <w:sz w:val="24"/>
                <w:szCs w:val="24"/>
              </w:rPr>
              <w:t>Разработка и изготовление на конкурсной основе наружной агитации по профилактике правонарушений и воспитанию законопослушного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right="-7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3035" w:leader="none"/>
              </w:tabs>
              <w:spacing w:lineRule="auto" w:line="276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30"/>
                <w:b/>
                <w:sz w:val="24"/>
                <w:szCs w:val="24"/>
              </w:rPr>
              <w:t>12. Профилактика правонарушений в области терроризма и экстремиз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существление мер информаци</w:t>
              <w:softHyphen/>
              <w:t>онного противодействия распространению экстремистской идеологии в информационной сети «Интернет» (в том числе социальных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30"/>
                <w:b/>
                <w:sz w:val="24"/>
                <w:szCs w:val="24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sz w:val="26"/>
                <w:szCs w:val="26"/>
              </w:rPr>
              <w:t>Изготовление буклетов, может быть проведение конкурса на наилучший логотип или сочинение/статью и прочее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П №3 МО МВД России «Дзун-Хемчикский»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center"/>
              <w:rPr/>
            </w:pPr>
            <w:r>
              <w:rPr>
                <w:b/>
                <w:szCs w:val="28"/>
              </w:rPr>
              <w:t>13. Деятельность по возвращению угнанного и перепасшего через государственную</w:t>
            </w:r>
          </w:p>
          <w:p>
            <w:pPr>
              <w:pStyle w:val="Normal"/>
              <w:tabs>
                <w:tab w:val="clear" w:pos="709"/>
                <w:tab w:val="left" w:pos="3035" w:leader="none"/>
              </w:tabs>
              <w:jc w:val="center"/>
              <w:rPr>
                <w:rStyle w:val="FontStyle30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границу скота в Овюрском кожууне Республики Ты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рганизация и проведение заседаний, профилактических мероприятий по снижению роста </w:t>
            </w:r>
            <w:r>
              <w:rPr/>
              <w:t>угнанного и перепасшего через государственную</w:t>
            </w:r>
          </w:p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границу скота в Овюрском кожууне Республики Тыва</w:t>
            </w:r>
          </w:p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ограничное отделение ПУ-УФСБ по 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оведение совместных поисков по </w:t>
            </w:r>
            <w:r>
              <w:rPr/>
              <w:t>возвращению угнанного и перепасшего через государственную</w:t>
            </w:r>
          </w:p>
          <w:p>
            <w:pPr>
              <w:pStyle w:val="Normal"/>
              <w:tabs>
                <w:tab w:val="clear" w:pos="709"/>
                <w:tab w:val="left" w:pos="3035" w:leader="none"/>
              </w:tabs>
              <w:jc w:val="both"/>
              <w:rPr/>
            </w:pPr>
            <w:r>
              <w:rPr/>
              <w:t>границу скота в Овюрском кожууне Республики Тыва</w:t>
            </w:r>
          </w:p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18 - 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ограничное отделение ПУ-УФСБ по 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tabs>
                <w:tab w:val="clear" w:pos="709"/>
                <w:tab w:val="left" w:pos="3035" w:leader="none"/>
              </w:tabs>
              <w:spacing w:lineRule="auto" w:line="276"/>
              <w:ind w:right="108" w:hanging="0"/>
              <w:jc w:val="both"/>
              <w:rPr>
                <w:rStyle w:val="FontStyle30"/>
                <w:sz w:val="24"/>
                <w:szCs w:val="24"/>
              </w:rPr>
            </w:pPr>
            <w:r>
              <w:rPr/>
              <w:t>Проведение лекций, бесед по первичной профилактике нарушений законодательства в области государственной г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Style121"/>
              <w:widowControl/>
              <w:spacing w:lineRule="auto" w:line="276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я МР Овюрский кожуун, пограничное отделение ПУ-УФСБ по РТ</w:t>
            </w:r>
          </w:p>
        </w:tc>
      </w:tr>
    </w:tbl>
    <w:p>
      <w:pPr>
        <w:pStyle w:val="Normal"/>
        <w:rPr>
          <w:rStyle w:val="FontStyle30"/>
          <w:rFonts w:eastAsia="Calibri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9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9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right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37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293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TrusilnikovaOL</dc:creator>
  <dc:description/>
  <dc:language>en-US</dc:language>
  <cp:lastModifiedBy>Профилактика</cp:lastModifiedBy>
  <cp:lastPrinted>2018-01-25T20:56:00Z</cp:lastPrinted>
  <dcterms:modified xsi:type="dcterms:W3CDTF">2018-08-30T09:34:00Z</dcterms:modified>
  <cp:revision>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