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остановлением Правительства Российской Федерации внесены изменения в порядок дистанционной продажи алкогол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333248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становлением Правительства Российской Федерации от 05.06.2018 № 651 внесены изменения о порядке продажи дистанционным способом алкоголь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Настоящим документом установлено, что сайты с предложениями о розничной продаже дистанционным способом алкогольной продукции, розничная продажа которой запрещена, будут блокироваться по решению Росалкоголь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Теперь основанием для включения в единый реестр запрещенных сайтов являются, в том числе, решения Росалкогольрегулирования – в отношении распространяемой посредством Интернета информации, содержащей предложения о розничной продаже дистанционным способом алкогольной продукции, и (или) спиртосодержащей пищевой продукции, и (или) этилового спирта, и (или) спиртосодержащей непищевой продукции, розничная продажа которых ограничена или запрещена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Начало действия документа – 15 июня 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27:00Z</dcterms:created>
  <dc:creator>User</dc:creator>
  <dc:description/>
  <dc:language>en-US</dc:language>
  <cp:lastModifiedBy>User</cp:lastModifiedBy>
  <cp:lastPrinted>2018-05-29T08:11:00Z</cp:lastPrinted>
  <dcterms:modified xsi:type="dcterms:W3CDTF">2018-06-24T12:28:00Z</dcterms:modified>
  <cp:revision>3</cp:revision>
  <dc:subject/>
  <dc:title/>
</cp:coreProperties>
</file>