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5"/>
        </w:rPr>
        <w:t>ТЫВА РЕСПУБЛИКАНЫН «</w:t>
      </w:r>
      <w:r>
        <w:rPr>
          <w:sz w:val="28"/>
          <w:szCs w:val="25"/>
          <w:lang w:val="kk-KZ"/>
        </w:rPr>
        <w:t>Ө</w:t>
      </w:r>
      <w:r>
        <w:rPr>
          <w:sz w:val="28"/>
          <w:szCs w:val="25"/>
        </w:rPr>
        <w:t>В</w:t>
      </w:r>
      <w:r>
        <w:rPr>
          <w:sz w:val="28"/>
          <w:szCs w:val="25"/>
          <w:lang w:val="kk-KZ"/>
        </w:rPr>
        <w:t>Ү</w:t>
      </w:r>
      <w:r>
        <w:rPr>
          <w:sz w:val="28"/>
          <w:szCs w:val="25"/>
        </w:rPr>
        <w:t>Р КОЖУУН» МУНИЦИПАЛДЫГ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</w:t>
      </w:r>
      <w:r>
        <w:rPr>
          <w:sz w:val="28"/>
          <w:szCs w:val="25"/>
        </w:rPr>
        <w:t>РАЙОН ЧАГЫРГАЗЫ</w:t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ДОКТААЛ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апреля 2018 г.</w:t>
        <w:tab/>
        <w:t xml:space="preserve">                             </w:t>
        <w:tab/>
        <w:tab/>
        <w:t xml:space="preserve">                                          №37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запрете розничной продажи алкогольной продукции, пива и напитков, изготавливаемых на основе этилового спирта на территории Овюрского кожууна в период праздничных дней 29, 30 апреля и 01, 02, 05, 06 ,07, 09 ма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храны общественного порядка, усиления профилактических мер против преступности, пьянства и во исполнение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а Республики Тыва от 11 ноября 2011 года №952 ВХ-1 «О государственном регулировании розничной продажи алкогольной продукции и об ограничении потребления (распития) алкогольной продукции» на территории Республики Тыва, администрация Овюрского кожуу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Запретить розничную продажу алкогольной продукции, пива и напитков, изготавливаемых на основе этилового спирта </w:t>
      </w:r>
      <w:r>
        <w:rPr>
          <w:b/>
          <w:bCs/>
          <w:color w:val="000000"/>
          <w:sz w:val="28"/>
          <w:szCs w:val="28"/>
        </w:rPr>
        <w:t xml:space="preserve">в период праздничных дней 29, 30 апреля и 01, 02, 05, 06 ,07, 09 мая </w:t>
      </w:r>
      <w:r>
        <w:rPr>
          <w:bCs/>
          <w:color w:val="000000"/>
          <w:sz w:val="28"/>
          <w:szCs w:val="28"/>
        </w:rPr>
        <w:t>на территории Овюрского кожуун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Главам сельских поселений кожууна совместно с участковыми уполномоченными полиции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профилактическую работу по предупреждению правонарушений среди несовершеннолетних и населения, ограничить продажу алкогольной продукции в вышеуказанные дни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организовать усиленную работу  добровольных народных дружин в сельских поселениях.</w:t>
      </w:r>
    </w:p>
    <w:p>
      <w:pPr>
        <w:pStyle w:val="Style17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 случае выявления фактов розничной продажи алкогольной продукции, пива и напитков, изготавливаемых на основе этилового спирта принимать строгие меры наказания в соответствии  действующим законодательством Российской Федерации и Республики Тыв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Контроль над исполнением данного постановления </w:t>
      </w:r>
      <w:r>
        <w:rPr>
          <w:color w:val="000000"/>
          <w:sz w:val="28"/>
          <w:szCs w:val="28"/>
        </w:rPr>
        <w:t>возлагаю на и.о заместителя председателя по общественной безопасности и профилактике правонарушений и приграничным вопросам администрации Овюрского кожууна Саая А.М.</w:t>
      </w:r>
    </w:p>
    <w:p>
      <w:pPr>
        <w:pStyle w:val="Normal"/>
        <w:tabs>
          <w:tab w:val="clear" w:pos="709"/>
          <w:tab w:val="left" w:pos="297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Овюрский кожуун» РТ</w:t>
        <w:tab/>
        <w:tab/>
        <w:tab/>
        <w:tab/>
        <w:tab/>
        <w:tab/>
        <w:tab/>
        <w:t xml:space="preserve">А.Н. Ооржак                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6:00Z</dcterms:created>
  <dc:creator>Правонарушения</dc:creator>
  <dc:description/>
  <cp:keywords/>
  <dc:language>en-US</dc:language>
  <cp:lastModifiedBy>Юрист</cp:lastModifiedBy>
  <cp:lastPrinted>2018-04-28T10:11:00Z</cp:lastPrinted>
  <dcterms:modified xsi:type="dcterms:W3CDTF">2018-05-04T02:59:00Z</dcterms:modified>
  <cp:revision>9</cp:revision>
  <dc:subject/>
  <dc:title/>
</cp:coreProperties>
</file>