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140" w:firstLine="284"/>
        <w:jc w:val="center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Ак-Чыраа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«___»________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муниципальной программы «Охрана земель, включающая в себя перечень обязательных мероприятий, с учетом особенностей хозяйственной деятельности природных и других условий сельского поселения сумон Сарыг-Хольский Овюрского кожууна Республики Тыва на 2022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0 статьи 35 Федерального закона от 06.10.2003г № 131-ФЗ «Об общих принципах организаций местного самоуправления в Российской Федерации», ст.11,13 Земельного Кодекса РФ, ст.8 Федерального закона от 16.07.1998 г. № 101-ФЗ «О государственном регулировании обеспечения плодородия земель сельскохозяйственного назначения», Уставом сельского поселения сумон Сарыг-Хольский Овюрского кожууна Республики Т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ую муниципальную программу «Охрана земель, включающая в себя перечень обязательных мероприятий, с учетом особенностей хозяйственной деятельности природных и других условий сельского поселения сумон Сарыг-Хольский Овюрского кожууна Республики Тыва на 2022-2024г.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.о. председател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ельского поселения сумон Сарыг-Хо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вюрского кожууна:                                                                            Баазан А-Ч.А.</w:t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сельского поселения сумон Сарыг-Хольский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Овюрского кожууна РеспубликиТыв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от «___» __________ 2022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земель, включающая в себя перечень обязательных мероприятий, с учетом особенностей хозяйственной деятельности природных и других условий сельского поселения сумон Сарыг-Хольский овюрского кожууна Республики Тыва на 2022-2024г.г.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земель,  включающая в себя перечень обязательных мероприятий, с учетом особенностей хозяйственной деятельности природных и других условий Самофаловского сельского поселения на 2020-2022г.г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сумон Сарыг-Хольский Овюрского кожууна Республики Тыв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сумон Сарыг-Хольский Овюрского кожууна Республики Ты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граждан на благоприятную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рационального использования и охраны земель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основных мероприятий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умон Сарыг-Хольский Овюрского кожууна; собственники и арендаторы земель на территории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 и эффективное использование и охрана земель;  упорядочение землепользования; восстановление нарушенных земель; повышение экологической безопасности населения  и качества его жизни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исполн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ходом реализации Программы осуществляет  Глава сельского поселения в соответствии с его полномочиями, установленными действующим законодательством </w:t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составляет в 2022-2024 г.г. - 24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8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8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80 тыс. рубле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предусмотренные в плановом периоде 2022 - 2024 годов, могут быть уточнены при формировании проекта местного бюджета на 2022-2024 годы</w:t>
            </w:r>
          </w:p>
        </w:tc>
      </w:tr>
    </w:tbl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en-US"/>
        </w:rPr>
        <w:t>СОДЕРЖАНИЕ ПРОБЛЕМЫ И ОБОСНОВАНИЕ НЕОБХОДИМОСТИ ЕЕ  РЕШЕНИЯ ПРОГРАММНЫМИ МЕТОДАМИ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 п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храна земель,  включающая в себя перечень обязательных мероприятий, с учетом особенностей хозяйственной деятельности природных и других условий сельского поселения сумон Сарыг-Хольский Овюрского кожууна на 2022-2024г.г.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муниципальных земель осуществляется на основании муниципальной программы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охраны земель разрабатывается администрацией </w:t>
      </w:r>
      <w:bookmarkStart w:id="0" w:name="_Hlk35419372"/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3.ЦЕЛИ И ЗАДАЧИ МУНИЦИПАЛЬНОЙ ПРОГРАММЫ «ОХРАНА ЗЕМЕЛЬ, ВКЛЮЧАЮЩАЯ В СЕБЯ ПЕРЕЧЕНЬ ОБЯЗАТЕЛЬНЫХ МЕРОПРИЯТИЙ, С УЧЕТОМ ОСОБЕННОСТЕЙ ХОЗЯЙСТВЕННОЙ ДЕЯТЕЛЬНОСТИ ПРИРОДНЫХ И ДРУГИХ УСЛОВИЙ СЕЛЬСКОГО ПОСЕЛЕНИЯ СУМОН САРЫГ-ХОЛЬСКИЙ ОВЮРСКОГО КОЖУУНА НА 2022-2024 Г.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 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благоприятную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хранение плодородия поч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ми задачами Программы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использования и охраны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восстановление зеленых наса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ентаризаци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en-US"/>
        </w:rPr>
        <w:t>ОБЯЗАННОСТИ СОБСТВЕННИКОВ И АРЕНДАТОРОВ ЗЕМЕЛЬНЫХ УЧАСТКОВ ПО ОХРАНЕ ЗЕМЕЛЬ НА ТЕРРИТОРИИ СЕЛЬСКОГО ПОСЕЛЕНИЯ СУМОН САРЫГ-ХОЛЬСКИЙ ОВЮРСКОГО КОЖУ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собственников и арендаторов земельных участков на территории поселения для охраны земель входи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вышение плодородия почв, а также других полезных свойств зем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нарушенных земель, повышение их плодород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 xml:space="preserve">МЕРОПРИЯТИЯ ПО РЕАЛИЗАЦИИ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7"/>
        <w:gridCol w:w="1897"/>
        <w:gridCol w:w="1254"/>
        <w:gridCol w:w="1134"/>
        <w:gridCol w:w="567"/>
        <w:gridCol w:w="567"/>
        <w:gridCol w:w="6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 w:bidi="en-US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 w:bidi="en-US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 w:bidi="en-US"/>
              </w:rPr>
              <w:t>Ответственный испол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 w:bidi="en-US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Инвентаризация зем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1 раз в год до 1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муниципального района «Овюрский кожуун» (по согласовани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льского поселения сумон Сарыг-Хольский, 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«Овюрский кожуун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1 раз в год до 2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Собственники и арендаторы земельных уча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тыс. р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Ликвидация мест несанкционированных свал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Собственники земельных уча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Благоустройство и озеленение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 сельского поселения сумон Сарыг-Холь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учреждения всех форм собственности, нас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сумон Сарыг-Холь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До 10 апреля -  до 10 октября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ОЖИДАЕМЫЕ РЕЗУЛЬТАТЫ  О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сельского поселения сумон Сарыг-Хольский Овюрского кожууна и качества его жизни, а также увеличению налогооблагаем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ОНТРОЛЬ ЗА ИСПОЛНЕНИЕМ ПРОГРАММЫ</w:t>
      </w:r>
    </w:p>
    <w:p>
      <w:pPr>
        <w:pStyle w:val="Normal"/>
        <w:shd w:fill="FFFFFF" w:val="clear"/>
        <w:spacing w:lineRule="atLeast" w:line="300" w:before="0" w:after="0"/>
        <w:ind w:left="39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Глава сельского поселения сумон Сарыг-Хольский Овюрского кожууна в соответствии с его полномочиями, установл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5:00Z</dcterms:created>
  <dc:creator>Покровка</dc:creator>
  <dc:description/>
  <cp:keywords/>
  <dc:language>en-US</dc:language>
  <cp:lastModifiedBy>2020m</cp:lastModifiedBy>
  <cp:lastPrinted>2020-04-01T15:49:00Z</cp:lastPrinted>
  <dcterms:modified xsi:type="dcterms:W3CDTF">2022-12-06T07:13:00Z</dcterms:modified>
  <cp:revision>3</cp:revision>
  <dc:subject/>
  <dc:title/>
</cp:coreProperties>
</file>