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Пояснительная записка к 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Решению «О бюджете сельского поселения сумона Солчурский Овюрского кожууна Республики Тыва на 2022 год и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на плановый период 2023-2024 годов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0"/>
        <w:rPr/>
      </w:pPr>
      <w:r>
        <w:rPr>
          <w:sz w:val="28"/>
          <w:szCs w:val="28"/>
        </w:rPr>
        <w:t>Бюджет сельского поселения сумона Солчурский Овюрского кожууна Республики Тыва (далее - бюджет) «О бюджете сельского поселения сумона Солчурский Овюрского кожууна Республики Тыва на 2022 год и на плановый период 2023-2024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формирован на основе требований федерального и регионального бюджетного законодательства, на базе основных направлений бюджетной и налоговой политики сельского поселения на 2022 год и на плановый период 2023-2024 годов. 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В части налоговой политики в трехлетней перспективе приоритеты в области доходов остаются на уровне запланированных на период 2022-2024 годов – увеличение бюджетных доходов на основе экономического роста и развития налогового потенциала. Расширение налоговой базы должно происходить также за счет привлечения новых налогоплательщиков и проведения активной работы с уже имеющимися. 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spacing w:before="0" w:after="1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сформированы с учетом принципов бюджетирования, ориентированного на результат, непрограммных расходов, раздельного планирования бюджета по действующим и принимаемым обязательствам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жбюджетных отношений планирование осуществлялось на основе методик предоставления и распределения соответствующи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иоритетными расходами являются расходы на финансирование обязательств по выплате заработной платы, оплате коммунальных услуг, выполнению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бюджета сельского поселения на очередной финансовый год и на плановый период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бюджетных ресурсов на бюджет текущих обязательств и бюджет развития в рамках не программных расход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характеристики бюджета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22– 2024 годах: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Сумма доходов бюджета поселения в 2022 году составит 5126,20 тыс. рублей, в 2023 году –4642,5 тыс. рублей, в 2024 – 4555,1 тыс. рублей, в том числе собственные доходы бюджета поселения прогнозируются в 2022 году в сумме 255 тыс. рублей, в 2023 году – 265 тыс. рублей, в 2024 –271 тыс. рублей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и запланировано поступление средств в 2022 году в размере 4871,2 тыс. рублей, в 2023 году 4377,5, в 2024 году 4284,1 тыс. рублей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составят в 2022 году 5126,2 тыс. рублей, в 2023 году – 4642,5 тыс. рублей, в 2024 году – 4555,1 тыс. рублей. 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Таким образом, прогнозируется бездефицитный бюджет сельского посел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оходов бюджета поселения рассчитан исходя из второго варианта прогноза социально-экономического развития сельского поселения сумона Солчурский на 2021-2026 годы, который является базовым (благоприятным), так как определяется из более благоприятных внешних и внутренних условий развития экономики и социальной сферы. Этот вариант предполагает сохранение устойчивого роста экономики области и улучшение основных показателей развития социально-экономической ситуации в сельском поселении.</w:t>
      </w:r>
    </w:p>
    <w:p>
      <w:pPr>
        <w:pStyle w:val="Style16"/>
        <w:spacing w:before="0" w:after="280"/>
        <w:ind w:firstLine="708"/>
        <w:jc w:val="both"/>
        <w:rPr/>
      </w:pPr>
      <w:r>
        <w:rPr/>
        <w:t xml:space="preserve">       </w:t>
      </w:r>
      <w:r>
        <w:rPr>
          <w:sz w:val="28"/>
          <w:szCs w:val="28"/>
        </w:rPr>
        <w:t>Постановлением Администрации сельского поселения сумон Солчурский Овюрского кожууна Республики Тыва от 08.11.2021 года № 35 определены основные направления бюджетной и налоговой политики сельского поселения на 2022 год и на плановый период 2023-2024 годов, с целью обеспечения полноты формирования доходной базы бюдже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умма налоговых и неналоговых доходов, прогнозируемая к поступлению, в бюджет поселения в 2022 году составляет 255 тыс. рублей. Из них налоговые доходы 203 тыс. рублей, неналоговые доходы – 52 тыс. руб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гноз налоговых и неналоговых доходов на 2023 год составляет 265тыс. рублей, на 2024 год – 271 тыс. рублей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бюджет сельского поселения сформирован следующим образом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прогноз поступления в бюджет сельского поселения в 2022 году 89,0 тыс. рублей.  Расчёт произведён с учётом фактических поступлений налога в бюджет сельского поселения в 2021 году и норматива отчислений по налогу в бюджет сельского поселения - 2 %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3 год – 95 тыс. рулей, на 2024 год – 98,0 тыс. руб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лог на имущество физических лиц - прогноз поступления в бюджет сельского поселения в 2022 году 28 тыс. рублей. С 1 января 2017 года исчисление налога на имущество физических лиц на территории Республики Тыва производится исходя из кадастровой стоимости (Закон РТ от 30.11.2016 №232-ЗРТ). Федеральным Законом №284-ФЗ от 4 октября 2014 года для субъектов Российской Федерации установлена обязанность перехода до 2021 года на исчисление налога на имущество физических лиц исходя из кадастровой стоимости. При этом для адаптации налогоплательщиков к новому порядку на федеральном уровне установлены налоговые смягчающие обстоятельства, а именно применение понижающих коэффициентов (ст. 408 НК РФ в 2017г. - 0,2, в 2018г. – 0,4, в 2019г. - 0,6, в 2020г. - 0,8) и вычетов в отношении объектов (комнаты 10 кв.м., квартиры 20 кв. м., дома 50 кв. м.). Начисление по новому порядку (за 2020 год) составило 20,3 тыс. рублей, со снижением к 2019 году на 12,4 тыс. рублей или на 62,07%. Налог на имущество физических лиц зачисляется в бюджеты поселений по нормативу 100 %.</w:t>
      </w:r>
    </w:p>
    <w:p>
      <w:pPr>
        <w:pStyle w:val="Style16"/>
        <w:spacing w:before="280" w:after="0"/>
        <w:ind w:firstLine="540"/>
        <w:jc w:val="both"/>
        <w:rPr/>
      </w:pPr>
      <w:r>
        <w:rPr>
          <w:sz w:val="28"/>
          <w:szCs w:val="28"/>
        </w:rPr>
        <w:t>Прогноз поступления налога на 2023 год –29 тыс. рублей, на 2024 год – 30 тыс. руб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мельный налог - прогноз поступления в бюджет сельского поселения 82 тыс. рублей. Расчёт произведён с учётом принятого Решением Хурала представителей сельского поселения сумон Солчурский Овюрского кожууна Республики Тыва нормативного правового акта. № 17 от 29.11.2011 года (в редакции решения от 30.11.2016 г. № 232-ЗРТ «Об установлении и введении в действие земельного налога на территории сельского поселения сумон Солчурский Овюрского кожууна Республики Тыва». Начисление по земельному налогу (за 2020 год) составило 46,3 тыс. рублей, со снижением к 2019 году на 10,5 тыс. рублей или на 81,5%. Земельный налог зачисляется в бюджеты поселений по нормативу 100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2023 год –84 тыс. рублей, на 2024 год – 8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зачисление доходов в бюджет осуществляется по следующим нормати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 сельского поселения в 2022 году поступят в сумме 5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2 год предусмотрены в размере 4871,2 тыс. рублей, в том числе: дотации на выравнивание бюджетной обеспеченности – 4440,29 тыс.  рублей с ростом к уровню 2020 года на 110,0% или 414,29 тыс. рублей, субвенции – 176,6 тыс. рублей (увеличение на 105%), иные межбюджетные трансферты – 254,31 тыс. рублей (уменьшилось на 85% или 43,56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3 год запланированы в сумме 4377,5 тыс. рублей, в 2024 году в сумме 4284,1 тыс. рублей.</w:t>
      </w:r>
    </w:p>
    <w:p>
      <w:pPr>
        <w:pStyle w:val="Normal"/>
        <w:ind w:firstLine="708"/>
        <w:jc w:val="center"/>
        <w:rPr>
          <w:rStyle w:val="Val"/>
          <w:b/>
          <w:b/>
          <w:bCs/>
          <w:sz w:val="28"/>
          <w:szCs w:val="28"/>
        </w:rPr>
      </w:pPr>
      <w:r>
        <w:rPr>
          <w:rStyle w:val="Val"/>
          <w:b/>
          <w:bCs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сельского поселения в 2022 году составят 5126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22-2024 годы в составе расходов предусмотрены бюджетные ассигнования на обеспечение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органов местного самоуправления, бюджетные ассигнования предусмотрены в 2023 году – 4642,5 тыс.  рублей, в 2024 году – 4555,1 тыс.  рубл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расх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объеме 4898,6 тыс. рублей с увеличением к уровню 2021 года на 262,55 тыс. рублей или 105,6%. К данному разделу относятся </w:t>
      </w:r>
      <w:r>
        <w:rPr>
          <w:rFonts w:eastAsia="Calibri"/>
          <w:sz w:val="28"/>
          <w:szCs w:val="28"/>
          <w:lang w:eastAsia="en-US"/>
        </w:rPr>
        <w:t>следующие расх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ункционирование законодательных (представительных) органов государственной власти и представительных органов муниципальных образований в сумме 134,0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3266,1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другие общегосударственные вопросы в сумме 1498,35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уществление государственных полномочий по установлению запрета на розничную продажу алкогольной продукции в сумме 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фонд оплаты труда</w:t>
      </w:r>
      <w:r>
        <w:rPr>
          <w:sz w:val="28"/>
          <w:szCs w:val="28"/>
        </w:rPr>
        <w:t xml:space="preserve"> в 2022 году в сумме 4302,21 тыс. рублей или 100% от общего объема расходов бюджета. В расчете фонда оплаты труда учтены расходы на повышение минимального размера оплаты труда с 1 января 2022 года с 24305 рублей до 25872 рублей с учетом начисления северных и районных коэффициентов, повышение оплаты труда «указных» категорий работников для достижения в 2020 году целевых показателей, установленных Указами Президента Российской Федерации, а также индексация с 1 октября 2022 года на 4 % заработной платы остальных работников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>, закупку и доставку угля для учреждений бюджетной сферы предусмотрены в сумме 254,31 тыс. рублей к уровню 2021 года на 85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на электрическую энергию – 9% с</w:t>
      </w:r>
      <w:r>
        <w:rPr>
          <w:i/>
          <w:sz w:val="28"/>
          <w:szCs w:val="28"/>
        </w:rPr>
        <w:t xml:space="preserve"> 01 июля 2022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голь – 4,25% с</w:t>
      </w:r>
      <w:r>
        <w:rPr>
          <w:i/>
          <w:sz w:val="28"/>
          <w:szCs w:val="28"/>
        </w:rPr>
        <w:t xml:space="preserve"> 01 января 2022 года, прогнозная цена 1 тонны угля – 3105,03   рублей (с НДС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-  </w:t>
      </w:r>
      <w:r>
        <w:rPr>
          <w:b/>
          <w:color w:val="000000"/>
          <w:sz w:val="28"/>
          <w:szCs w:val="28"/>
          <w:shd w:fill="FFFFFF" w:val="clear"/>
        </w:rPr>
        <w:t xml:space="preserve">по разделу </w:t>
      </w:r>
      <w:r>
        <w:rPr>
          <w:color w:val="000000"/>
          <w:sz w:val="28"/>
          <w:szCs w:val="28"/>
          <w:shd w:fill="FFFFFF" w:val="clear"/>
        </w:rPr>
        <w:t>«Национальная оборона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отрены расходы на осуществление переданных полномочий по первичному воинскому учету на территориях, где отсутствуют военные комиссариаты, в сумме 175,6 тыс.</w:t>
      </w:r>
      <w:r>
        <w:rPr>
          <w:b/>
          <w:color w:val="000000"/>
          <w:sz w:val="28"/>
          <w:szCs w:val="28"/>
          <w:shd w:fill="FFFFFF" w:val="clear"/>
        </w:rPr>
        <w:t xml:space="preserve"> рублей</w:t>
      </w:r>
      <w:r>
        <w:rPr>
          <w:color w:val="000000"/>
          <w:sz w:val="28"/>
          <w:szCs w:val="28"/>
          <w:shd w:fill="FFFFFF" w:val="clear"/>
        </w:rPr>
        <w:t xml:space="preserve"> с увеличением к уровню 2021 г. на 9,2 тыс. рублей или 105%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по разделу </w:t>
      </w:r>
      <w:r>
        <w:rPr>
          <w:sz w:val="28"/>
          <w:szCs w:val="28"/>
        </w:rPr>
        <w:t>«Национальная экономика» предусмотрены расходы в сумме 10,0 тыс. рублей, из ни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межевание границ земельных участ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«Жилищно-коммунальное хозяйство» всего предусмотрены средства в сумме 40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прочих мероприятий по благоустройству предусмотрено -40 тыс.руб на благоустройства сумона, аржаанов для покупки строительных материалов и для уборки территории сумона и вывоза мус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4.1 Бюджетного кодекса Российской Федерации в бюджете предусмотрены условно утвержденные расходы на 2023 год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05,13 тыс. рублей, на 2024 год 5% в сумме 205,56 тыс. рублей. Средства предполагается направлять на финансирование непредвиденных расходов и мероприятий, не носящих регулярного характера и не включенных в бюджет сельского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сумон Солчурский Овюрского кожууна Республики Тыва в 2022 году и плановом периоде 2023-2024 годах не планирует осуществлять муниципальные заимствования и давать муниципальные гарантии и бюджетные кредит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хний предел муниципального внутреннего долга на конец очередного финансового года (на конец очередного финансового года и конец каждого года планового периода) отсутству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100" w:after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spacing w:before="100" w:after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10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6:00Z</dcterms:created>
  <dc:creator>user</dc:creator>
  <dc:description/>
  <cp:keywords/>
  <dc:language>en-US</dc:language>
  <cp:lastModifiedBy>Пользователь</cp:lastModifiedBy>
  <cp:lastPrinted>2021-12-02T11:42:00Z</cp:lastPrinted>
  <dcterms:modified xsi:type="dcterms:W3CDTF">2021-12-02T06:55:00Z</dcterms:modified>
  <cp:revision>80</cp:revision>
  <dc:subject/>
  <dc:title>Пояснительная записка к проекту</dc:title>
</cp:coreProperties>
</file>