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10»апреля 2018г.                                                                                          №</w:t>
      </w:r>
      <w:r>
        <w:rPr>
          <w:color w:val="000000"/>
          <w:sz w:val="28"/>
          <w:szCs w:val="28"/>
          <w:u w:val="single"/>
        </w:rPr>
        <w:t>115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ллегии Контрольно-счетного органа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юрского кожууна Республики Тыв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bCs/>
          <w:kern w:val="2"/>
          <w:sz w:val="28"/>
          <w:szCs w:val="28"/>
        </w:rPr>
        <w:t xml:space="preserve">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8"/>
          <w:szCs w:val="28"/>
        </w:rPr>
        <w:t xml:space="preserve">Уставом муниципального района «Овюрский кожуун Республики Тыва», </w:t>
      </w:r>
      <w:r>
        <w:rPr>
          <w:color w:val="000000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я Контрольно-счетного органа Овюрского кожууна от 17.05.2017г №</w:t>
      </w:r>
      <w:r>
        <w:rPr>
          <w:color w:val="000000"/>
          <w:sz w:val="28"/>
          <w:szCs w:val="28"/>
        </w:rPr>
        <w:t xml:space="preserve"> 70 Хурал представителей муниципального района «Овюрский кожуун Республики Тыва» РЕШИЛ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твердить Положение о коллегии Контрольно-счетного органа Овюрского кожууна (Приложение №1)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состав коллегии Контрольно-счетного органа Овюрского кожууна (Приложение № 2)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- председатель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рала представителей муниципального района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вюрский кожуун Республики Тыва»                                            А.А. Ооржак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4"/>
        <w:shd w:fill="FFFFFF" w:val="clear"/>
        <w:spacing w:before="0" w:after="75"/>
        <w:jc w:val="right"/>
        <w:rPr/>
      </w:pPr>
      <w:r>
        <w:rPr>
          <w:color w:val="000000"/>
        </w:rPr>
        <w:t>УТВЕРЖДЕНО</w:t>
        <w:br/>
        <w:t>решением Хурала представителей</w:t>
        <w:br/>
        <w:t>муниципального района «Овюрский</w:t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жуун» Республики Тыва</w:t>
        <w:br/>
        <w:t>от 10 апреля 2018 года № 1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75"/>
        <w:jc w:val="center"/>
        <w:rPr/>
      </w:pPr>
      <w:r>
        <w:rPr>
          <w:rStyle w:val="StrongEmphasis"/>
          <w:color w:val="000000"/>
          <w:sz w:val="28"/>
          <w:szCs w:val="28"/>
        </w:rPr>
        <w:t>о коллегии Контрольно-счетного органа Овюрского кожууна</w:t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17"/>
      </w:tblGrid>
      <w:tr>
        <w:trPr/>
        <w:tc>
          <w:tcPr>
            <w:tcW w:w="1338" w:type="dxa"/>
            <w:tcBorders/>
          </w:tcPr>
          <w:p>
            <w:pPr>
              <w:pStyle w:val="Normal"/>
              <w:ind w:right="-123" w:hanging="0"/>
              <w:rPr/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Style14"/>
        <w:numPr>
          <w:ilvl w:val="0"/>
          <w:numId w:val="5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общие принципы организации деятельности и основные полномочия коллегии Контрольно-счетного органа Овюрского кожууна (далее – Коллегия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гия создается в целях повышения эффективности работы Контрольно-счетного органа Овюрского кожууна и контроля над качеством проводимых им контрольных и экспертно-аналитических мероприятий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ллегия руководствуется Конституцией Российской Федерации, Федеральным законом </w:t>
      </w:r>
      <w:r>
        <w:rPr>
          <w:bCs/>
          <w:kern w:val="2"/>
          <w:sz w:val="28"/>
          <w:szCs w:val="28"/>
        </w:rPr>
        <w:t xml:space="preserve">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8"/>
          <w:szCs w:val="28"/>
        </w:rPr>
        <w:t>Уставом муниципального района «Овюрский кожуун Республики Тыва», Положения Контрольно-счетного органа Овюрского кожууна от 17.05.2017г № 70, а также иными нормативно-правовыми актами Республики Тыва, муниципального района  «Овюрский кожуун Республики Тыва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67"/>
      </w:tblGrid>
      <w:tr>
        <w:trPr/>
        <w:tc>
          <w:tcPr>
            <w:tcW w:w="1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. </w:t>
            </w:r>
          </w:p>
        </w:tc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остав Коллеги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о Контрольно-счетном органе </w:t>
      </w:r>
      <w:r>
        <w:rPr>
          <w:sz w:val="28"/>
          <w:szCs w:val="28"/>
        </w:rPr>
        <w:t xml:space="preserve">Овюрского кожууна </w:t>
      </w:r>
      <w:r>
        <w:rPr>
          <w:color w:val="000000"/>
          <w:sz w:val="28"/>
          <w:szCs w:val="28"/>
        </w:rPr>
        <w:t xml:space="preserve">в состав Коллегии входят председатель и инспектор Контрольно-счетного органа.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ботой Коллегии возлагается на председателя Контрольно-счетного органа Овюрского кожууна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ие функции, связанные с подготовкой и проведением заседаний Коллегии, а также оформлением и контролем над исполнением принятых Постановлений, осуществляет ответственный секретарь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ллегии выбирается путем открытого голосования простым большинством голосов из состава Коллегии. 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67"/>
      </w:tblGrid>
      <w:tr>
        <w:trPr/>
        <w:tc>
          <w:tcPr>
            <w:tcW w:w="1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3. </w:t>
            </w:r>
          </w:p>
        </w:tc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функции и права Коллегии</w:t>
            </w:r>
          </w:p>
        </w:tc>
      </w:tr>
    </w:tbl>
    <w:p>
      <w:pPr>
        <w:pStyle w:val="Style14"/>
        <w:numPr>
          <w:ilvl w:val="0"/>
          <w:numId w:val="4"/>
        </w:numPr>
        <w:shd w:fill="FFFFFF" w:val="clear"/>
        <w:tabs>
          <w:tab w:val="clear" w:pos="510"/>
        </w:tabs>
        <w:spacing w:before="12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я рассматривает наиболее важные вопросы деятельности Контрольно-счетного органа, в том числе: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годового плана работы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годовой план работы </w:t>
      </w:r>
      <w:r>
        <w:rPr>
          <w:sz w:val="28"/>
          <w:szCs w:val="28"/>
        </w:rPr>
        <w:t>Контрольно-счетного органа,</w:t>
      </w:r>
      <w:r>
        <w:rPr>
          <w:bCs/>
          <w:sz w:val="28"/>
          <w:szCs w:val="28"/>
        </w:rPr>
        <w:t xml:space="preserve"> в том числе проведение внеплановых контрольных мероприятий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Регламента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стандартов внешнего финансового контроля, методических рекомендаций по проведению контрольных мероприятий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, акты о проведенных контрольных мероприятиях, возражения, поступившие при проведении проверок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тогов контрольных и экспертно-аналитических мероприятий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а представлений и предписаний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годового отчета о деятельности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</w:tabs>
        <w:ind w:left="0" w:firstLine="720"/>
        <w:jc w:val="both"/>
        <w:outlineLvl w:val="1"/>
        <w:rPr/>
      </w:pPr>
      <w:r>
        <w:rPr>
          <w:bCs/>
          <w:sz w:val="28"/>
          <w:szCs w:val="28"/>
        </w:rPr>
        <w:t xml:space="preserve">другие вопросы, предусмотренные Положением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080" w:leader="none"/>
        </w:tabs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квартально заслушивает информацию председателя </w:t>
      </w:r>
      <w:r>
        <w:rPr>
          <w:sz w:val="28"/>
          <w:szCs w:val="28"/>
        </w:rPr>
        <w:t xml:space="preserve">Контрольно-счетного органа </w:t>
      </w:r>
      <w:r>
        <w:rPr>
          <w:bCs/>
          <w:sz w:val="28"/>
          <w:szCs w:val="28"/>
        </w:rPr>
        <w:t>о результатах работы</w:t>
      </w:r>
      <w:r>
        <w:rPr>
          <w:sz w:val="28"/>
          <w:szCs w:val="28"/>
        </w:rPr>
        <w:t xml:space="preserve"> Контрольно-счетного органа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ллегия по результатам рассмотрения дает рекомендации председателю Контрольно-счетного органа Овюрского кожуун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ллегии оформляются постановлением Коллеги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над выполнением решений Коллегии осуществляет ответственный секретарь Коллегии, который информирует председателя Контрольно-счетного органа Овюрского кожууна о ходе их выполн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17"/>
      </w:tblGrid>
      <w:tr>
        <w:trPr/>
        <w:tc>
          <w:tcPr>
            <w:tcW w:w="1338" w:type="dxa"/>
            <w:tcBorders/>
          </w:tcPr>
          <w:p>
            <w:pPr>
              <w:pStyle w:val="Normal"/>
              <w:ind w:right="-2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рядок подготовки заседаний Коллегии</w:t>
            </w:r>
          </w:p>
        </w:tc>
      </w:tr>
    </w:tbl>
    <w:p>
      <w:pPr>
        <w:pStyle w:val="Style14"/>
        <w:numPr>
          <w:ilvl w:val="0"/>
          <w:numId w:val="6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ллегии проводятся, как правило, не реже одного раза в квартал. Внеочередные заседания Коллегии проводятся по решению председателя Контрольно-счетного органа Овюрского кожууна, а также по предложению не менее 1/2 состава Коллеги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повестки дня заседания Коллегии осуществляется в следующем порядке:</w:t>
      </w:r>
    </w:p>
    <w:p>
      <w:pPr>
        <w:pStyle w:val="Style14"/>
        <w:numPr>
          <w:ilvl w:val="1"/>
          <w:numId w:val="6"/>
        </w:numPr>
        <w:shd w:fill="FFFFFF" w:val="clear"/>
        <w:tabs>
          <w:tab w:val="clear" w:pos="510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ллегии не позднее, чем за 10 рабочих дней до начала месяца представляют председателю Контрольно-счетного органа перечень вопросов, предлагаемых к рассмотрению на заседании Коллегии;</w:t>
      </w:r>
    </w:p>
    <w:p>
      <w:pPr>
        <w:pStyle w:val="Style14"/>
        <w:numPr>
          <w:ilvl w:val="1"/>
          <w:numId w:val="6"/>
        </w:numPr>
        <w:shd w:fill="FFFFFF" w:val="clear"/>
        <w:tabs>
          <w:tab w:val="clear" w:pos="510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ы для формирования повестки дня заседания Коллегии и проект постановления Коллегии по рассматриваемому вопросу с приложением пояснительной записки представляются членами Коллегии, внесшими соответствующие вопросы, не позднее, чем за 5 рабочих дней до заседания Коллегии с указанием фамилии, имени, отчества, должности докладчика и времени выступления председателю Контрольно-счетного органа Овюрского кожууна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вестки дня заседания Коллегии направляется членам Коллегии не позднее, чем за 3 рабочих дня до даты заседания. Повестка дня заседания с учетом предложений членов Коллегии вносится председателем Контрольно-счетного органа Овюрского кожууна и утверждается Коллегией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ллегии могут принимать участие депутаты Хурала представителей Овюрского кожууна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уждения вопросов, включаемых в повестку дня заседания, могут быть приглашены представители прессы, иные лица. Вопрос об участии в заседании Коллегии вышеуказанных лиц, не являющихся членами Коллегии, решается председателем Контрольно-счетного органа Овюрского кожууна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ллег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17"/>
      </w:tblGrid>
      <w:tr>
        <w:trPr/>
        <w:tc>
          <w:tcPr>
            <w:tcW w:w="1338" w:type="dxa"/>
            <w:tcBorders/>
          </w:tcPr>
          <w:p>
            <w:pPr>
              <w:pStyle w:val="Normal"/>
              <w:ind w:right="-2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5. </w:t>
            </w:r>
          </w:p>
        </w:tc>
        <w:tc>
          <w:tcPr>
            <w:tcW w:w="8017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рядок проведения заседаний Коллегии</w:t>
            </w:r>
          </w:p>
        </w:tc>
      </w:tr>
    </w:tbl>
    <w:p>
      <w:pPr>
        <w:pStyle w:val="Style14"/>
        <w:numPr>
          <w:ilvl w:val="0"/>
          <w:numId w:val="9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ллегии правомочно, если на нем присутствует не менее половины ее состава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Коллегии председатель Контрольно-счетного органа Овюрского кожууна, а в случае его отсутствия — иной член Коллегии по ее решению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ллегии и лица, приглашаемые на заседание Коллегии, информируются ответственным секретарем Коллегии о дате, месте и времени проведения заседания не позднее, чем за 3 рабочих дня. При необходимости могут проводиться выездные заседания Коллегии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ссмотрение вопроса, включенного в повестку дня заседания, начинается с доклада. В качестве докладчика может выступить член Коллегии, а также лицо, специально приглашенное для этой цели. Продолжительность доклада не должна превышать 10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бходимых случаях решением Коллегии время выступления может быть изменено. При обсуждении материалов проверок лицам, приглашенным на заседание Коллегии, после основного докладчика может предоставляться время для выступления до 10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клада и выступления лица, приглашенного на заседание Коллегии, следует обсуждение вопроса членами Коллегии. Время выступлений — до 3 минут и не более одного раза по одному вопросу, если иное не установит Коллегия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ллегии считается принятым, если за его принятие проголосовало большинство от присутствующих на заседании членов Коллегии. При этом каждый член Коллегии обладает одним голосом. </w:t>
      </w:r>
      <w:r>
        <w:rPr>
          <w:sz w:val="28"/>
          <w:szCs w:val="28"/>
        </w:rPr>
        <w:t xml:space="preserve">В случае равенства голосов голос Председателя Контрольно-счетного органа является решающим. </w:t>
      </w:r>
      <w:r>
        <w:rPr>
          <w:color w:val="000000"/>
          <w:sz w:val="28"/>
          <w:szCs w:val="28"/>
        </w:rPr>
        <w:t>Член или группа членов Коллегии, не согласные с решением Коллегии, вправе в срок, не превышающий 3 рабочих дней, подать председательствовавшему на заседании Коллегии особое мнение, которое прилагается к постановлению Коллегии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седания Коллегии проекты постановлений по рассмотренным вопросам дорабатываются ответственным секретарем Коллегии с учетом замечаний и предложений, высказанных в ходе обсуждения, в течение 3 рабочих дней (кроме проектов постановлений, срок доработки которых оговаривается на заседании Коллег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17"/>
      </w:tblGrid>
      <w:tr>
        <w:trPr/>
        <w:tc>
          <w:tcPr>
            <w:tcW w:w="1338" w:type="dxa"/>
            <w:tcBorders/>
          </w:tcPr>
          <w:p>
            <w:pPr>
              <w:pStyle w:val="Normal"/>
              <w:ind w:right="-2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6. </w:t>
            </w:r>
          </w:p>
        </w:tc>
        <w:tc>
          <w:tcPr>
            <w:tcW w:w="8017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формление итогов заседаний Коллегии</w:t>
            </w:r>
          </w:p>
        </w:tc>
      </w:tr>
    </w:tbl>
    <w:p>
      <w:pPr>
        <w:pStyle w:val="Style14"/>
        <w:numPr>
          <w:ilvl w:val="0"/>
          <w:numId w:val="10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ллегии оформляются протоколами. Протоколы Коллегии подписываются председательствовавшим на заседании и ответственным секретарем Коллегии. Постановления Коллегии подписываются только председательствовавшим на заседании Коллегии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токолы и постановления заседаний Коллегии подлежат хранению как официальные документы Контрольно-счетного органа Овюрского кожуу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17"/>
      </w:tblGrid>
      <w:tr>
        <w:trPr/>
        <w:tc>
          <w:tcPr>
            <w:tcW w:w="1338" w:type="dxa"/>
            <w:tcBorders/>
          </w:tcPr>
          <w:p>
            <w:pPr>
              <w:pStyle w:val="Normal"/>
              <w:ind w:right="-2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7. </w:t>
            </w:r>
          </w:p>
        </w:tc>
        <w:tc>
          <w:tcPr>
            <w:tcW w:w="8017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ключительные положения</w:t>
            </w:r>
          </w:p>
        </w:tc>
      </w:tr>
    </w:tbl>
    <w:p>
      <w:pPr>
        <w:pStyle w:val="Style14"/>
        <w:numPr>
          <w:ilvl w:val="0"/>
          <w:numId w:val="3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постановлений Коллегии и списки рассылки подготавливаются и направляются Контрольно-счетным органом Овюрского кожууна заинтересованным организациям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полнении постановления Коллегии предоставляется Контрольно-счетному органу Овюрского кожууна в установленные Коллегией сроки и доводится до членов Коллегии на очередном заседании ответственным секретарем Коллеги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Коллегии, принятые в пределах ее компетенции, направляются для рассмотрения в Хурал представителей Овюрского кожуун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Хурала представителей Овюрского кожууна, принятые по результатам рассмотрения постановлений Коллегии, обязательны для исполнения соответствующими должностными лицами органов местного самоуправления, учреждений, предприятий, других организаций Овюрского кожуун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>Приложение 2</w:t>
      </w:r>
    </w:p>
    <w:p>
      <w:pPr>
        <w:pStyle w:val="Style14"/>
        <w:shd w:fill="FFFFFF" w:val="clear"/>
        <w:spacing w:before="0" w:after="75"/>
        <w:jc w:val="right"/>
        <w:rPr/>
      </w:pPr>
      <w:r>
        <w:rPr>
          <w:color w:val="000000"/>
        </w:rPr>
        <w:t>УТВЕРЖДЕНО</w:t>
        <w:br/>
        <w:t>решением Хурала представителей</w:t>
        <w:br/>
        <w:t>муниципального района «Овюрский</w:t>
      </w:r>
    </w:p>
    <w:p>
      <w:pPr>
        <w:pStyle w:val="Style14"/>
        <w:shd w:fill="FFFFFF" w:val="clear"/>
        <w:spacing w:before="0" w:after="7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жуун» Республики Тыва</w:t>
        <w:br/>
        <w:t xml:space="preserve">от </w:t>
      </w:r>
      <w:r>
        <w:rPr>
          <w:color w:val="000000"/>
          <w:u w:val="single"/>
        </w:rPr>
        <w:t xml:space="preserve">                 20 года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___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и контрольно-счетного органа Овюрского кожу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ржак Андрей Ангыр-оолович – Глава-Председатель Хурала представителей муниципального района «Овюрский кожуун Республики Тыв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ар Арина Владимировна – Председатель контрольно-счетного органа Овюрского кожуун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ар Чодураа Анатольевна – инспектор контрольно-счетного органа Овюрского кожуун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уш Владимир Тас-оолович – депутат Хурала представителей муниципального района «Овюрский кожуун Республики Тыв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дар Долаана Окчияевна -  депутат Хурала представителей муниципального района «Овюрский кожуун Республики Тыв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уш Виктория Чойган-ооловна – помощник прокурора Овюрского кожуу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8:00Z</dcterms:created>
  <dc:creator>Samsung</dc:creator>
  <dc:description/>
  <cp:keywords/>
  <dc:language>en-US</dc:language>
  <cp:lastModifiedBy>Херелмаа</cp:lastModifiedBy>
  <cp:lastPrinted>2018-05-17T11:41:00Z</cp:lastPrinted>
  <dcterms:modified xsi:type="dcterms:W3CDTF">2018-05-17T04:41:00Z</dcterms:modified>
  <cp:revision>4</cp:revision>
  <dc:subject/>
  <dc:title/>
</cp:coreProperties>
</file>