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5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ма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18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         №  </w:t>
      </w:r>
      <w:r>
        <w:rPr>
          <w:color w:val="000000"/>
          <w:sz w:val="28"/>
          <w:szCs w:val="28"/>
          <w:u w:val="single"/>
        </w:rPr>
        <w:t xml:space="preserve">13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18 год и на плановый период 2019-2020 годов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 Внести в Решение Хурала Представителей сельского поселения сумон Солчурский Овюрского кожууна Республики Тыва 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№ 11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18 год и на плановый период 2019-2020 годов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статье 1 пункте 1 подпункта 1 цифры «3094,33» заменить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3123,31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татье 1 пункте 1 подпункта 2 цифры «3094,33» заменить цифрами       «3129,61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статье 1 пункте 1 подпункта 3 заменить цифрами «6</w:t>
      </w:r>
      <w:r>
        <w:rPr>
          <w:sz w:val="28"/>
          <w:szCs w:val="28"/>
          <w:u w:val="single"/>
        </w:rPr>
        <w:t>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 пункте 1 приложение № 1 утвердить в новой редакции согласно приложению 2 настоя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8 утвердить в новой редакции согласно приложению № 3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10 утвердить в новой редакции согласно приложению № 4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Э.Ю. С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1</cp:lastModifiedBy>
  <cp:lastPrinted>2018-06-19T12:45:00Z</cp:lastPrinted>
  <dcterms:modified xsi:type="dcterms:W3CDTF">2018-06-19T09:17:00Z</dcterms:modified>
  <cp:revision>47</cp:revision>
  <dc:subject/>
  <dc:title>Проект</dc:title>
</cp:coreProperties>
</file>