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41600</wp:posOffset>
            </wp:positionH>
            <wp:positionV relativeFrom="paragraph">
              <wp:posOffset>-209550</wp:posOffset>
            </wp:positionV>
            <wp:extent cx="1003300" cy="939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ОВУР КОЖУУННУН КОДЭЭ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УРТТАКЧЫЛЫГ ДУС-ДАГ СУМУЗУНУН ТОЛЭЭЛЕКЧИЛЕР ХУРАЛ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СЕЛЬСКОГО ПОСЕЛЕНИЯ СУМО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С-ДАГСКИЙ ОВЮРСКОГО КОЖУУНА РЕСПУБЛИКИ ТЫВА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  <w:r>
        <w:rPr/>
        <w:t xml:space="preserve">            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« 27 » декабря  </w:t>
      </w:r>
      <w:r>
        <w:rPr>
          <w:color w:val="000000"/>
          <w:spacing w:val="-3"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                            № 102                                           </w:t>
      </w:r>
      <w:r>
        <w:rPr>
          <w:sz w:val="28"/>
          <w:szCs w:val="28"/>
        </w:rPr>
        <w:t>с. Дус-Да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е сельского поселения сумона Дус-Дагский Овюрского кожууна Республики Тыва на 2020 год и на плановый период 2021 и 2022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1"/>
      <w:bookmarkStart w:id="1" w:name="P11"/>
      <w:bookmarkEnd w:id="1"/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тья 1.  Основные характеристики бюджета сельского посел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она Дус-Дагский Овюрского кожууна Республики Тыва на 2020 год и на плановый период 2021 и 2022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а Дус-Дагский Овюрского кожууна Республики Тыва (далее – бюджет поселения) на 2020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4080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4080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точники внутреннего финансирования дефицита бюджета поселения на 2020 год согласно приложению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1 год и на 2022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на 2021 год в сумме 3887,70 тыс. рублей, на 2022 год в сумме 3895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на 2021 год в сумме 3887,70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88,9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поселения на 2022 год в сумме 3895,00 тыс. рублей, в том числе условно утвержденные расходы в сумме 178,3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поселения на 2021 год в сумме 0,00 тыс. рублей, на 2022 год в сумме 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плановый период 2021 и 2022 годов согласно приложению 1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Доходы бюджета поселения на 2020 год и плановый период 2021 и 2022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распределения доходов в бюджет поселения согласно приложению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составе бюджета поселения учитываются поступления доходов, в том числе безвозмездные поступления, получаемые из муниципального бюджета, на 2020 год и на плановый период на 2021 и 2022 годов согласно приложению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в валюте 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поселения - органов местного самоуправления согласно приложению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поселения на 2020 год и на плановый период 2021 и 2022 годов согласно приложению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изменения в 2020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ов или классификации источников финансирования дефицитов бюджетов вносятся на основании нормативного правового акта Администрации сельского поселения сумон Дус-Дагский Овюрского кожууна Республики Тыва без внесения изменений в настояще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Бюджетные ассигнования бюджета поселения на 2020 год и на плановый период 2021 и 2022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в сумме 4080,2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1 год в сумме 3887,70 тыс. рублей и на 2022 год в сумме 3895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, группам видов расходов классификации расходов бюджета поселения:</w:t>
      </w:r>
    </w:p>
    <w:p>
      <w:pPr>
        <w:pStyle w:val="ConsPlusNormal"/>
        <w:ind w:firstLine="709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 xml:space="preserve">1) на 2020 год согласно приложению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1 и 2022 годы согласно приложению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ю 8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1 и 2022 годы согласно приложению 9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в 2020 году и на плановый период 2021 и 2022 годов за счет средств бюджета поселения оказываются муниципальные услуги (выполняются работы) в соответствии с перечнем, объемом муниципальных услуг (работ) и нормативами финансовых затрат (стоимостью) муниципальных услуг (работ), утвержденными органами местного самоуправления сельского поселения сумон Дус-Дагский Овюрского кожууна Республики Тыва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сельского поселения сумон Дус-Дагский Овюрского кожууна Республики Ты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69"/>
      <w:bookmarkStart w:id="5" w:name="P69"/>
      <w:bookmarkEnd w:id="5"/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Республики Тыва и муниципаль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сельского поселения сумон Дус-Дагский Овюрского кожууна Республики Тыва не вправе принимать решения, приводящие к увеличению численности муниципальных служащих и работников муниципальных казенных учреждений.</w:t>
      </w:r>
      <w:bookmarkStart w:id="6" w:name="P103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20 году и на плановый период 2021 и 2022 годов из бюджета сельского  поселения субсидии юридическим лицам, не являющимся государственными, муниципальными учреждениями, индивидуальным предпринимателям, физическим лицам - производителям товаров, работ и услуг -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орядке, установленном Администрацией сельского  поселения сумон Дус-Дагский Овюр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и (или) критерии отбора юридических лиц (за исключением государственных,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 - цели, порядок определения размер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условия и порядок предоставления субсидий, порядок возврата субсидий в бюджет поселения в случае нарушения условий, установленных при их предоставлении,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 их получателем утверждаются Администрацией сельского поселения сумон Дус-Дагский Овюрского кожууна Республики Ты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Муниципальные внутренние заимствования сельского поселения сумон Дус-Дагский Овюрского кожууна Республики Тыва и муниципальный внутренний долг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сельского поселения сумон Дус-Дагский Овюрского кожууна Республики Тыва на 2020 год и на плановый период 2021 и 2022 годов согласно приложению 10 к настоящему Реш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Предоставление муниципальных гарантий сельского поселения сумон Дус-Дагский Овюрского кожууна Республики Тыва в валюте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на плановый период 2021 и 2022 годов муниципальные гарант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 Дус-Дагский Овюрского кожууна Республики Тыва не предост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9.Резервный фонд Администрации сельского поселения сум</w:t>
      </w:r>
    </w:p>
    <w:p>
      <w:pPr>
        <w:pStyle w:val="ConsPlus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с-Дагский Овюрского кожууна Республики Тыва</w:t>
      </w:r>
    </w:p>
    <w:p>
      <w:pPr>
        <w:pStyle w:val="ConsPlus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ить, что в расходной части бюджета сельского поселения сумона Дус-Дагский Овюрского   кожууна Республики Тыва на 2020 год в сумме 5,0 тыс. рублей, на 2021 год в сумме 5,0 тыс. рублей, на 2022 год в сумме 5,0 тыс. руб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Особенности исполнения бюджета поселения на 2020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0 года остатки межбюджетных трансфертов, предоставленных из кожуунного бюджета бюджету поселения сумон Дус-Дагский Овюрского кожууна Республики Тыва в форме субвенций, субсидий и иных межбюджетных трансфертов, имеющих целевое назначение, подлежат возврату в кожуунный бюджет в течение первых 15 рабочих дней 202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сумон Дус-Дагский Овюрского кожууна Республики Тыва вправе в случае отклонения поступлений совокупных доходов в бюджет поселения против сумм, установленных статьями 1 и 2 настоящего Закона, привлекать кредиты кредитных организаций и бюджетные кредиты для покрытия временных кассовых разрывов, возникающих при исполнении бюджета поселения,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 2020 году и на плановый период 2021 и 2022 годов Администрации сельского поселения сумон Дус-Дагский Овюрского кожууна Республики Тыва в целях исполнения бюджета поселения право привлекать из федерального бюджета бюджетные кредиты на пополнение остатков средств на счетах бюджета поселения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заключения договора о предоставлении бюджетного кредита на пополнение остатков средств на счетах бюджета поселения от имени сельского поселения сумон Дус-Дагский Овюрского кожууна Республики Тыва предоставить Финансовому управлению Овюр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муниципального района «Овюрский кожуун»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тья 11. Порядок вступления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Дус-Даг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юрского кожууна Республики Тыва</w:t>
        <w:tab/>
        <w:tab/>
        <w:tab/>
        <w:tab/>
        <w:t xml:space="preserve">       В.М.Тюлюш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 Дус-Дагский Овюр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Тыва на 2020 финансовый год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и на плановый период 2021-2022 годов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 27 » декабря 2019г. №1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1470"/>
      </w:tblGrid>
      <w:tr>
        <w:trPr>
          <w:trHeight w:val="1000" w:hRule="atLeast"/>
        </w:trPr>
        <w:tc>
          <w:tcPr>
            <w:tcW w:w="8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е сельского поселения сумона Дус-Дагский Овюрского кожууна Республики Тыва на 2020 год и на плановый период 2021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 Дус-Дагский Овюр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Тыва на 2020 год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и на плановый период 2021-2022 годов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 27 » декабря 2019г. №1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в бюджет сельского поселения сумона</w:t>
      </w:r>
    </w:p>
    <w:p>
      <w:pPr>
        <w:pStyle w:val="Normal"/>
        <w:jc w:val="center"/>
        <w:rPr/>
      </w:pPr>
      <w:r>
        <w:rPr>
          <w:b/>
          <w:bCs/>
        </w:rPr>
        <w:t xml:space="preserve">Дус-Дагский Овюрского кожууна Республики Тыва на 2020 год и на плановый </w:t>
      </w:r>
    </w:p>
    <w:p>
      <w:pPr>
        <w:pStyle w:val="Normal"/>
        <w:jc w:val="center"/>
        <w:rPr/>
      </w:pPr>
      <w:r>
        <w:rPr>
          <w:b/>
          <w:bCs/>
        </w:rPr>
        <w:t>период 2021 и 2022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  доходы   бюджетов сельски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амообложения граждан, зачисляемые в бюджеты сель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 Дус-Дагский Овюр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Тыва на 2020 год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и на плановый период 2021-2022 годов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 27 » декабря 2019г. №10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БЮДЖЕТА СЕЛЬСКОГО ПОСЕЛЕНИЯ СУМО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С-ДАГСКИЙ ОВЮРСКОГО КОЖУУНА РЕСПУБЛИКА НА 2020 ГОД И НА ПЛАНОВЫЙ ПЕРИОД 2021 И 2022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992"/>
        <w:gridCol w:w="992"/>
        <w:gridCol w:w="993"/>
      </w:tblGrid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0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00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06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40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1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82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82</w:t>
            </w:r>
          </w:p>
        </w:tc>
      </w:tr>
      <w:tr>
        <w:trPr>
          <w:trHeight w:val="5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сидии от других бюджетов бюджетн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48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8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2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 90 010 0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закупку и доставку угля для казенных,бюджетных и автономных учреждений расположенных в труднодоступных населенных пунктах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6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23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Республики Ты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5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 Дус-Дагский Овюр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Тыва на 2020 год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и на плановый период 2021-2022 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от « 27 » декабря 2019г. №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 бюджета сельского поселения сумона                                           Дус-Дагский Овюрского кожууна Республики Тыва на 2020 год и на плановый                                                                период  2021 и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3"/>
        <w:gridCol w:w="5812"/>
      </w:tblGrid>
      <w:tr>
        <w:trPr>
          <w:trHeight w:val="939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сельского поселения сумона Дус-Дагский Овюрского кожууна Республики Тыва</w:t>
            </w:r>
          </w:p>
        </w:tc>
      </w:tr>
      <w:tr>
        <w:trPr>
          <w:trHeight w:val="539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   администратора    доходов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 бюджета сельского поселения </w:t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6" w:hRule="atLeast"/>
        </w:trPr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8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сельского поселения сумон Дус-Дагский Овюр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ууна Республики Тыва</w:t>
            </w:r>
          </w:p>
        </w:tc>
      </w:tr>
      <w:tr>
        <w:trPr>
          <w:trHeight w:val="597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 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 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11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1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11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14030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1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</w:tr>
      <w:tr>
        <w:trPr>
          <w:trHeight w:val="71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15002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  обеспечению сбалансированности бюджетов</w:t>
            </w:r>
          </w:p>
        </w:tc>
      </w:tr>
      <w:tr>
        <w:trPr>
          <w:trHeight w:val="71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 из бюджетов муниципальных районов</w:t>
            </w:r>
          </w:p>
        </w:tc>
      </w:tr>
      <w:tr>
        <w:trPr>
          <w:trHeight w:val="74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1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4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4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 Дус-Дагский Овюр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Тыва на 2020  год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и на плановый период 2021-2022 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от « 27 » декабря 2019г. №1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источников внутреннего финансирования дефицита  бюджета сельского поселения сумона Дус-Дагский Овюрского кожууна Республики Тыва на 2020 год и на плановый период 2021 и 2022 годов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33"/>
        <w:gridCol w:w="6254"/>
      </w:tblGrid>
      <w:tr>
        <w:trPr>
          <w:trHeight w:val="7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ы</w:t>
            </w:r>
          </w:p>
        </w:tc>
        <w:tc>
          <w:tcPr>
            <w:tcW w:w="2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 группы, подгруппы, статьи и вид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ов</w:t>
            </w:r>
          </w:p>
        </w:tc>
        <w:tc>
          <w:tcPr>
            <w:tcW w:w="6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</w:tr>
      <w:tr>
        <w:trPr>
          <w:trHeight w:val="5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сумона Дус-Дагский Овюрского кожууна Республики Тыва</w:t>
            </w:r>
          </w:p>
        </w:tc>
      </w:tr>
      <w:tr>
        <w:trPr>
          <w:trHeight w:val="5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 Дус-Дагский Овюр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Тыва на 2020 год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и на плановый период 2021-2022 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от « 27 » декабря 2019г. №1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2020 ГОД</w:t>
            </w:r>
          </w:p>
        </w:tc>
      </w:tr>
      <w:tr>
        <w:trPr>
          <w:trHeight w:val="106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РАЗДЕЛАМ, ПОДРАЗДЕЛАМ, ЦЕЛЕВЫМ СТАТЬЯМ (ГОСУДАРСТВЕННЫМ ПРОГРАММ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И ТЫВА И НЕПРОГРАММНЫМ НАПРАВЛЕНИЯМ ДЕЯТЕЛЬНОСТИ), ГРУППАМ ВИДОВ РАСХОДОВ КЛАССИФИКАЦИИ РАСХОДОВ БЮДЖЕТА СЕЛЬСКОГО ПОСЕЛЕНИЯ СУМ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УС-ДАГСКИЙ ОВЮРСКОГО КОЖУУНА РЕСПУБЛИКИ ТЫВ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6"/>
        <w:gridCol w:w="421"/>
        <w:gridCol w:w="1175"/>
        <w:gridCol w:w="456"/>
        <w:gridCol w:w="1343"/>
      </w:tblGrid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80,2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18,10</w:t>
            </w:r>
          </w:p>
        </w:tc>
      </w:tr>
      <w:tr>
        <w:trPr>
          <w:trHeight w:val="63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67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90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>привлекаемым согласно законодательству для выполнения</w:t>
              <w:br/>
              <w:t>отдельных полномочий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63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2,08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,08</w:t>
            </w:r>
          </w:p>
        </w:tc>
      </w:tr>
      <w:tr>
        <w:trPr>
          <w:trHeight w:val="67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</w:tr>
      <w:tr>
        <w:trPr>
          <w:trHeight w:val="63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</w:t>
              <w:br/>
              <w:t>(муниципальных) органов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4</w:t>
            </w:r>
          </w:p>
        </w:tc>
      </w:tr>
      <w:tr>
        <w:trPr>
          <w:trHeight w:val="87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  <w:br/>
              <w:t xml:space="preserve">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6</w:t>
            </w:r>
          </w:p>
        </w:tc>
      </w:tr>
      <w:tr>
        <w:trPr>
          <w:trHeight w:val="42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85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85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5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70</w:t>
            </w:r>
          </w:p>
        </w:tc>
      </w:tr>
      <w:tr>
        <w:trPr>
          <w:trHeight w:val="58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  <w:br/>
              <w:t>государственных (муниципальных) органов</w:t>
              <w:br/>
              <w:t xml:space="preserve">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3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3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й фонд органа местного самоуправления муниципального района Республики Тыва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обеспечение и иные выплаты населению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 04 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 04 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9,88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,88</w:t>
            </w:r>
          </w:p>
        </w:tc>
      </w:tr>
      <w:tr>
        <w:trPr>
          <w:trHeight w:val="67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8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8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</w:t>
              <w:br/>
              <w:t>(муниципальных) органов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7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7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,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,1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10</w:t>
            </w:r>
          </w:p>
        </w:tc>
      </w:tr>
      <w:tr>
        <w:trPr>
          <w:trHeight w:val="90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3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0</w:t>
            </w:r>
          </w:p>
        </w:tc>
      </w:tr>
      <w:tr>
        <w:trPr>
          <w:trHeight w:val="67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й поселения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</w:tr>
      <w:tr>
        <w:trPr>
          <w:trHeight w:val="45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 Дус-Дагский Овюр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Тыва на 2020  год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и на плановый период 2021-2022 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от « 27 » декабря 2019г. №1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261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2021-2022 ГОДЫ</w:t>
            </w:r>
          </w:p>
        </w:tc>
      </w:tr>
      <w:tr>
        <w:trPr>
          <w:trHeight w:val="89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, ПОДРАЗДЕЛАМ, ЦЕЛЕВЫМ СТАТЬЯМ (ГОСУДАРСТВЕННЫМ ПРОГРАММАМ РЕСПУБЛИКИ ТЫВА И НЕПРОГРАММНЫМ НАПРАВЛЕНИЯМ ДЕЯТЕЛЬНОСТИ), ГРУПП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ИДОВ РАСХОДОВ КЛАССИФИКАЦИИ РАСХОДОВ БЮДЖЕТ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ОНА ДУС-ДАГСКИЙ ОВЮРСКОГО КОЖУУНА РЕСПУБЛИКИ ТЫВ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8"/>
        <w:gridCol w:w="472"/>
        <w:gridCol w:w="1250"/>
        <w:gridCol w:w="461"/>
        <w:gridCol w:w="940"/>
        <w:gridCol w:w="1308"/>
      </w:tblGrid>
      <w:tr>
        <w:trPr>
          <w:trHeight w:val="25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5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53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7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5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33,4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80,96</w:t>
            </w:r>
          </w:p>
        </w:tc>
      </w:tr>
      <w:tr>
        <w:trPr>
          <w:trHeight w:val="4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,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6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91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>привлекаемым согласно законодательству для выполнения</w:t>
              <w:br/>
              <w:t>отдельных полномочий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63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7,5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4,94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,5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,94</w:t>
            </w:r>
          </w:p>
        </w:tc>
      </w:tr>
      <w:tr>
        <w:trPr>
          <w:trHeight w:val="6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</w:t>
              <w:br/>
              <w:t>(муниципальных) органов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4</w:t>
            </w:r>
          </w:p>
        </w:tc>
      </w:tr>
      <w:tr>
        <w:trPr>
          <w:trHeight w:val="91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  <w:br/>
              <w:t xml:space="preserve">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6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3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70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3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0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51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  <w:br/>
              <w:t>государственных (муниципальных) органов</w:t>
              <w:br/>
              <w:t xml:space="preserve">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6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63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3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3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органа местного самоуправления муниципального района Республики Тыва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 04 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обеспечение и иные выплаты населению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 04 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 04 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,7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,88</w:t>
            </w:r>
          </w:p>
        </w:tc>
      </w:tr>
      <w:tr>
        <w:trPr>
          <w:trHeight w:val="6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8,8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8,88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8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</w:t>
              <w:br/>
              <w:t>(муниципальных) органов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70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7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91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0</w:t>
            </w:r>
          </w:p>
        </w:tc>
      </w:tr>
      <w:tr>
        <w:trPr>
          <w:trHeight w:val="6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й поселения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,9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,3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 Дус-Дагский Овюр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Тыва на 2020 год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и на плановый период 2021-2022 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от « 27 » декабря 2019г. №1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0"/>
      </w:tblGrid>
      <w:tr>
        <w:trPr>
          <w:trHeight w:val="255" w:hRule="atLeast"/>
        </w:trPr>
        <w:tc>
          <w:tcPr>
            <w:tcW w:w="1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ОНА ДУС-ДАГСКИЙ ОВЮРСКОГО КОЖУУНА РЕСПУБЛИКИ ТЫВА НА 2019 Г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30"/>
        <w:gridCol w:w="386"/>
        <w:gridCol w:w="421"/>
        <w:gridCol w:w="1223"/>
        <w:gridCol w:w="456"/>
        <w:gridCol w:w="1308"/>
      </w:tblGrid>
      <w:tr>
        <w:trPr>
          <w:trHeight w:val="271" w:hRule="atLeast"/>
        </w:trPr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71" w:hRule="atLeast"/>
        </w:trPr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год</w:t>
            </w:r>
          </w:p>
        </w:tc>
      </w:tr>
      <w:tr>
        <w:trPr>
          <w:trHeight w:val="271" w:hRule="atLeast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80,2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сумон Дус-Дагский Овюрского кожууна Республики Тыв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8,10</w:t>
            </w:r>
          </w:p>
        </w:tc>
      </w:tr>
      <w:tr>
        <w:trPr>
          <w:trHeight w:val="447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71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95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>привлекаемым согласно законодательству для выполнения</w:t>
              <w:br/>
              <w:t>отдельных полномочи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6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2,08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,08</w:t>
            </w:r>
          </w:p>
        </w:tc>
      </w:tr>
      <w:tr>
        <w:trPr>
          <w:trHeight w:val="71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</w:t>
              <w:br/>
              <w:t>(муниципальных) органов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4</w:t>
            </w:r>
          </w:p>
        </w:tc>
      </w:tr>
      <w:tr>
        <w:trPr>
          <w:trHeight w:val="95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  <w:br/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6</w:t>
            </w:r>
          </w:p>
        </w:tc>
      </w:tr>
      <w:tr>
        <w:trPr>
          <w:trHeight w:val="447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85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85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5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70</w:t>
            </w:r>
          </w:p>
        </w:tc>
      </w:tr>
      <w:tr>
        <w:trPr>
          <w:trHeight w:val="511" w:hRule="atLeast"/>
        </w:trPr>
        <w:tc>
          <w:tcPr>
            <w:tcW w:w="5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  <w:br/>
              <w:t>государственных (муниципальных) органов</w:t>
              <w:br/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63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3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3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47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й фонд органа местного самоуправления муниципального района Республики Тыв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 04 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обеспечение и иные выплаты населению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 04 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 04 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,88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,88</w:t>
            </w:r>
          </w:p>
        </w:tc>
      </w:tr>
      <w:tr>
        <w:trPr>
          <w:trHeight w:val="71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8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8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</w:t>
              <w:br/>
              <w:t>(муниципальных) органов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70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7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1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10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10</w:t>
            </w:r>
          </w:p>
        </w:tc>
      </w:tr>
      <w:tr>
        <w:trPr>
          <w:trHeight w:val="95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3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3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0</w:t>
            </w:r>
          </w:p>
        </w:tc>
      </w:tr>
      <w:tr>
        <w:trPr>
          <w:trHeight w:val="71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й поселения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</w:tr>
      <w:tr>
        <w:trPr>
          <w:trHeight w:val="479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</w:tr>
      <w:tr>
        <w:trPr>
          <w:trHeight w:val="271" w:hRule="atLeast"/>
        </w:trPr>
        <w:tc>
          <w:tcPr>
            <w:tcW w:w="578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 Дус-Дагский Овюр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Тыва на 2020  год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и на плановый период 2021-2022 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от « 27 » декабря 2019г. №1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16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БЮДЖЕТА СЕЛЬСКОГО ПОСЕЛЕНИЯ</w:t>
            </w:r>
          </w:p>
        </w:tc>
      </w:tr>
      <w:tr>
        <w:trPr>
          <w:trHeight w:val="316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УМОНА ДУС-ДАГСКИЙ ОВЮРСКОГО КОЖУУНА РЕСПУБЛИКИ ТЫВА НА 2021-2022 ГОДЫ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608"/>
        <w:gridCol w:w="524"/>
        <w:gridCol w:w="472"/>
        <w:gridCol w:w="1172"/>
        <w:gridCol w:w="461"/>
        <w:gridCol w:w="1090"/>
        <w:gridCol w:w="1308"/>
      </w:tblGrid>
      <w:tr>
        <w:trPr>
          <w:trHeight w:val="242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2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314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87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5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сумон Дус-Дагский Овюрского кожууна Республики Тыв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98,7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16,66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3,4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0,96</w:t>
            </w:r>
          </w:p>
        </w:tc>
      </w:tr>
      <w:tr>
        <w:trPr>
          <w:trHeight w:val="6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643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85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>привлекаемым согласно законодательству для выполнения</w:t>
              <w:br/>
              <w:t>отдельных полномочий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 00 1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14</w:t>
            </w:r>
          </w:p>
        </w:tc>
      </w:tr>
      <w:tr>
        <w:trPr>
          <w:trHeight w:val="6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7,5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4,94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,5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,94</w:t>
            </w:r>
          </w:p>
        </w:tc>
      </w:tr>
      <w:tr>
        <w:trPr>
          <w:trHeight w:val="643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,6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</w:t>
              <w:br/>
              <w:t>(муниципальных) органов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,54</w:t>
            </w:r>
          </w:p>
        </w:tc>
      </w:tr>
      <w:tr>
        <w:trPr>
          <w:trHeight w:val="85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  <w:br/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6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3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7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3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643" w:hRule="atLeast"/>
        </w:trPr>
        <w:tc>
          <w:tcPr>
            <w:tcW w:w="508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  <w:br/>
              <w:t>государственных (муниципальных) органов</w:t>
              <w:br/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6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63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3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3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9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органа местного самоуправления муниципального района Республики Тыв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обеспечение и иные выплаты населению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 04 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 04 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,7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,88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8,8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8,88</w:t>
            </w:r>
          </w:p>
        </w:tc>
      </w:tr>
      <w:tr>
        <w:trPr>
          <w:trHeight w:val="643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8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8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</w:t>
              <w:br/>
              <w:t>(муниципальных) органов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7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7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 00 1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7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0 0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76 05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85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0</w:t>
            </w:r>
          </w:p>
        </w:tc>
      </w:tr>
      <w:tr>
        <w:trPr>
          <w:trHeight w:val="643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51 18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й поселения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 07 0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,9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8,34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Хурала представителей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 Дус-Дагский Овюр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жууна Республики Тыва «О бюджете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сумона Дус-Дагский Овюрского кожуу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Тыва на 2020 год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и на плановый период 2021-2022 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от « 27 » декабря 2019г. №1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сельского поселения сумона </w:t>
      </w:r>
    </w:p>
    <w:p>
      <w:pPr>
        <w:pStyle w:val="Normal"/>
        <w:jc w:val="center"/>
        <w:rPr/>
      </w:pPr>
      <w:r>
        <w:rPr>
          <w:b/>
          <w:bCs/>
        </w:rPr>
        <w:t xml:space="preserve">Дус-Дагский Овюрского кожууна Республики Тыва на 2020 год и на плановый </w:t>
      </w:r>
    </w:p>
    <w:p>
      <w:pPr>
        <w:pStyle w:val="Normal"/>
        <w:jc w:val="center"/>
        <w:rPr/>
      </w:pPr>
      <w:r>
        <w:rPr>
          <w:b/>
          <w:bCs/>
        </w:rPr>
        <w:t>период 2021 и 2022 годов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037"/>
        <w:gridCol w:w="1378"/>
        <w:gridCol w:w="1378"/>
        <w:gridCol w:w="1378"/>
      </w:tblGrid>
      <w:tr>
        <w:trPr>
          <w:trHeight w:val="374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едитные соглашения и договоры, заключенные от имени муниципального района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бюджетные кредиты от других бюджетов бюджетной системы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86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олучение кредитов от других бюджетов бюджетной системы Российской Федерации бюджетами муниципального района в валюте Российской Федерации (на пополнение остатков средств на счетах  бюджета поселения Республики Тыва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кредиты кредитных организаций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бюджетные кредиты, полученные от других бюджетов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2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погашение бюджетами мунципального района кредитов от других бюджетов бюджетной системы Российской Федерации в валюте Российской Федерации (на пополнение остатков средств на счетах  бюджета поселения Республики Тыва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кредиты, полученные от кредитных организаций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 бюджета поселения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1:00Z</dcterms:created>
  <dc:creator>krtrsp</dc:creator>
  <dc:description/>
  <cp:keywords/>
  <dc:language>en-US</dc:language>
  <cp:lastModifiedBy>Пользователь</cp:lastModifiedBy>
  <cp:lastPrinted>2019-01-11T17:55:00Z</cp:lastPrinted>
  <dcterms:modified xsi:type="dcterms:W3CDTF">2020-01-14T05:47:00Z</dcterms:modified>
  <cp:revision>21</cp:revision>
  <dc:subject/>
  <dc:title>Проект</dc:title>
</cp:coreProperties>
</file>