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ВА  РЕСПУБЛИКАНЫН  ОВУР  КОЖУУННУН  ХАНДАГАЙТЫ  СУМУЗУНУН  ТОЛЭЭЛЕКЧИЛЕР  ХУРАЛЫНЫН</w:t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ИТПИРИ</w:t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pBdr>
          <w:bottom w:val="single" w:sz="12" w:space="1" w:color="000000"/>
        </w:pBdr>
        <w:tabs>
          <w:tab w:val="clear" w:pos="708"/>
          <w:tab w:val="left" w:pos="8777" w:leader="none"/>
        </w:tabs>
        <w:spacing w:lineRule="exact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РАЛА  ПРЕДСТАВИТЕЛЕЙ  СЕЛЬСКОГО  ПОСЕЛЕНИЯ  СУМОН  ХАНДАГАЙТИНСКИЙ  ОВЮРСКОГО  КОЖУУНА  РЕСПУБЛИКИ  ТЫВА</w:t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 Хандагайты                                                № 48                                          28   марта  2018 г</w:t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изменений в Решение Хурала Представителей сельского поселения сумон Хандагайтинский «О бюджете сельского поселения сумон Хандагайтинский Овюрского кожууна Республики Тыва  на 2018 год и на плановый период </w:t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9-2020 годах»</w:t>
      </w:r>
    </w:p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tabs>
          <w:tab w:val="clear" w:pos="708"/>
          <w:tab w:val="left" w:pos="8777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Хурала Представителей сельского поселения сумон Хандагайтинский от 27.12.2017г. № 36 «О бюджете сельского поселения сумон Хандагайтинский Овюрского кожууна на 2018 год и на плановый период 2019-2020 год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Normal"/>
        <w:tabs>
          <w:tab w:val="clear" w:pos="708"/>
          <w:tab w:val="left" w:pos="8777" w:leader="none"/>
        </w:tabs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tabs>
          <w:tab w:val="clear" w:pos="708"/>
          <w:tab w:val="left" w:pos="8777" w:leader="none"/>
        </w:tabs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Normal"/>
        <w:tabs>
          <w:tab w:val="clear" w:pos="708"/>
          <w:tab w:val="left" w:pos="8777" w:leader="none"/>
        </w:tabs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1 </w:t>
      </w:r>
    </w:p>
    <w:p>
      <w:pPr>
        <w:pStyle w:val="ConsNormal"/>
        <w:tabs>
          <w:tab w:val="clear" w:pos="708"/>
          <w:tab w:val="left" w:pos="8777" w:leader="none"/>
        </w:tabs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а 2 </w:t>
      </w:r>
    </w:p>
    <w:p>
      <w:pPr>
        <w:pStyle w:val="ConsNormal"/>
        <w:tabs>
          <w:tab w:val="clear" w:pos="708"/>
          <w:tab w:val="left" w:pos="8777" w:leader="none"/>
        </w:tabs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674» заменить цифрами «1757,45»;</w:t>
      </w:r>
    </w:p>
    <w:p>
      <w:pPr>
        <w:pStyle w:val="ConsNormal"/>
        <w:tabs>
          <w:tab w:val="clear" w:pos="708"/>
          <w:tab w:val="left" w:pos="8777" w:leader="none"/>
        </w:tabs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ункте 1 </w:t>
      </w:r>
    </w:p>
    <w:p>
      <w:pPr>
        <w:pStyle w:val="ConsNormal"/>
        <w:tabs>
          <w:tab w:val="clear" w:pos="708"/>
          <w:tab w:val="left" w:pos="8777" w:leader="none"/>
        </w:tabs>
        <w:ind w:left="35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а 3 </w:t>
      </w:r>
    </w:p>
    <w:p>
      <w:pPr>
        <w:pStyle w:val="ConsNormal"/>
        <w:tabs>
          <w:tab w:val="clear" w:pos="708"/>
          <w:tab w:val="left" w:pos="8777" w:leader="none"/>
        </w:tabs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утвердить в новой редакции согласно приложению 1 настоящего Решения;</w:t>
      </w:r>
    </w:p>
    <w:p>
      <w:pPr>
        <w:pStyle w:val="ConsNormal"/>
        <w:tabs>
          <w:tab w:val="clear" w:pos="708"/>
          <w:tab w:val="left" w:pos="8777" w:leader="none"/>
        </w:tabs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tabs>
          <w:tab w:val="clear" w:pos="708"/>
          <w:tab w:val="left" w:pos="8777" w:leader="none"/>
        </w:tabs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 1</w:t>
      </w:r>
    </w:p>
    <w:p>
      <w:pPr>
        <w:pStyle w:val="ConsNormal"/>
        <w:tabs>
          <w:tab w:val="clear" w:pos="708"/>
          <w:tab w:val="left" w:pos="8777" w:leader="none"/>
        </w:tabs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а 1 </w:t>
      </w:r>
    </w:p>
    <w:p>
      <w:pPr>
        <w:pStyle w:val="ConsNormal"/>
        <w:tabs>
          <w:tab w:val="clear" w:pos="708"/>
          <w:tab w:val="left" w:pos="8777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утвердить в новой редакции согласно приложению 2 настоящего Решения;</w:t>
      </w:r>
    </w:p>
    <w:p>
      <w:pPr>
        <w:pStyle w:val="ConsNormal"/>
        <w:tabs>
          <w:tab w:val="clear" w:pos="708"/>
          <w:tab w:val="left" w:pos="8777" w:leader="none"/>
        </w:tabs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 2 </w:t>
      </w:r>
    </w:p>
    <w:p>
      <w:pPr>
        <w:pStyle w:val="ConsNormal"/>
        <w:tabs>
          <w:tab w:val="clear" w:pos="708"/>
          <w:tab w:val="left" w:pos="8777" w:leader="none"/>
        </w:tabs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а 1</w:t>
      </w:r>
    </w:p>
    <w:p>
      <w:pPr>
        <w:pStyle w:val="ConsNormal"/>
        <w:tabs>
          <w:tab w:val="clear" w:pos="708"/>
          <w:tab w:val="left" w:pos="8777" w:leader="none"/>
        </w:tabs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 утвердить в новой редакции согласно приложению 3 настоящего Решения;</w:t>
      </w:r>
    </w:p>
    <w:p>
      <w:pPr>
        <w:pStyle w:val="ConsNormal"/>
        <w:tabs>
          <w:tab w:val="clear" w:pos="708"/>
          <w:tab w:val="left" w:pos="877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-Председатель Хурала представителей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сумон  Хандагайтинский                                  Р.Б. Са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694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СЕЛЬСКОГО ПОСЕЛЕНИЯ СУМОН ХАНДАГАЙТ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ЮРСКОГО КОЖУУНА 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ОВУР КОЖУУННУН ХАНДАГАЙТ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УЗУНУН ТОЛЭЭЛЕКЧИЛЕР ХУРАЛЫНЫ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Хандагайты                                                                           от:28  марта  2018 г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ой  внеочередной   сессии  Хурала  представителей  сельского  поселения  сумона  Хандагайтинский  Овюрского  кожууна  Республики  Тыва  четвертого  созыва  на  28  марта  2018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17. Устава сельского поселения сумона Хандагайтинский Овюрского кожууна Республики Тыва созывать 9-ую  внеочередную сессию Хурала представителей  сельского поселения сумона Хандагайтинский  Овюрского  кожууна  Республики  Ты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 О  подготовке  и  проведению  весеннего  месячника  по  благоустройству  и  озеленению  на  территории  с. Хандагайты.</w:t>
      </w:r>
    </w:p>
    <w:p>
      <w:pPr>
        <w:pStyle w:val="Normal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нгак К.В – начальник  отдела  по  работе  сельского  поселения  сумона  Хандагайтинский  Овюрского  кожууна  РТ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 О  внесении  изменений  в  Решение  Хурала  Представителей  сельского  поселения  сумона  Хандагайтинский  «О  бюджете  сельского  поселения  сумона  Хандагайтинский  на  2018  и  на  плановый  период  2019 – 2020  годах».</w:t>
      </w:r>
    </w:p>
    <w:p>
      <w:pPr>
        <w:pStyle w:val="Normal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ндар А.Ю – специалист  1  категории  Финансового  Управлении  Овюрского  кожууна.    </w:t>
      </w:r>
    </w:p>
    <w:p>
      <w:pPr>
        <w:pStyle w:val="Normal"/>
        <w:rPr/>
      </w:pPr>
      <w:r>
        <w:rPr>
          <w:b/>
          <w:sz w:val="28"/>
          <w:szCs w:val="28"/>
        </w:rPr>
        <w:t>3.  О  премировании  Главы – Председателя  Хурала  представителей  сельского  поселения  сумона  Хандагайтинский  Овюрского  кожууна  РТ.</w:t>
      </w:r>
    </w:p>
    <w:p>
      <w:pPr>
        <w:pStyle w:val="Normal"/>
        <w:rPr/>
      </w:pPr>
      <w:r>
        <w:rPr>
          <w:sz w:val="28"/>
          <w:szCs w:val="28"/>
          <w:u w:val="single"/>
        </w:rPr>
        <w:t>Докладчик:</w:t>
      </w:r>
      <w:r>
        <w:rPr>
          <w:i/>
          <w:sz w:val="28"/>
          <w:szCs w:val="28"/>
        </w:rPr>
        <w:t xml:space="preserve"> Сат Р.Б – Глава – Председатель  Хурала  представителей сельского  поселения  сумона  Хандагайтинский  Овюрского  кожууна Р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О  ходе  подготовительной  работы  по  выращиванию  рассады  цветов  и  овощей  и  социального  проекта  «Социальный  картофель»  на  территории  с. Хандагайты  в  2018  года.</w:t>
      </w:r>
    </w:p>
    <w:p>
      <w:pPr>
        <w:pStyle w:val="Normal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ден-оол  В.М – специалист  по  социальным  вопросам  с.  Хандагайты  Овюрского  кожууна.</w:t>
      </w:r>
    </w:p>
    <w:p>
      <w:pPr>
        <w:pStyle w:val="Normal"/>
        <w:rPr/>
      </w:pPr>
      <w:r>
        <w:rPr>
          <w:sz w:val="28"/>
          <w:szCs w:val="28"/>
          <w:u w:val="single"/>
        </w:rPr>
        <w:t>Содоклад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улар Ч.А – директор  ГБУ  ЦСПС и Д  Овюрского  кожуу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  присвоении  центральной  кожуунной детской Библиотеке Овюрского  кожууна  имени  народного  писателя,  земляка,  поэта,  прозаика,  переводчика,  члена  союзов  писателей  и  журналистов  России, заслуженного  работника  культуры Республики  Тыва  Куулар  Николая  Шагдыр-ооловича.</w:t>
      </w:r>
    </w:p>
    <w:p>
      <w:pPr>
        <w:pStyle w:val="Normal"/>
        <w:rPr/>
      </w:pPr>
      <w:r>
        <w:rPr>
          <w:sz w:val="28"/>
          <w:szCs w:val="28"/>
          <w:u w:val="single"/>
        </w:rPr>
        <w:t>Докладчик:</w:t>
      </w:r>
      <w:r>
        <w:rPr>
          <w:i/>
          <w:sz w:val="28"/>
          <w:szCs w:val="28"/>
        </w:rPr>
        <w:t xml:space="preserve">  Монгуш А.К – директор ЦРБ им:М.Б.Дорж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но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7:00Z</dcterms:created>
  <dc:creator>й</dc:creator>
  <dc:description/>
  <cp:keywords/>
  <dc:language>en-US</dc:language>
  <cp:lastModifiedBy>Хурал</cp:lastModifiedBy>
  <cp:lastPrinted>2018-03-28T15:57:00Z</cp:lastPrinted>
  <dcterms:modified xsi:type="dcterms:W3CDTF">2018-03-28T09:01:00Z</dcterms:modified>
  <cp:revision>42</cp:revision>
  <dc:subject/>
  <dc:title> </dc:title>
</cp:coreProperties>
</file>