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 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ЛЧУР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9» ноября  </w:t>
      </w:r>
      <w:r>
        <w:rPr>
          <w:color w:val="000000"/>
          <w:spacing w:val="-3"/>
          <w:sz w:val="28"/>
          <w:szCs w:val="28"/>
        </w:rPr>
        <w:t>2017г.</w:t>
      </w:r>
      <w:r>
        <w:rPr>
          <w:color w:val="000000"/>
          <w:sz w:val="28"/>
          <w:szCs w:val="28"/>
        </w:rPr>
        <w:t xml:space="preserve">                    № 8  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   поселения сумона Солчурский Овюрского кожууна Республики Тыва на 2017 год и на плановый период 2018-2019 годов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 Внести в Решение Хурала Представителей сельского поселения сумон Солчурский Овюрского кожууна Республики Тыва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ий кожууна Республики Тыва на 2017 год и на плановый период 2018-2019 годов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в статье 1 пункте 1 подпункта 2 цифры «</w:t>
      </w:r>
      <w:r>
        <w:rPr>
          <w:sz w:val="28"/>
          <w:szCs w:val="28"/>
          <w:u w:val="single"/>
        </w:rPr>
        <w:t>2840,64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u w:val="single"/>
        </w:rPr>
        <w:t>2939,6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В статье 4 пункте 2 подпункта 1 приложение № 8 утвердить в новой редакции согласно приложению № 2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 пункте 3 подпункта 1 приложение № 10 утвердить в новой редакции согласно приложению № 3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 Э.Ю.С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Аржаан Ооржак</cp:lastModifiedBy>
  <cp:lastPrinted>2017-11-30T11:30:00Z</cp:lastPrinted>
  <dcterms:modified xsi:type="dcterms:W3CDTF">2017-11-30T09:43:00Z</dcterms:modified>
  <cp:revision>57</cp:revision>
  <dc:subject/>
  <dc:title>Проект</dc:title>
</cp:coreProperties>
</file>